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amily members' EXPERIENCES OF THE CARE AND</w:t>
        <w:br/>
        <w:t>PROTECTION FAMILY GROUP CONFERENCE PROCESS</w:t>
      </w:r>
    </w:p>
    <w:p>
      <w:pPr>
        <w:pStyle w:val="Normal"/>
        <w:rPr/>
      </w:pPr>
      <w:r>
        <w:rPr/>
      </w:r>
    </w:p>
    <w:p>
      <w:pPr>
        <w:pStyle w:val="AUTHOR"/>
        <w:numPr>
          <w:ilvl w:val="0"/>
          <w:numId w:val="2"/>
        </w:numPr>
        <w:ind w:left="0" w:hanging="0"/>
        <w:rPr/>
      </w:pPr>
      <w:r>
        <w:rPr/>
        <w:t>Bryony Walker</w:t>
      </w:r>
    </w:p>
    <w:p>
      <w:pPr>
        <w:pStyle w:val="Normal"/>
        <w:jc w:val="right"/>
        <w:rPr/>
      </w:pPr>
      <w:r>
        <w:rPr/>
        <w:t>Social Policy Agen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e Children, Young Persons and Their Families Act became law in 1989 and brought about considerable changes to the way youth justice and care and protection responsibilities are managed by statutory agencies. This paper reports on a research project which was carried out on the care and protection provisions of the Act. The research examined the experiences of Pākehā</w:t>
      </w:r>
      <w:r>
        <w:rPr>
          <w:rStyle w:val="FootnoteCharacters"/>
          <w:rStyle w:val="FootnoteAnchor"/>
        </w:rPr>
        <w:footnoteReference w:id="2"/>
      </w:r>
      <w:r>
        <w:rPr/>
        <w:t xml:space="preserve"> family members who were involved in statutory care and protection proceedings, specifically the family group conference, under the Act.</w:t>
      </w:r>
    </w:p>
    <w:p>
      <w:pPr>
        <w:pStyle w:val="Normal"/>
        <w:rPr/>
      </w:pPr>
      <w:r>
        <w:rPr/>
      </w:r>
    </w:p>
    <w:p>
      <w:pPr>
        <w:pStyle w:val="Normal"/>
        <w:rPr/>
      </w:pPr>
      <w:r>
        <w:rPr/>
        <w:t>The paper first presents some background information about the Act and gives a brief account of how the research was carried out. It then describes the findings of the study, focusing on which aspects of the Act were working well and which aspects were not working well from the point of view of family members who were involved in family group conferences. A full report on family members' experiences of and views on care and protection family group conferences is available in a separate report</w:t>
      </w:r>
      <w:r>
        <w:rPr>
          <w:rStyle w:val="FootnoteCharacters"/>
          <w:rStyle w:val="FootnoteAnchor"/>
        </w:rPr>
        <w:footnoteReference w:id="3"/>
      </w:r>
      <w:r>
        <w:rPr/>
        <w:t>.</w:t>
      </w:r>
    </w:p>
    <w:p>
      <w:pPr>
        <w:pStyle w:val="Normal"/>
        <w:rPr/>
      </w:pPr>
      <w:r>
        <w:rPr/>
      </w:r>
    </w:p>
    <w:p>
      <w:pPr>
        <w:pStyle w:val="Normal"/>
        <w:rPr/>
      </w:pPr>
      <w:r>
        <w:rPr/>
        <w:t>The study was originally designed as one of three complementary studies, with separate examinations to be made of the experiences of Māori and Pacific Islands families. The other two projects were not able to be completed, however, and separate reports on Māori and Pacific Islands families' experiences have not been published.</w:t>
      </w:r>
    </w:p>
    <w:p>
      <w:pPr>
        <w:pStyle w:val="Normal"/>
        <w:rPr/>
      </w:pPr>
      <w:r>
        <w:rPr/>
      </w:r>
    </w:p>
    <w:p>
      <w:pPr>
        <w:pStyle w:val="Heading2"/>
        <w:rPr/>
      </w:pPr>
      <w:r>
        <w:rPr/>
        <w:t>The Children, Young Persons and Their Families Act (1989)</w:t>
      </w:r>
    </w:p>
    <w:p>
      <w:pPr>
        <w:pStyle w:val="Normal"/>
        <w:rPr/>
      </w:pPr>
      <w:r>
        <w:rPr/>
      </w:r>
    </w:p>
    <w:p>
      <w:pPr>
        <w:pStyle w:val="Normal"/>
        <w:rPr/>
      </w:pPr>
      <w:r>
        <w:rPr/>
        <w:t>The Children, Young Persons and Their Families Act aims to advance the well-being of children, young people and their family groups. Where a child or young person is being (or is at risk of being) abused or neglected or where the relationships between the child or young person and his or her family groups have been disrupted, the Act provides for family members to receive assistance in caring for the child or young person or for alternative arrangements to be made for the care and protection of the child or young person, wherever possible, by his or her own family group.</w:t>
      </w:r>
    </w:p>
    <w:p>
      <w:pPr>
        <w:pStyle w:val="Normal"/>
        <w:rPr/>
      </w:pPr>
      <w:r>
        <w:rPr/>
      </w:r>
    </w:p>
    <w:p>
      <w:pPr>
        <w:pStyle w:val="Normal"/>
        <w:rPr/>
      </w:pPr>
      <w:r>
        <w:rPr/>
        <w:t>The Act represents a shift in emphasis and philosophy away from the child welfare perspective inherent in the previous legislation toward a family welfare perspective. Main features and themes of the Act include:</w:t>
      </w:r>
    </w:p>
    <w:p>
      <w:pPr>
        <w:pStyle w:val="ListBullet"/>
        <w:numPr>
          <w:ilvl w:val="0"/>
          <w:numId w:val="2"/>
        </w:numPr>
        <w:rPr/>
      </w:pPr>
      <w:r>
        <w:rPr/>
        <w:t>provision of support for the family group, which has primary responsibility for caring for and protecting its children and young people;</w:t>
      </w:r>
    </w:p>
    <w:p>
      <w:pPr>
        <w:pStyle w:val="ListBullet"/>
        <w:numPr>
          <w:ilvl w:val="0"/>
          <w:numId w:val="2"/>
        </w:numPr>
        <w:rPr/>
      </w:pPr>
      <w:r>
        <w:rPr/>
        <w:t>partnership between official agencies and family groups in resolving care and protection problems;</w:t>
      </w:r>
    </w:p>
    <w:p>
      <w:pPr>
        <w:pStyle w:val="ListBullet"/>
        <w:numPr>
          <w:ilvl w:val="0"/>
          <w:numId w:val="2"/>
        </w:numPr>
        <w:rPr/>
      </w:pPr>
      <w:r>
        <w:rPr/>
        <w:t>involvement of family groups in decision-making;</w:t>
      </w:r>
    </w:p>
    <w:p>
      <w:pPr>
        <w:pStyle w:val="ListBullet"/>
        <w:numPr>
          <w:ilvl w:val="0"/>
          <w:numId w:val="2"/>
        </w:numPr>
        <w:rPr/>
      </w:pPr>
      <w:r>
        <w:rPr/>
        <w:t>ensuring appropriate support is available to sustain positive outcomes;</w:t>
      </w:r>
    </w:p>
    <w:p>
      <w:pPr>
        <w:pStyle w:val="ListBullet"/>
        <w:numPr>
          <w:ilvl w:val="0"/>
          <w:numId w:val="2"/>
        </w:numPr>
        <w:rPr/>
      </w:pPr>
      <w:r>
        <w:rPr/>
        <w:t>ensuring children are protected from abuse, ill-treatment and neglect;</w:t>
      </w:r>
    </w:p>
    <w:p>
      <w:pPr>
        <w:pStyle w:val="ListBullet"/>
        <w:numPr>
          <w:ilvl w:val="0"/>
          <w:numId w:val="2"/>
        </w:numPr>
        <w:rPr/>
      </w:pPr>
      <w:r>
        <w:rPr/>
        <w:t>minimum necessary intervention into the lives of family groups;</w:t>
      </w:r>
    </w:p>
    <w:p>
      <w:pPr>
        <w:pStyle w:val="ListBullet"/>
        <w:numPr>
          <w:ilvl w:val="0"/>
          <w:numId w:val="2"/>
        </w:numPr>
        <w:rPr/>
      </w:pPr>
      <w:r>
        <w:rPr/>
        <w:t>recognition and incorporation of Māori cultural processes and structures;</w:t>
      </w:r>
    </w:p>
    <w:p>
      <w:pPr>
        <w:pStyle w:val="ListBullet"/>
        <w:numPr>
          <w:ilvl w:val="0"/>
          <w:numId w:val="2"/>
        </w:numPr>
        <w:rPr/>
      </w:pPr>
      <w:r>
        <w:rPr/>
        <w:t>provision of services and processes that are culturally appropriate;</w:t>
      </w:r>
    </w:p>
    <w:p>
      <w:pPr>
        <w:pStyle w:val="ListBullet"/>
        <w:numPr>
          <w:ilvl w:val="0"/>
          <w:numId w:val="2"/>
        </w:numPr>
        <w:rPr/>
      </w:pPr>
      <w:r>
        <w:rPr/>
        <w:t>working towards a positive outcome when family life is disrupted, such as ensuring that links between a child or young person and his or her family are maintained or strengthened when the child or young person is removed from their care, and returning the child or young person to the care of his or her family group as soon as possible; and</w:t>
      </w:r>
    </w:p>
    <w:p>
      <w:pPr>
        <w:pStyle w:val="ListBullet"/>
        <w:numPr>
          <w:ilvl w:val="0"/>
          <w:numId w:val="2"/>
        </w:numPr>
        <w:rPr/>
      </w:pPr>
      <w:r>
        <w:rPr/>
        <w:t>accountable practice.</w:t>
      </w:r>
    </w:p>
    <w:p>
      <w:pPr>
        <w:pStyle w:val="Normal"/>
        <w:rPr/>
      </w:pPr>
      <w:r>
        <w:rPr/>
      </w:r>
    </w:p>
    <w:p>
      <w:pPr>
        <w:pStyle w:val="Heading2"/>
        <w:rPr/>
      </w:pPr>
      <w:r>
        <w:rPr/>
        <w:t>Family Group Conference</w:t>
      </w:r>
    </w:p>
    <w:p>
      <w:pPr>
        <w:pStyle w:val="Normal"/>
        <w:rPr/>
      </w:pPr>
      <w:r>
        <w:rPr/>
      </w:r>
    </w:p>
    <w:p>
      <w:pPr>
        <w:pStyle w:val="Normal"/>
        <w:rPr>
          <w:spacing w:val="-2"/>
        </w:rPr>
      </w:pPr>
      <w:r>
        <w:rPr>
          <w:spacing w:val="-2"/>
        </w:rPr>
        <w:t>A central feature of the shift in perspective is a change in the way decisions are made about the future of children and young people who are subject to care and protection procedures. Under the Act these are no longer the sole province of professionals, but are the responsibility of a broader group including people from the child or young person's family group. The family group conference is a statutory process for making decisions concerning children and young people. It is underpinned by acknowledgment of the strengths of the family group, the principle that family members have the primary role in caring for and protecting children and young people, the right of family members to participate in decision making, and the likelihood that solutions found within the family group will be more effective in providing for the long-term wellbeing and care and protection of the child or young person.</w:t>
      </w:r>
    </w:p>
    <w:p>
      <w:pPr>
        <w:pStyle w:val="Normal"/>
        <w:rPr>
          <w:spacing w:val="-2"/>
        </w:rPr>
      </w:pPr>
      <w:r>
        <w:rPr>
          <w:spacing w:val="-2"/>
        </w:rPr>
      </w:r>
    </w:p>
    <w:p>
      <w:pPr>
        <w:pStyle w:val="Normal"/>
        <w:rPr/>
      </w:pPr>
      <w:r>
        <w:rPr/>
        <w:t>The Act specifies a list of persons who are entitled to attend the family group conference. These include members of the child or young person's family group, the Care and Protection Co-ordinator, representatives from the referral agency, an advocate for the child or young person, the people currently caring for (or who are proposed as future carers for) the child or young person, people who can provide information which will assist the conference, and other people whom family members want to attend the conference.</w:t>
      </w:r>
    </w:p>
    <w:p>
      <w:pPr>
        <w:pStyle w:val="Normal"/>
        <w:rPr/>
      </w:pPr>
      <w:r>
        <w:rPr/>
      </w:r>
    </w:p>
    <w:p>
      <w:pPr>
        <w:pStyle w:val="Normal"/>
        <w:rPr/>
      </w:pPr>
      <w:r>
        <w:rPr/>
        <w:t>Conferences are usually run so that they have three phases. These include a time when information about the care and protection situation is presented, a time when officials withdraw to enable family members to discuss the situation and consider options, and a time when family members and officials jointly make decisions, recommendations and plans.</w:t>
      </w:r>
    </w:p>
    <w:p>
      <w:pPr>
        <w:pStyle w:val="Normal"/>
        <w:rPr/>
      </w:pPr>
      <w:r>
        <w:rPr/>
      </w:r>
    </w:p>
    <w:p>
      <w:pPr>
        <w:pStyle w:val="Heading2"/>
        <w:rPr/>
      </w:pPr>
      <w:r>
        <w:rPr/>
        <w:t>Research Objectives and Methods</w:t>
      </w:r>
    </w:p>
    <w:p>
      <w:pPr>
        <w:pStyle w:val="Normal"/>
        <w:rPr/>
      </w:pPr>
      <w:r>
        <w:rPr/>
      </w:r>
    </w:p>
    <w:p>
      <w:pPr>
        <w:pStyle w:val="Normal"/>
        <w:rPr/>
      </w:pPr>
      <w:r>
        <w:rPr/>
        <w:t>The overall objective of the research was to find out how well the Children, Young Persons and Their Families Act was working for Pākehā family groups. Specifically the aims were to describe family members' experiences of the care and protection process; to investigate the match between the care and protection principles of the Act and family members' experiences of practice under the Act; and to learn what aspects of the Act were working well for families and why, and what aspects could be improved and how. The present paper reports the findings which relate to this latter aim - what things worked well for family members and what things didn't work well.</w:t>
      </w:r>
    </w:p>
    <w:p>
      <w:pPr>
        <w:pStyle w:val="Normal"/>
        <w:rPr/>
      </w:pPr>
      <w:r>
        <w:rPr/>
      </w:r>
    </w:p>
    <w:p>
      <w:pPr>
        <w:pStyle w:val="Normal"/>
        <w:rPr/>
      </w:pPr>
      <w:r>
        <w:rPr/>
        <w:t>The research was carried out in Wellington, Hamilton and Auckland. In these areas Care and Protection Co-ordinators identified from their records those family groups who had been involved in a family group conference held between September 1990 and January 1991. Only family group conferences which were held in respect of Pākehā children and their family groups, and where a decision had been reached, were included in the pool of family groups eligible to take part in the study.</w:t>
      </w:r>
    </w:p>
    <w:p>
      <w:pPr>
        <w:pStyle w:val="Normal"/>
        <w:rPr/>
      </w:pPr>
      <w:r>
        <w:rPr/>
      </w:r>
    </w:p>
    <w:p>
      <w:pPr>
        <w:pStyle w:val="Normal"/>
        <w:rPr/>
      </w:pPr>
      <w:r>
        <w:rPr/>
        <w:t>Initial contact with family members was made by the Care and Protection Co-ordinator. All family members who were listed in the co-ordinator's records of the conference were sent a letter asking them if they would be willing to participate in the research. However, family members' response to this invitation was rather mixed. A record of the number of family members approached was not kept, however, in no instance did all family members who had been involved in a family group conference agree to participate in the study.</w:t>
      </w:r>
    </w:p>
    <w:p>
      <w:pPr>
        <w:pStyle w:val="Normal"/>
        <w:rPr/>
      </w:pPr>
      <w:r>
        <w:rPr/>
      </w:r>
    </w:p>
    <w:p>
      <w:pPr>
        <w:pStyle w:val="Normal"/>
        <w:rPr/>
      </w:pPr>
      <w:r>
        <w:rPr/>
        <w:t>Following the initial contact by the co-ordinator, the names, addresses and contact numbers of those family members who agreed to participate in the study were given to the researchers who then contacted them to arrange an interview. Family members from 43 family groups agreed to an interview. In total, 67 interviews were carried out between February and June 1991.</w:t>
      </w:r>
    </w:p>
    <w:p>
      <w:pPr>
        <w:pStyle w:val="Normal"/>
        <w:rPr/>
      </w:pPr>
      <w:r>
        <w:rPr/>
      </w:r>
    </w:p>
    <w:p>
      <w:pPr>
        <w:pStyle w:val="Normal"/>
        <w:rPr/>
      </w:pPr>
      <w:r>
        <w:rPr/>
      </w:r>
    </w:p>
    <w:p>
      <w:pPr>
        <w:pStyle w:val="Heading1"/>
        <w:rPr/>
      </w:pPr>
      <w:r>
        <w:rPr/>
        <w:t>what worked well for family members</w:t>
      </w:r>
    </w:p>
    <w:p>
      <w:pPr>
        <w:pStyle w:val="Normal"/>
        <w:rPr/>
      </w:pPr>
      <w:r>
        <w:rPr/>
      </w:r>
    </w:p>
    <w:p>
      <w:pPr>
        <w:pStyle w:val="Normal"/>
        <w:rPr/>
      </w:pPr>
      <w:r>
        <w:rPr/>
      </w:r>
    </w:p>
    <w:p>
      <w:pPr>
        <w:pStyle w:val="Normal"/>
        <w:rPr/>
      </w:pPr>
      <w:r>
        <w:rPr/>
        <w:t>Four main areas of satisfaction emerged from family members' accounts of their experiences of the care and protection process, which are described in the sections below. While family members were asked in the interview about both what had worked well and what had not worked well in their experience of the process, more comments were made about what had not worked well. While it is not possible to be certain about this, this may be a reflection of who agreed to participate in the research. Family members who had had an experience in which the process had not worked well may have been more likely to agree to an interview in anticipation that the information they provided would lead to improvements in the care and protection process.</w:t>
      </w:r>
    </w:p>
    <w:p>
      <w:pPr>
        <w:pStyle w:val="Normal"/>
        <w:rPr/>
      </w:pPr>
      <w:r>
        <w:rPr/>
      </w:r>
    </w:p>
    <w:p>
      <w:pPr>
        <w:pStyle w:val="Normal"/>
        <w:rPr/>
      </w:pPr>
      <w:r>
        <w:rPr/>
        <w:t>What worked well in the care and protection process for some family members was often a mirror image of what had not worked well for others. For many family groups the process had considerable benefits and assisted them to resolve difficulties, even though it may not have been a completely straightforward experience. The next four headings group the comments of family members about what aspects of the care and protection process had worked well.</w:t>
      </w:r>
    </w:p>
    <w:p>
      <w:pPr>
        <w:pStyle w:val="Normal"/>
        <w:rPr/>
      </w:pPr>
      <w:r>
        <w:rPr/>
      </w:r>
    </w:p>
    <w:p>
      <w:pPr>
        <w:pStyle w:val="Heading2"/>
        <w:rPr/>
      </w:pPr>
      <w:r>
        <w:rPr/>
        <w:t>Relationships Between Family Members</w:t>
      </w:r>
    </w:p>
    <w:p>
      <w:pPr>
        <w:pStyle w:val="Normal"/>
        <w:rPr/>
      </w:pPr>
      <w:r>
        <w:rPr/>
      </w:r>
    </w:p>
    <w:p>
      <w:pPr>
        <w:pStyle w:val="Normal"/>
        <w:rPr/>
      </w:pPr>
      <w:r>
        <w:rPr/>
        <w:t>Discussions in the family deliberation time of the conference enabled some family members to build or strengthen their relationships. Although some people mentioned that disagreements and arguments occurred during this time, being able to work through these resulted in improvements in relationships between some family members. In some other situations relationships were strengthened in the sense that family members who had not previously been involved in the care and protection situation offered help as a result of their involvement in the conference.</w:t>
      </w:r>
    </w:p>
    <w:p>
      <w:pPr>
        <w:pStyle w:val="Normal"/>
        <w:rPr/>
      </w:pPr>
      <w:r>
        <w:rPr/>
      </w:r>
    </w:p>
    <w:p>
      <w:pPr>
        <w:pStyle w:val="Heading2"/>
        <w:rPr/>
      </w:pPr>
      <w:r>
        <w:rPr/>
        <w:t>The Process as a Positive Experience</w:t>
      </w:r>
    </w:p>
    <w:p>
      <w:pPr>
        <w:pStyle w:val="Normal"/>
        <w:rPr/>
      </w:pPr>
      <w:r>
        <w:rPr/>
      </w:r>
    </w:p>
    <w:p>
      <w:pPr>
        <w:pStyle w:val="Normal"/>
        <w:rPr/>
      </w:pPr>
      <w:r>
        <w:rPr/>
        <w:t>The way the co-ordinator had managed the conference proceedings was seen positively by some family members. Various family members made positive comments about the way the co-ordinator had actively managed or chaired the process, given clear information about the situation, clearly explained the purpose of the conference, encouraged participants to work together, guided the flow of the proceedings, and kept the discussion productive. Other aspects family members were positive about were the way the co-ordinator had handled difficult situations well, prevented family members from becoming stuck in arguments or from getting discouraged, and allowed time for participants to think about options. Some family members also said that the way the co-ordinator had established rules to assist people to participate in the proceedings had made it easier for them to express their views.</w:t>
      </w:r>
    </w:p>
    <w:p>
      <w:pPr>
        <w:pStyle w:val="Normal"/>
        <w:rPr/>
      </w:pPr>
      <w:r>
        <w:rPr/>
      </w:r>
    </w:p>
    <w:p>
      <w:pPr>
        <w:pStyle w:val="Normal"/>
        <w:rPr/>
      </w:pPr>
      <w:r>
        <w:rPr/>
        <w:t>Some family members were positive about the conference as a way of addressing the care and protection situation. Some thought that the conference encouraged people to look at the situation and consider what could be done, some thought it gave children and young people an opportunity to say things in the conference situation which they otherwise may have found difficult to say, and others thought it provided an opportunity for children and young people to express their views and receive support for them from others at the conference.</w:t>
      </w:r>
    </w:p>
    <w:p>
      <w:pPr>
        <w:pStyle w:val="Normal"/>
        <w:rPr/>
      </w:pPr>
      <w:r>
        <w:rPr/>
      </w:r>
    </w:p>
    <w:p>
      <w:pPr>
        <w:pStyle w:val="Normal"/>
        <w:rPr/>
      </w:pPr>
      <w:r>
        <w:rPr/>
        <w:t>Some family members also made positive comments about the way people had worked together to bring about a positive outcome. Some people thought the conference was a good way for family members and officials to work together co-operatively. Some people talked about working together with foster parents to make plans for the child or young person, to manage difficulties or to organise activities and visits. Other family members commented positively about the way decisions had been made jointly by family members and other people at the conference or about the way tasks had subsequently been carried out as agreed.</w:t>
      </w:r>
    </w:p>
    <w:p>
      <w:pPr>
        <w:pStyle w:val="Normal"/>
        <w:rPr/>
      </w:pPr>
      <w:r>
        <w:rPr/>
      </w:r>
    </w:p>
    <w:p>
      <w:pPr>
        <w:pStyle w:val="Heading2"/>
        <w:rPr/>
      </w:pPr>
      <w:r>
        <w:rPr/>
        <w:t>Resources Provided</w:t>
      </w:r>
    </w:p>
    <w:p>
      <w:pPr>
        <w:pStyle w:val="Normal"/>
        <w:rPr/>
      </w:pPr>
      <w:r>
        <w:rPr/>
      </w:r>
    </w:p>
    <w:p>
      <w:pPr>
        <w:pStyle w:val="Normal"/>
        <w:rPr/>
      </w:pPr>
      <w:r>
        <w:rPr/>
        <w:t>One area which had worked well for some family members was the provision of resources to help resolve the care and protection situation. Resources were obtained from a range of sources: from within the family group; from the department or other agencies; or, in some instances, both within and outside the family group. In some instances carrying out the decision had involved considerable commitment from family members, some of whom had provided a great deal of help, time and other resources. Some family members were not able to meet a main need but had provided help to meet other needs.</w:t>
      </w:r>
    </w:p>
    <w:p>
      <w:pPr>
        <w:pStyle w:val="Normal"/>
        <w:rPr/>
      </w:pPr>
      <w:r>
        <w:rPr/>
      </w:r>
    </w:p>
    <w:p>
      <w:pPr>
        <w:pStyle w:val="Heading2"/>
        <w:rPr/>
      </w:pPr>
      <w:r>
        <w:rPr/>
        <w:t>Help Provided by the Social Worker</w:t>
      </w:r>
    </w:p>
    <w:p>
      <w:pPr>
        <w:pStyle w:val="Normal"/>
        <w:rPr/>
      </w:pPr>
      <w:r>
        <w:rPr/>
      </w:r>
    </w:p>
    <w:p>
      <w:pPr>
        <w:pStyle w:val="Normal"/>
        <w:rPr/>
      </w:pPr>
      <w:r>
        <w:rPr/>
        <w:t>Some family members were positive about the follow-up and assistance which the social worker had provided after the conference. In particular they valued social workers who were available to talk to, who were good listeners, who kept in contact with them and the child or young person, who followed up on progress and who took action when difficulties arose.</w:t>
      </w:r>
    </w:p>
    <w:p>
      <w:pPr>
        <w:pStyle w:val="Normal"/>
        <w:rPr/>
      </w:pPr>
      <w:r>
        <w:rPr/>
      </w:r>
    </w:p>
    <w:p>
      <w:pPr>
        <w:pStyle w:val="Normal"/>
        <w:rPr/>
      </w:pPr>
      <w:r>
        <w:rPr/>
      </w:r>
    </w:p>
    <w:p>
      <w:pPr>
        <w:pStyle w:val="Heading1"/>
        <w:rPr/>
      </w:pPr>
      <w:r>
        <w:rPr/>
        <w:t>WHAT DID NOT WORK WELL FOR FAMILY MEMBER</w:t>
      </w:r>
    </w:p>
    <w:p>
      <w:pPr>
        <w:pStyle w:val="Heading1"/>
        <w:rPr/>
      </w:pPr>
      <w:r>
        <w:rPr/>
        <w:t>IN THE FAMILY GROUP CONFERENCE PROCESS</w:t>
      </w:r>
    </w:p>
    <w:p>
      <w:pPr>
        <w:pStyle w:val="Normal"/>
        <w:rPr/>
      </w:pPr>
      <w:r>
        <w:rPr/>
      </w:r>
    </w:p>
    <w:p>
      <w:pPr>
        <w:pStyle w:val="Normal"/>
        <w:rPr/>
      </w:pPr>
      <w:r>
        <w:rPr/>
      </w:r>
    </w:p>
    <w:p>
      <w:pPr>
        <w:pStyle w:val="Normal"/>
        <w:rPr/>
      </w:pPr>
      <w:r>
        <w:rPr/>
        <w:t>The research found that there were six major areas of concern which emerged from family members' experiences of the care and protection process. These were concerns about the flow of information, about who should attend the conference, about the role of officials in the proceedings, about the management of relationships between family members, about aspects of procedure, and about resourcing and monitoring of outcomes. Each of these areas is discussed below.</w:t>
      </w:r>
    </w:p>
    <w:p>
      <w:pPr>
        <w:pStyle w:val="Normal"/>
        <w:rPr/>
      </w:pPr>
      <w:r>
        <w:rPr/>
      </w:r>
    </w:p>
    <w:p>
      <w:pPr>
        <w:pStyle w:val="Heading2"/>
        <w:rPr/>
      </w:pPr>
      <w:r>
        <w:rPr/>
        <w:t>Flow of Information</w:t>
      </w:r>
    </w:p>
    <w:p>
      <w:pPr>
        <w:pStyle w:val="Normal"/>
        <w:rPr/>
      </w:pPr>
      <w:r>
        <w:rPr/>
      </w:r>
    </w:p>
    <w:p>
      <w:pPr>
        <w:pStyle w:val="Normal"/>
        <w:rPr/>
      </w:pPr>
      <w:r>
        <w:rPr/>
        <w:t>Some family members had felt unprepared for the conference because they had only part of the information they considered they needed, or because they did not have enough information about the care and protection situation, the family group conference process or about who would be attending the conference. For some family members this increased their apprehensiveness or fear about what might happen at the conference. Others felt that having insufficient in formation placed them at a disadvantage in thinking about options for resolving the situation and in knowing what sort of help was available to assist family members.</w:t>
      </w:r>
    </w:p>
    <w:p>
      <w:pPr>
        <w:pStyle w:val="Normal"/>
        <w:rPr/>
      </w:pPr>
      <w:r>
        <w:rPr/>
      </w:r>
    </w:p>
    <w:p>
      <w:pPr>
        <w:pStyle w:val="Normal"/>
        <w:rPr>
          <w:spacing w:val="-2"/>
        </w:rPr>
      </w:pPr>
      <w:r>
        <w:rPr>
          <w:spacing w:val="-2"/>
        </w:rPr>
        <w:t>In the period before the conference some family members said that they had important information about the situation but they had not been approached by officials to talk about this. Others said that they were not kept informed about what was happening during the period from referral to when the conference was held, which some found to be drawn-out and trying. In these instances contact between the social worker or co-ordinator and family members may be useful, even if there is no particular information to be given, so that family members know their situation has not been forgotten.</w:t>
      </w:r>
    </w:p>
    <w:p>
      <w:pPr>
        <w:pStyle w:val="Normal"/>
        <w:rPr>
          <w:spacing w:val="-2"/>
        </w:rPr>
      </w:pPr>
      <w:r>
        <w:rPr>
          <w:spacing w:val="-2"/>
        </w:rPr>
      </w:r>
    </w:p>
    <w:p>
      <w:pPr>
        <w:pStyle w:val="Normal"/>
        <w:rPr/>
      </w:pPr>
      <w:r>
        <w:rPr/>
        <w:t>During the conference some family members were concerned to hear information presented which was new to them. In these instances the family members had not had time to think about this information and how it might affect possible course of action. Information flow following the conference was also a concern, with some family members not receiving information about the decisions which were taken at the conference or about administrative matters concerning the care and protection situation.</w:t>
      </w:r>
    </w:p>
    <w:p>
      <w:pPr>
        <w:pStyle w:val="Normal"/>
        <w:rPr/>
      </w:pPr>
      <w:r>
        <w:rPr/>
      </w:r>
    </w:p>
    <w:p>
      <w:pPr>
        <w:pStyle w:val="Normal"/>
        <w:rPr/>
      </w:pPr>
      <w:r>
        <w:rPr/>
        <w:t>Providing family members with sufficient information prior to the conference is essential so that they are prepared and able to participate fully. Part of this involves ensuring that all relevant information is gathered and information is shared before the conference. Family members need to be provided with information both about the care and protection situation and about the family group conference process so that they are ready for the conference and have had an opportunity to think about implications of the situation and what might be done. Providing follow-up information after the conference is also necessary to let people know what actions have been taken as a result of the conference decision. This also helps people to feel that the process has been completed.</w:t>
      </w:r>
    </w:p>
    <w:p>
      <w:pPr>
        <w:pStyle w:val="Normal"/>
        <w:rPr/>
      </w:pPr>
      <w:r>
        <w:rPr/>
      </w:r>
    </w:p>
    <w:p>
      <w:pPr>
        <w:pStyle w:val="Heading2"/>
        <w:rPr/>
      </w:pPr>
      <w:r>
        <w:rPr/>
        <w:t>Who Should Attend the Conference</w:t>
      </w:r>
    </w:p>
    <w:p>
      <w:pPr>
        <w:pStyle w:val="Normal"/>
        <w:rPr/>
      </w:pPr>
      <w:r>
        <w:rPr/>
      </w:r>
    </w:p>
    <w:p>
      <w:pPr>
        <w:pStyle w:val="Normal"/>
        <w:rPr/>
      </w:pPr>
      <w:r>
        <w:rPr/>
        <w:t>A number of family members thought that the process for deciding who should attend the conference had not gone well. Generally one family member was asked to provide a list of members of the family, rather than being asked who they thought should be invited to the conference. This process meant that some people felt under pressure to name all their relatives, and some felt that they were being questioned about the comprehensiveness of their replies. Other family members considered that it was unnecessary to invite people to the conference who they thought would have little contribution to make.</w:t>
      </w:r>
    </w:p>
    <w:p>
      <w:pPr>
        <w:pStyle w:val="Normal"/>
        <w:rPr/>
      </w:pPr>
      <w:r>
        <w:rPr/>
      </w:r>
    </w:p>
    <w:p>
      <w:pPr>
        <w:pStyle w:val="Normal"/>
        <w:rPr/>
      </w:pPr>
      <w:r>
        <w:rPr/>
        <w:t>The decision about whether the child or young person should attend the conference was a decision which some family members felt they had had little say over, while other family members were unsure who had made or who should make this decision. While some family members thought that the child should attend as the conference was about his or her future, others thought that the child's presence would inhibit discussion or that being at the conference would negatively affect the child.</w:t>
      </w:r>
    </w:p>
    <w:p>
      <w:pPr>
        <w:pStyle w:val="Normal"/>
        <w:rPr/>
      </w:pPr>
      <w:r>
        <w:rPr/>
      </w:r>
    </w:p>
    <w:p>
      <w:pPr>
        <w:pStyle w:val="Normal"/>
        <w:rPr/>
      </w:pPr>
      <w:r>
        <w:rPr/>
        <w:t>Decisions about who is invited to the conference need to be managed carefully. The co-ordinator has a statutory responsibility to make sure that wide family group is invited to the family group conference. While there is a need to ensure that family group members who should be at the conference are invited, there is also a need for an effective process to achieve this. One option may be to discuss with family members who should attend the conference and reach agreement about this. Disagreements between family members and officials about attendance may be inevitable, but it may lead to less discontentment if it is openly discussed and people can express their views before a decision is made. This discussion may also be useful in gaining an understanding of the nature of relationship between family members and developing ways to manage these. The management of relationships was another concern raised and this is discussed further below.</w:t>
      </w:r>
    </w:p>
    <w:p>
      <w:pPr>
        <w:pStyle w:val="Normal"/>
        <w:rPr/>
      </w:pPr>
      <w:r>
        <w:rPr/>
      </w:r>
    </w:p>
    <w:p>
      <w:pPr>
        <w:pStyle w:val="Heading2"/>
        <w:rPr/>
      </w:pPr>
      <w:r>
        <w:rPr/>
        <w:t>Role of Officials</w:t>
      </w:r>
    </w:p>
    <w:p>
      <w:pPr>
        <w:pStyle w:val="Normal"/>
        <w:rPr/>
      </w:pPr>
      <w:r>
        <w:rPr/>
      </w:r>
    </w:p>
    <w:p>
      <w:pPr>
        <w:pStyle w:val="Normal"/>
        <w:rPr/>
      </w:pPr>
      <w:r>
        <w:rPr/>
        <w:t>The role of some officials in the conference concerned some family members. Some family members considered that some officials had unduly influenced the discussion and the outcome of the conference, some thought the social worker had strong views about what decision should be made, and others had felt pressured by some officials to come to a particular decision. As one of the principles of the Act is family members' participation in decision making, it is important that the process should enable family members to be involved in the decision-making without placing pressure on them to reach particular decisions. This is an area which needs careful management by officials so that both the statutory requirements are satisfied and the wishes of family members are taken into account.</w:t>
      </w:r>
    </w:p>
    <w:p>
      <w:pPr>
        <w:pStyle w:val="Normal"/>
        <w:rPr/>
      </w:pPr>
      <w:r>
        <w:rPr/>
      </w:r>
    </w:p>
    <w:p>
      <w:pPr>
        <w:pStyle w:val="Normal"/>
        <w:rPr/>
      </w:pPr>
      <w:r>
        <w:rPr/>
        <w:t>Some concerns centered around social workers' actions. Some family members said that the social worker had not listened to them or believed what they said, some said that they had not received help from the social worker after the conference, and some said that the social worker had not followed up on the situation after the conference or carried out tasks he or she had agreed to do.</w:t>
      </w:r>
    </w:p>
    <w:p>
      <w:pPr>
        <w:pStyle w:val="Normal"/>
        <w:rPr/>
      </w:pPr>
      <w:r>
        <w:rPr/>
      </w:r>
    </w:p>
    <w:p>
      <w:pPr>
        <w:pStyle w:val="Heading2"/>
        <w:rPr/>
      </w:pPr>
      <w:r>
        <w:rPr/>
        <w:t>Management of Relationships</w:t>
      </w:r>
    </w:p>
    <w:p>
      <w:pPr>
        <w:pStyle w:val="Normal"/>
        <w:rPr/>
      </w:pPr>
      <w:r>
        <w:rPr/>
      </w:r>
    </w:p>
    <w:p>
      <w:pPr>
        <w:pStyle w:val="Normal"/>
        <w:rPr/>
      </w:pPr>
      <w:r>
        <w:rPr/>
        <w:t>A major area of concern was the management of relationships between conference participants, mainly between family members, and about how this affected the conference process. Prior to the conference a number of family members were apprehensive about it or anticipated that it would be a negative experience because there were difficult relationships between some family members.</w:t>
      </w:r>
    </w:p>
    <w:p>
      <w:pPr>
        <w:pStyle w:val="Normal"/>
        <w:rPr/>
      </w:pPr>
      <w:r>
        <w:rPr/>
      </w:r>
    </w:p>
    <w:p>
      <w:pPr>
        <w:pStyle w:val="Normal"/>
        <w:rPr/>
      </w:pPr>
      <w:r>
        <w:rPr/>
        <w:t>In some conferences difficult relationships between some family members led to tension, disagreement and arguments, making it more problematic for family members to focus on decisions about the care and protection situation. Some family members found it difficult to speak and participate fully in the conference because of the nature of family relationships, such as a history of distance between family members, difficult relationships between some family members or violence in relationship. Some also felt limited in what they could say as they were concerned about hurting other people at the conference.</w:t>
      </w:r>
    </w:p>
    <w:p>
      <w:pPr>
        <w:pStyle w:val="Normal"/>
        <w:rPr/>
      </w:pPr>
      <w:r>
        <w:rPr/>
      </w:r>
    </w:p>
    <w:p>
      <w:pPr>
        <w:pStyle w:val="Normal"/>
        <w:rPr/>
      </w:pPr>
      <w:r>
        <w:rPr/>
        <w:t xml:space="preserve">The time of family deliberations in the conference was a particular concern for some </w:t>
      </w:r>
      <w:r>
        <w:rPr>
          <w:spacing w:val="-2"/>
        </w:rPr>
        <w:t>family members in terms of the management of family relationships. Some family members felt unfairly treated and unfairly questioned by other family members during this time. Some family members spent time criticizing others for what had happened, which made it difficult to focus on what could be done to resolve the care and protection situation. In a small number of situations there was violence between family members or threats of violence during this time. In some instances, because family members had anticipated difficulties during the family deliberations time they had asked for a non-family member to stay with the family group, but this did not occur.</w:t>
      </w:r>
    </w:p>
    <w:p>
      <w:pPr>
        <w:pStyle w:val="Normal"/>
        <w:rPr>
          <w:spacing w:val="-2"/>
        </w:rPr>
      </w:pPr>
      <w:r>
        <w:rPr>
          <w:spacing w:val="-2"/>
        </w:rPr>
      </w:r>
    </w:p>
    <w:p>
      <w:pPr>
        <w:pStyle w:val="Normal"/>
        <w:rPr/>
      </w:pPr>
      <w:r>
        <w:rPr/>
        <w:t>While in some instances relationships were difficult prior to the conference, in some other situations the conference itself had a negative effect on family members' relationships. Some relationships became strained or difficult as a result of the conference and in some instances contact between family members ended as a result of a negative experience in the conference.</w:t>
      </w:r>
    </w:p>
    <w:p>
      <w:pPr>
        <w:pStyle w:val="Normal"/>
        <w:rPr/>
      </w:pPr>
      <w:r>
        <w:rPr/>
      </w:r>
    </w:p>
    <w:p>
      <w:pPr>
        <w:pStyle w:val="Normal"/>
        <w:rPr/>
      </w:pPr>
      <w:r>
        <w:rPr/>
        <w:t>As the relationships between family members can be a significant source of difficulty in the conference process, it is crucial that these are carefully managed if the conference is to be a positive process and achieve a positive outcome. To manage relationships well in the conference co-ordinators need to have a clear understanding of the nature of relationships between participants, to have anticipated possible sources of difficulty, to have planned ways of resolving difficulties that may arise, and to be skilled in managing interpersonal dynamics.</w:t>
      </w:r>
    </w:p>
    <w:p>
      <w:pPr>
        <w:pStyle w:val="Normal"/>
        <w:rPr/>
      </w:pPr>
      <w:r>
        <w:rPr/>
      </w:r>
    </w:p>
    <w:p>
      <w:pPr>
        <w:pStyle w:val="Heading2"/>
        <w:rPr/>
      </w:pPr>
      <w:r>
        <w:rPr/>
        <w:t>Procedural Concerns</w:t>
      </w:r>
    </w:p>
    <w:p>
      <w:pPr>
        <w:pStyle w:val="Normal"/>
        <w:rPr/>
      </w:pPr>
      <w:r>
        <w:rPr/>
      </w:r>
    </w:p>
    <w:p>
      <w:pPr>
        <w:pStyle w:val="Normal"/>
        <w:rPr/>
      </w:pPr>
      <w:r>
        <w:rPr/>
        <w:t>Concerns about procedure centered on the co-ordinator's chairing of the conference, the focus of the decision making, and implementation of the decisions. There was also some concern about the timeliness of the proceedings.</w:t>
      </w:r>
    </w:p>
    <w:p>
      <w:pPr>
        <w:pStyle w:val="Normal"/>
        <w:rPr/>
      </w:pPr>
      <w:r>
        <w:rPr/>
      </w:r>
    </w:p>
    <w:p>
      <w:pPr>
        <w:pStyle w:val="Normal"/>
        <w:rPr/>
      </w:pPr>
      <w:r>
        <w:rPr/>
        <w:t>Some family members found the time between referral and when the conference was held to be long and trying, and some who wanted help quickly did not receive it straight away. Where the situation had reached a crisis, waiting to receive help often added to family members' stress, and in some instances the care and protection situation deteriorated further prior to the conference being held.</w:t>
      </w:r>
    </w:p>
    <w:p>
      <w:pPr>
        <w:pStyle w:val="Normal"/>
        <w:rPr/>
      </w:pPr>
      <w:r>
        <w:rPr/>
      </w:r>
    </w:p>
    <w:p>
      <w:pPr>
        <w:pStyle w:val="Normal"/>
        <w:rPr/>
      </w:pPr>
      <w:r>
        <w:rPr/>
        <w:t>With regard to the conference itself, one procedural matter that gave rise to some concern was the way in which the co-ordinator had facilitated the process. Some family members considered that the co-ordinator had not chaired the conference effectively or been active enough in facilitating the proceedings. Others considered that the co-ordinator had not ensured that all participants had the opportunity to contribute to the discussion and that it was not dominated by a few individuals, and others considered that the co-ordinator had not managed the process so that the discussion was kept relevant to the issues. This again emphasises the need for the co-ordinator to facilitate the proceedings effectively and create an environment in which all family members are able to participate.</w:t>
      </w:r>
    </w:p>
    <w:p>
      <w:pPr>
        <w:pStyle w:val="Normal"/>
        <w:rPr/>
      </w:pPr>
      <w:r>
        <w:rPr/>
      </w:r>
    </w:p>
    <w:p>
      <w:pPr>
        <w:pStyle w:val="Normal"/>
        <w:rPr>
          <w:spacing w:val="-2"/>
        </w:rPr>
      </w:pPr>
      <w:r>
        <w:rPr>
          <w:spacing w:val="-2"/>
        </w:rPr>
        <w:t>The focus of decision making in the conference was also a concern to some people. Some family members thought that participants had different understandings about who or what the decision making should focus on, or what the conference was meant to achieve. Some were unhappy that the focus in the conference was only on the child or young person to the exclusion of other relevant issues, while others thought the focus had wrongly been on other family members or other issues. A way to address these concerns may be through the agenda-setting process. At the start of the conference explicit consideration could be given to the focus of the decision making and the issues to be dealt with could be identified and agreed on by the participants. Discussing these issues at the start of the conference may mean that the type of concerns raised by family members about the decision-making process may be less likely to occur.</w:t>
      </w:r>
    </w:p>
    <w:p>
      <w:pPr>
        <w:pStyle w:val="Normal"/>
        <w:rPr>
          <w:spacing w:val="-2"/>
        </w:rPr>
      </w:pPr>
      <w:r>
        <w:rPr>
          <w:spacing w:val="-2"/>
        </w:rPr>
      </w:r>
    </w:p>
    <w:p>
      <w:pPr>
        <w:pStyle w:val="Normal"/>
        <w:rPr/>
      </w:pPr>
      <w:r>
        <w:rPr/>
        <w:t>With regard to the period following the conference, some family members expressed concerns about the implementation of decisions. In some instances decisions were not carried out as agreed by some family members and some officials and in other instances delays occurred before the agreed tasks were carried out. These concerns reflect the need for systematic follow-up after the conference to ensure that decisions are implemented as intended and that action is taken when plans are not carried out as agreed.</w:t>
      </w:r>
    </w:p>
    <w:p>
      <w:pPr>
        <w:pStyle w:val="Normal"/>
        <w:rPr/>
      </w:pPr>
      <w:r>
        <w:rPr/>
      </w:r>
    </w:p>
    <w:p>
      <w:pPr>
        <w:pStyle w:val="Heading2"/>
        <w:rPr/>
      </w:pPr>
      <w:r>
        <w:rPr/>
        <w:t>Resourcing Decisions and Plans</w:t>
      </w:r>
    </w:p>
    <w:p>
      <w:pPr>
        <w:pStyle w:val="Normal"/>
        <w:rPr/>
      </w:pPr>
      <w:r>
        <w:rPr/>
      </w:r>
    </w:p>
    <w:p>
      <w:pPr>
        <w:pStyle w:val="Normal"/>
        <w:rPr/>
      </w:pPr>
      <w:r>
        <w:rPr/>
        <w:t>A number of concerns were expressed about the resourcing of decisions and plans made at the conference. Many of these centered around the availability or otherwise of resources within the family group. Some family members were concerned that they were expected to find the resources needed to resolve the care and protection situation from within the resources of the family group. Some felt placed under some pressure to find a solution from within their own resources. Others considered that departmental workers seemed to assume that the resources required to address the situation were available within the family group. This was a particular concern for a number of family members for a range of reasons: some had already used the help that was available within the family group, some considered that the family group did not have the resources which were needed to address the situation, and some said that they had received help in the past from family members, but this had not worked out. Some family members were also frustrated that the onus for resolving the situation was placed back on them when they had already called on the help which was available or had concluded that the help they needed was not available within the family group.</w:t>
      </w:r>
    </w:p>
    <w:p>
      <w:pPr>
        <w:pStyle w:val="Normal"/>
        <w:rPr/>
      </w:pPr>
      <w:r>
        <w:rPr/>
      </w:r>
    </w:p>
    <w:p>
      <w:pPr>
        <w:pStyle w:val="Normal"/>
        <w:rPr/>
      </w:pPr>
      <w:r>
        <w:rPr/>
        <w:t>Concerns were also expressed about the availability of resources outside the family group. In a number of instances, family members said that such resources were not available or readily forthcoming. In some instances family members said that there had not been adequate discussion at the conference about the kinds of assistance and services which were available and could help family members. Some family members found that there seemed to be no available help outside the family group on which they could call. Others considered that the department seemed reluctant to provide financial help to access services which were agreed to at the conference, while some others were concerned that there were delays in receiving the financial assistance which had been agreed.</w:t>
      </w:r>
    </w:p>
    <w:p>
      <w:pPr>
        <w:pStyle w:val="Normal"/>
        <w:rPr/>
      </w:pPr>
      <w:r>
        <w:rPr/>
      </w:r>
    </w:p>
    <w:p>
      <w:pPr>
        <w:pStyle w:val="Normal"/>
        <w:rPr/>
      </w:pPr>
      <w:r>
        <w:rPr/>
        <w:t>Resourcing is an important factor in the implementation of decisions. This needs to be fully discussed by family members and officials to identify the resources family members may be able to provide and the resources available through the department or the community which may help address the situation.</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For many family members the family group conference was a positive experience that helped them to resolve their care and protection difficulties. Aspects which worked well included the improvement of family members' relationship, the co-ordinators' effective management of the conference to ensure participation by all people, provision of resources to address the situation, and help and support from the social worker.</w:t>
      </w:r>
    </w:p>
    <w:p>
      <w:pPr>
        <w:pStyle w:val="Normal"/>
        <w:rPr/>
      </w:pPr>
      <w:r>
        <w:rPr/>
      </w:r>
    </w:p>
    <w:p>
      <w:pPr>
        <w:pStyle w:val="Normal"/>
        <w:rPr/>
      </w:pPr>
      <w:r>
        <w:rPr/>
        <w:t>In contrast some family groups experienced difficulties with the process or difficulties in achieving a positive outcome. The main conclusion which can be drawn from what did not work well for family members are discussed below:</w:t>
      </w:r>
    </w:p>
    <w:p>
      <w:pPr>
        <w:pStyle w:val="ListBullet"/>
        <w:numPr>
          <w:ilvl w:val="0"/>
          <w:numId w:val="2"/>
        </w:numPr>
        <w:rPr/>
      </w:pPr>
      <w:r>
        <w:rPr/>
        <w:t>Family members need to be kept fully informed throughout the care and protection proceedings. They need to be well informed about the circumstances of the care and protection situation, the process to be followed during the care and protection proceedings, the time scale for the process, reasons for any delays in the process, and actions taken to carry out the conference decision;</w:t>
      </w:r>
    </w:p>
    <w:p>
      <w:pPr>
        <w:pStyle w:val="ListBullet"/>
        <w:numPr>
          <w:ilvl w:val="0"/>
          <w:numId w:val="2"/>
        </w:numPr>
        <w:rPr/>
      </w:pPr>
      <w:r>
        <w:rPr/>
        <w:t>There is a need to ensure that family groups are provided with interim assistance where there is a delay in arranging a family group conference. Some family members had to wait until a conference was arranged before help could be provided. In some instances, the situation deteriorated in the intervening period;</w:t>
      </w:r>
    </w:p>
    <w:p>
      <w:pPr>
        <w:pStyle w:val="ListBullet"/>
        <w:numPr>
          <w:ilvl w:val="0"/>
          <w:numId w:val="2"/>
        </w:numPr>
        <w:rPr/>
      </w:pPr>
      <w:r>
        <w:rPr/>
        <w:t>Family members should be fully involved in discussions about who should be invited to the conference. Discussions could include the possible contribution of different family members and the nature of relationships between family members. These discussions may also alert co-ordinators to potential difficulties that may arise in the conference and help them to work out with participants ways of handling these difficulties.</w:t>
      </w:r>
    </w:p>
    <w:p>
      <w:pPr>
        <w:pStyle w:val="ListBullet"/>
        <w:numPr>
          <w:ilvl w:val="0"/>
          <w:numId w:val="2"/>
        </w:numPr>
        <w:rPr/>
      </w:pPr>
      <w:r>
        <w:rPr/>
        <w:t>The relationships between participants in the conference need to be managed carefully, especially relationships between family members where there has been a history of difficulty, distance or violence. Co-ordinators need to be highly skilled in facilitation of conferences and need to identify possible areas of dissension in advance of the conference and develop strategies for dealing with difficulties that are likely to arise;</w:t>
      </w:r>
    </w:p>
    <w:p>
      <w:pPr>
        <w:pStyle w:val="ListBullet"/>
        <w:numPr>
          <w:ilvl w:val="0"/>
          <w:numId w:val="2"/>
        </w:numPr>
        <w:rPr/>
      </w:pPr>
      <w:r>
        <w:rPr/>
        <w:t>Conference decisions need to achieve a balance between meeting the needs of the child or young person as well as addressing other relevant issues in the wider situation;</w:t>
      </w:r>
    </w:p>
    <w:p>
      <w:pPr>
        <w:pStyle w:val="ListBullet"/>
        <w:numPr>
          <w:ilvl w:val="0"/>
          <w:numId w:val="2"/>
        </w:numPr>
        <w:rPr/>
      </w:pPr>
      <w:r>
        <w:rPr/>
        <w:t>The nature of officials' participation in decision making needs to be given close attention. It is important that officials focus on enabling family members to play their part in the decision making and do not bring pressure to bear on them to come to particular decisions. This needs sensitive handling of the situation on the part of officials, particularly where statutory requirements need to be considered alongside family members' wishes. Officials need to ensure that family members are enabled to consider as wide a range of options as possible and that the final conference decision is fully debated with all participants having the opportunity to participate;</w:t>
      </w:r>
    </w:p>
    <w:p>
      <w:pPr>
        <w:pStyle w:val="ListBullet"/>
        <w:numPr>
          <w:ilvl w:val="0"/>
          <w:numId w:val="2"/>
        </w:numPr>
        <w:rPr/>
      </w:pPr>
      <w:r>
        <w:rPr/>
        <w:t>Resourcing of outcomes needs to be fully and openly discussed with family members before and during the conference. These discussions would aim at both identifying the resources available within the family group to help address the situation and providing information to the family group on the kinds of assistance available to them through the department and the community;</w:t>
      </w:r>
    </w:p>
    <w:p>
      <w:pPr>
        <w:pStyle w:val="ListBullet"/>
        <w:numPr>
          <w:ilvl w:val="0"/>
          <w:numId w:val="2"/>
        </w:numPr>
        <w:rPr/>
      </w:pPr>
      <w:r>
        <w:rPr/>
        <w:t>Attention needs to be given to ensuring that the conference process runs smoothly and gives maximum opportunity for each person to participate fully in the proceedings. The co-ordinator needs to facilitate the proceedings actively to ensure that all people agree on the focus of the conference and the issues that need to be dealt with, that difficulties which arise are managed effectively, and that conditions are created which enable all participants to contribute to the proceedings;</w:t>
      </w:r>
    </w:p>
    <w:p>
      <w:pPr>
        <w:pStyle w:val="ListBullet"/>
        <w:numPr>
          <w:ilvl w:val="0"/>
          <w:numId w:val="2"/>
        </w:numPr>
        <w:rPr/>
      </w:pPr>
      <w:r>
        <w:rPr/>
        <w:t>Systematic follow-up is needed after the conference to ensure that implementation of decisions is monitored, that family members know what they can do if the decision is not implemented as agreed and that actions are taken if decisions are not carried out.</w:t>
      </w:r>
    </w:p>
    <w:p>
      <w:pPr>
        <w:pStyle w:val="Normal"/>
        <w:rPr/>
      </w:pPr>
      <w:r>
        <w:rPr/>
      </w:r>
    </w:p>
    <w:p>
      <w:pPr>
        <w:pStyle w:val="Normal"/>
        <w:rPr/>
      </w:pPr>
      <w:r>
        <w:rPr/>
        <w:t>The challenge to the Department of Social Welfare from these findings is to minimise the degree to which things go wrong, while maximising the benefits from the process for the families involved. Many changes have already been made to the procedures used by the New Zealand Children and Young Persons Service to address some of the difficulties highlighted in the research. It is important that continued efforts are made to improve the quality of statutory care and protection services to ensure that families, children and young people are provided with the best possible chances to resolve the difficulties they are facing.</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New Zealand people of European descent.</w:t>
      </w:r>
    </w:p>
  </w:footnote>
  <w:footnote w:id="3">
    <w:p>
      <w:pPr>
        <w:pStyle w:val="Footnotetext"/>
        <w:rPr/>
      </w:pPr>
      <w:r>
        <w:rPr>
          <w:rStyle w:val="FootnoteCharacters"/>
        </w:rPr>
        <w:footnoteRef/>
      </w:r>
      <w:r>
        <w:rPr/>
        <w:t xml:space="preserve"> </w:t>
      </w:r>
      <w:r>
        <w:rPr/>
        <w:t xml:space="preserve">M. Gilling, L. Pettersen and B., Walker (1995) </w:t>
      </w:r>
      <w:r>
        <w:rPr>
          <w:i/>
        </w:rPr>
        <w:t xml:space="preserve">Family Members' Experiences of the Care and Protection Family Group Conference Process¸ </w:t>
      </w:r>
      <w:r>
        <w:rPr/>
        <w:t>Social Policy Agency, Well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40:00Z</dcterms:created>
  <dc:creator>jmcco013</dc:creator>
  <dc:description/>
  <dc:language>en-US</dc:language>
  <cp:lastModifiedBy>jmcco013</cp:lastModifiedBy>
  <dcterms:modified xsi:type="dcterms:W3CDTF">2007-01-22T22:59:00Z</dcterms:modified>
  <cp:revision>3</cp:revision>
  <dc:subject/>
  <dc:title>FAMILY MEMBERS' EXPERIENCES OF THE CAR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41:1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35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41:16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family-member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