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directors of conscience"?: feminism, foucault,</w:t>
        <w:br/>
        <w:t>and equal employment opportunities (eeo)</w:t>
        <w:br/>
        <w:t>in the public service</w:t>
      </w:r>
    </w:p>
    <w:p>
      <w:pPr>
        <w:pStyle w:val="Normal"/>
        <w:rPr/>
      </w:pPr>
      <w:r>
        <w:rPr/>
      </w:r>
    </w:p>
    <w:p>
      <w:pPr>
        <w:pStyle w:val="AUTHOR"/>
        <w:rPr/>
      </w:pPr>
      <w:r>
        <w:rPr/>
        <w:t>Deborah Jones</w:t>
      </w:r>
    </w:p>
    <w:p>
      <w:pPr>
        <w:pStyle w:val="Normal"/>
        <w:jc w:val="right"/>
        <w:rPr/>
      </w:pPr>
      <w:r>
        <w:rPr/>
        <w:t>Management Group</w:t>
      </w:r>
    </w:p>
    <w:p>
      <w:pPr>
        <w:pStyle w:val="Normal"/>
        <w:jc w:val="right"/>
        <w:rPr/>
      </w:pPr>
      <w:r>
        <w:rPr/>
        <w:t>Victoria University of Wellington</w:t>
      </w:r>
    </w:p>
    <w:p>
      <w:pPr>
        <w:pStyle w:val="Normal"/>
        <w:rPr/>
      </w:pPr>
      <w:r>
        <w:rPr/>
      </w:r>
    </w:p>
    <w:p>
      <w:pPr>
        <w:pStyle w:val="Normal"/>
        <w:rPr/>
      </w:pPr>
      <w:r>
        <w:rPr/>
      </w:r>
    </w:p>
    <w:p>
      <w:pPr>
        <w:pStyle w:val="Quote"/>
        <w:rPr/>
      </w:pPr>
      <w:r>
        <w:rPr/>
        <w:t>…</w:t>
      </w:r>
      <w:r>
        <w:rPr/>
        <w:t>What is philosophy today - philosophical activity, I mean - if it is not the critical work that thought brings to bear on itself? In what does it consist, if not in the endeavour to know how and to what extent it might be possible to think differently, instead of legitimating what is already known?</w:t>
      </w:r>
    </w:p>
    <w:p>
      <w:pPr>
        <w:pStyle w:val="Normal"/>
        <w:ind w:right="560" w:hanging="0"/>
        <w:jc w:val="right"/>
        <w:rPr>
          <w:rFonts w:ascii="Arial" w:hAnsi="Arial" w:cs="Arial"/>
          <w:sz w:val="20"/>
        </w:rPr>
      </w:pPr>
      <w:r>
        <w:rPr>
          <w:rFonts w:cs="Arial" w:ascii="Arial" w:hAnsi="Arial"/>
          <w:sz w:val="20"/>
        </w:rPr>
        <w:t>Michael Foucault (1992:8-9)</w:t>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Equal Employment Opportunities (EEO) policies and programmes can be seen as a struggle for the hearts and minds of public servants. They mean a move from organised </w:t>
      </w:r>
      <w:r>
        <w:rPr>
          <w:i/>
        </w:rPr>
        <w:t>inequality</w:t>
      </w:r>
      <w:r>
        <w:rPr/>
        <w:t xml:space="preserve"> to organised </w:t>
      </w:r>
      <w:r>
        <w:rPr>
          <w:i/>
        </w:rPr>
        <w:t>equality</w:t>
      </w:r>
      <w:r>
        <w:rPr/>
        <w:t>. This re-organisation requires a new kind of public servant - "equitable" bureaucrats who are required to demonstrate a commitment to EEO principles in their work. Or are they required at least to produce the appropriate rhetoric?</w:t>
      </w:r>
    </w:p>
    <w:p>
      <w:pPr>
        <w:pStyle w:val="Normal"/>
        <w:rPr/>
      </w:pPr>
      <w:r>
        <w:rPr/>
      </w:r>
    </w:p>
    <w:p>
      <w:pPr>
        <w:pStyle w:val="Normal"/>
        <w:rPr/>
      </w:pPr>
      <w:r>
        <w:rPr/>
        <w:t>In this paper I am interested in feminism as a discourse - as a set of assumptions about what can be said and thought, who can say it, who has authority as a feminist. How do the micro-politics of feminism work in an organisation context? What are some of the intended and unintended effects of the discourse practices of feminism in a bureaucracy? EEO can be pictured as "feminist discourse meets bureaucratic discourse". Although I draw on interviews with EEO practitioners in the New Zealand Public Service, carried out in 1993-1994, my aim here is not to present a set of generalisations about "the state of EEO", but to present a reading of various practices in EEO policy implementation. I present this reading in the spirit of what Mark Poster calls the possibility of "autocritique" that post-structuralist theory opens up for critical social theory (Poster 1989:5).</w:t>
      </w:r>
    </w:p>
    <w:p>
      <w:pPr>
        <w:pStyle w:val="Normal"/>
        <w:rPr/>
      </w:pPr>
      <w:r>
        <w:rPr/>
      </w:r>
    </w:p>
    <w:p>
      <w:pPr>
        <w:pStyle w:val="Normal"/>
        <w:rPr/>
      </w:pPr>
      <w:r>
        <w:rPr/>
        <w:t xml:space="preserve">I locate myself </w:t>
      </w:r>
      <w:r>
        <w:rPr>
          <w:i/>
        </w:rPr>
        <w:t>inside</w:t>
      </w:r>
      <w:r>
        <w:rPr/>
        <w:t xml:space="preserve"> the feminist project of social equality, as well as questioning its assumptions and effects from a post-structuralist perspective. I draw especially on the work of Michel Foucault to question the power relationships involved in using bureaucratic processes to introduce equality. Do EEO practitioners have to become, in Foucault's (1990:128) words, "directors of conscience, moralists and pedagogues"? This question subverts the familiar humanist distinctions between "compliance" and "persuasion" strategies in policy implementation. It has implications for any attempt to produce social change through bureaucratic processes, or through professional education and training.</w:t>
      </w:r>
    </w:p>
    <w:p>
      <w:pPr>
        <w:pStyle w:val="Normal"/>
        <w:rPr/>
      </w:pPr>
      <w:r>
        <w:rPr/>
      </w:r>
    </w:p>
    <w:p>
      <w:pPr>
        <w:pStyle w:val="Normal"/>
        <w:rPr/>
      </w:pPr>
      <w:r>
        <w:rPr/>
        <w:t>My discussion of EEO policies and programmes can be located within discussions about the relationships between modernist social policy and various constructions of "postmodern" theory. Here three themes in these discussions are salient: the question of universalism, the question of power, and the question of representation in discourse.</w:t>
      </w:r>
    </w:p>
    <w:p>
      <w:pPr>
        <w:pStyle w:val="Normal"/>
        <w:rPr/>
      </w:pPr>
      <w:r>
        <w:rPr/>
      </w:r>
    </w:p>
    <w:p>
      <w:pPr>
        <w:pStyle w:val="Normal"/>
        <w:rPr/>
      </w:pPr>
      <w:r>
        <w:rPr/>
        <w:t>In their recent review of postmodernism and social policy, Simon Thompson and Paul Hoggett frame the modernist themes in social policy theory in terms of "enlightenment rationalism's attempts to find universally valid solutions to universally experienced problems of the human condition" (Thompson and Hoggett 1996:23). They associate this narrative of modernism with liberal discourses which seek "to provide rational and universal foundations for human rights" (p.25), and contrast them with postmodern approaches which emphasise "particularism" - specific and local issues and power struggles, difference rather than equality. This opposition has been played out in feminist debates on "equality" and "difference", which highlight the violence that the "sameness" of equality can do to the diversity of difference.</w:t>
      </w:r>
      <w:r>
        <w:rPr>
          <w:rStyle w:val="FootnoteCharacters"/>
          <w:rStyle w:val="FootnoteAnchor"/>
        </w:rPr>
        <w:footnoteReference w:id="2"/>
      </w:r>
      <w:r>
        <w:rPr/>
        <w:t xml:space="preserve"> The quest for "universally valid solutions" also assumes the possibility of rational policies with predictable outcomes. In her discussion of postmodern culture and social policy Christine Cheyne has highlighted Foucault's challenge to "the assumption of the connections between rational strategies and actual human practices and outcomes" (1991:38). Part of the possibility of a Foucauldian "autocritique" - of my purpose here - is to enquire into the local and specific refusals of attempts at universal problem-solving.</w:t>
      </w:r>
    </w:p>
    <w:p>
      <w:pPr>
        <w:pStyle w:val="Normal"/>
        <w:rPr/>
      </w:pPr>
      <w:r>
        <w:rPr/>
      </w:r>
    </w:p>
    <w:p>
      <w:pPr>
        <w:pStyle w:val="Normal"/>
        <w:rPr/>
      </w:pPr>
      <w:r>
        <w:rPr/>
        <w:t xml:space="preserve">Thompson and Hoggett also distinguish modernism/postmodernism in terms of "expert control" and "empowerment" approaches to social policy. In my discussion I take issue with this distinction: "empowerment" models themselves tend to draw on the kind of humanist models of power that Foucault subverts. Rather than taking "human nature" as given, and the "human being" as a free agent who can be empowered into choice-making, Foucault's "history of the present" (1991a30-31), challenges us to see ourselves as the </w:t>
      </w:r>
      <w:r>
        <w:rPr>
          <w:i/>
        </w:rPr>
        <w:t>products</w:t>
      </w:r>
      <w:r>
        <w:rPr/>
        <w:t xml:space="preserve"> of history and culture, of power relationships from which we can never be "free".</w:t>
      </w:r>
    </w:p>
    <w:p>
      <w:pPr>
        <w:pStyle w:val="Normal"/>
        <w:rPr/>
      </w:pPr>
      <w:r>
        <w:rPr/>
      </w:r>
    </w:p>
    <w:p>
      <w:pPr>
        <w:pStyle w:val="Normal"/>
        <w:rPr/>
      </w:pPr>
      <w:r>
        <w:rPr/>
        <w:t>Instead of assuming a structural model of power, Foucault's post-structuralism draws attention to the ways that categories of people are created and interpreted, along with their political implications. Nancy Fraser's work on women and welfare, for instance, draws attention to the political processes by which "needs" are constructed and interpreted. As Cheyne points out, writers of social policy and those who implement policy programmes are themselves part of this interpretive process, although the categories and values with which we engage may seem to us to be natural, pre-given, transparent.</w:t>
      </w:r>
    </w:p>
    <w:p>
      <w:pPr>
        <w:pStyle w:val="Normal"/>
        <w:rPr/>
      </w:pPr>
      <w:r>
        <w:rPr/>
      </w:r>
    </w:p>
    <w:p>
      <w:pPr>
        <w:pStyle w:val="Normal"/>
        <w:rPr/>
      </w:pPr>
      <w:r>
        <w:rPr/>
        <w:t>EEO policy in the Public Service, like all policy discourse, interprets and represents what are framed as the needs of organisations and of categories of people within them. It is, in practice, internally contradictory and it changes over time: while the rhetoric of social justice was an effective theme for many practitioners in the mid-80's, the "good business" argument is now more frequently deployed. Along with both, legislation such as the State Services Act 1988 provides the leverage of legal rhetoric. Each of these "arguments" has certain strategic effects: they function as differing interpretations of inequality issues in specific political contexts. To see EEO as a discourse is to move from a more familiar frame of asking "what works, what doesn't?" to a space where some fundamental assumptions can be reconsidered.</w:t>
      </w:r>
    </w:p>
    <w:p>
      <w:pPr>
        <w:pStyle w:val="Normal"/>
        <w:rPr/>
      </w:pPr>
      <w:r>
        <w:rPr/>
      </w:r>
    </w:p>
    <w:p>
      <w:pPr>
        <w:pStyle w:val="Normal"/>
        <w:rPr/>
      </w:pPr>
      <w:r>
        <w:rPr/>
      </w:r>
    </w:p>
    <w:p>
      <w:pPr>
        <w:pStyle w:val="Heading1"/>
        <w:rPr/>
      </w:pPr>
      <w:r>
        <w:rPr/>
        <w:t>EEO AS DISCOURSE</w:t>
      </w:r>
    </w:p>
    <w:p>
      <w:pPr>
        <w:pStyle w:val="Normal"/>
        <w:rPr/>
      </w:pPr>
      <w:r>
        <w:rPr/>
      </w:r>
    </w:p>
    <w:p>
      <w:pPr>
        <w:pStyle w:val="Normal"/>
        <w:rPr/>
      </w:pPr>
      <w:r>
        <w:rPr/>
      </w:r>
    </w:p>
    <w:p>
      <w:pPr>
        <w:pStyle w:val="Normal"/>
        <w:rPr/>
      </w:pPr>
      <w:r>
        <w:rPr/>
        <w:t>One of Foucault's key contributions to work on inequality in organisations has been to inquire into how power relationships are produced by, and also produce, meaning-making practices - what Cheyne calls the "mode of signification" (p.41). Central to this process is what Foucault means by "discourse": not simply speech or writing, but the process of creating social meaning. To paraphrase Chris Weedon, discourses are ways of knowing things and deciding what is true, and includes language, social practices, forms of self-hood and identity ("subjectivity", in Foucault's term), and the power relations inherent in all these things and in the relationships between them (1987:108).</w:t>
      </w:r>
    </w:p>
    <w:p>
      <w:pPr>
        <w:pStyle w:val="Normal"/>
        <w:rPr/>
      </w:pPr>
      <w:r>
        <w:rPr/>
      </w:r>
    </w:p>
    <w:p>
      <w:pPr>
        <w:pStyle w:val="Normal"/>
        <w:rPr/>
      </w:pPr>
      <w:r>
        <w:rPr/>
        <w:t>For instance, the discourse of medicine includes a regime of truth - rules about what can be known about and how you can prove things, who can be involved in medical debates and decisions and who can not; who are the experts and who are the patients; how much power everyone involved has, and what they are allowed to say and think and not allowed to say and think.</w:t>
      </w:r>
    </w:p>
    <w:p>
      <w:pPr>
        <w:pStyle w:val="Normal"/>
        <w:rPr/>
      </w:pPr>
      <w:r>
        <w:rPr/>
      </w:r>
    </w:p>
    <w:p>
      <w:pPr>
        <w:pStyle w:val="Normal"/>
        <w:rPr/>
      </w:pPr>
      <w:r>
        <w:rPr/>
        <w:t>From this perspective, what things "mean" in organisations is not based in language as such, but in the power relations that produce the practices, the daily life of organisations. In Foucault's critique of institutions - prisons, hospitals - he was interested not in power "structures" but in the "micro-politics" of institutional life. He was interested in the political effects - intended or unintended - of discourse in organisations.</w:t>
      </w:r>
    </w:p>
    <w:p>
      <w:pPr>
        <w:pStyle w:val="Normal"/>
        <w:rPr/>
      </w:pPr>
      <w:r>
        <w:rPr/>
      </w:r>
    </w:p>
    <w:p>
      <w:pPr>
        <w:pStyle w:val="Normal"/>
        <w:rPr/>
      </w:pPr>
      <w:r>
        <w:rPr/>
        <w:t xml:space="preserve">In considering EEO discourses, I consider what can and cannot be said about equality, and by whom. For instance, what can EEO practitioners say about gender and about equality - what are the rules of the discourse of EEO? I am also interested in the problem of enforcing what </w:t>
      </w:r>
      <w:r>
        <w:rPr>
          <w:i/>
        </w:rPr>
        <w:t xml:space="preserve">others </w:t>
      </w:r>
      <w:r>
        <w:rPr/>
        <w:t>can and can not, should and should not say: after all, implementing EEO programmes is largely about managers being accountable for what they do as far as equality is concerned, just as they are accountable for implementing other relevant aspects of policy.</w:t>
      </w:r>
    </w:p>
    <w:p>
      <w:pPr>
        <w:pStyle w:val="Normal"/>
        <w:rPr/>
      </w:pPr>
      <w:r>
        <w:rPr/>
      </w:r>
    </w:p>
    <w:p>
      <w:pPr>
        <w:pStyle w:val="Normal"/>
        <w:rPr/>
      </w:pPr>
      <w:r>
        <w:rPr/>
        <w:t>I have suggested framing EEO as "feminist discourse meets bureaucratic discourse". In practice, certain themes in feminism interact unpredictably with certain aspects of bureaucracy, working along different lines of force in different organisations.</w:t>
      </w:r>
      <w:r>
        <w:rPr>
          <w:rStyle w:val="FootnoteCharacters"/>
          <w:rStyle w:val="FootnoteAnchor"/>
        </w:rPr>
        <w:footnoteReference w:id="3"/>
      </w:r>
      <w:r>
        <w:rPr/>
        <w:t xml:space="preserve"> EEO is both "inside" and "outside" bureaucracy. EEO discourse is an intervention in other organisational discourses, but it is also implicated in them. It is critical of bureaucracy, but also operates in many ways within bureaucracy. Therefore practitioners have to comply with the "rules" of bureaucracy, and also produce their own "rules" which are enforced "on" bureaucracy.</w:t>
      </w:r>
    </w:p>
    <w:p>
      <w:pPr>
        <w:pStyle w:val="Normal"/>
        <w:rPr/>
      </w:pPr>
      <w:r>
        <w:rPr/>
      </w:r>
    </w:p>
    <w:p>
      <w:pPr>
        <w:pStyle w:val="Normal"/>
        <w:rPr/>
      </w:pPr>
      <w:r>
        <w:rPr/>
        <w:t xml:space="preserve">For instance, there are debates among practitioners about whether to use models of "educating" or "training" public servants to take on the goal of organisation equality, or simply to enforce the requirement through tight planning and monitoring of programmes, reflected in performance appraisal systems for individuals - or both. That is, a positive attitude to organisational equality can be seen as an </w:t>
      </w:r>
      <w:r>
        <w:rPr>
          <w:i/>
        </w:rPr>
        <w:t>attitude</w:t>
      </w:r>
      <w:r>
        <w:rPr/>
        <w:t xml:space="preserve"> which can be acquired or discovered through education; a </w:t>
      </w:r>
      <w:r>
        <w:rPr>
          <w:i/>
        </w:rPr>
        <w:t>skill</w:t>
      </w:r>
      <w:r>
        <w:rPr/>
        <w:t xml:space="preserve"> to be acquired through training; or a functional </w:t>
      </w:r>
      <w:r>
        <w:rPr>
          <w:i/>
        </w:rPr>
        <w:t>goal orientation</w:t>
      </w:r>
      <w:r>
        <w:rPr/>
        <w:t xml:space="preserve"> to be acquired through a process of planning, reward and punishment. These debates can be located in different discourses, each with its own language, rules and values: </w:t>
      </w:r>
      <w:r>
        <w:rPr>
          <w:i/>
        </w:rPr>
        <w:t>attitude</w:t>
      </w:r>
      <w:r>
        <w:rPr/>
        <w:t xml:space="preserve"> change relates to discourses of education psychology; </w:t>
      </w:r>
      <w:r>
        <w:rPr>
          <w:i/>
        </w:rPr>
        <w:t>skill</w:t>
      </w:r>
      <w:r>
        <w:rPr/>
        <w:t xml:space="preserve"> acquisition relates to discourses of vocational training; and </w:t>
      </w:r>
      <w:r>
        <w:rPr>
          <w:i/>
        </w:rPr>
        <w:t>goal orientation</w:t>
      </w:r>
      <w:r>
        <w:rPr/>
        <w:t xml:space="preserve"> relates to functionalist managerial discourses.</w:t>
      </w:r>
    </w:p>
    <w:p>
      <w:pPr>
        <w:pStyle w:val="Normal"/>
        <w:rPr/>
      </w:pPr>
      <w:r>
        <w:rPr/>
      </w:r>
    </w:p>
    <w:p>
      <w:pPr>
        <w:pStyle w:val="Normal"/>
        <w:rPr/>
      </w:pPr>
      <w:r>
        <w:rPr/>
      </w:r>
    </w:p>
    <w:p>
      <w:pPr>
        <w:pStyle w:val="Heading1"/>
        <w:rPr/>
      </w:pPr>
      <w:r>
        <w:rPr/>
        <w:t>discipline and punishment</w:t>
      </w:r>
    </w:p>
    <w:p>
      <w:pPr>
        <w:pStyle w:val="Normal"/>
        <w:rPr/>
      </w:pPr>
      <w:r>
        <w:rPr/>
      </w:r>
    </w:p>
    <w:p>
      <w:pPr>
        <w:pStyle w:val="Normal"/>
        <w:rPr/>
      </w:pPr>
      <w:r>
        <w:rPr/>
      </w:r>
    </w:p>
    <w:p>
      <w:pPr>
        <w:pStyle w:val="Normal"/>
        <w:rPr/>
      </w:pPr>
      <w:r>
        <w:rPr/>
        <w:t>Foucault's conception of power represents a radical break from ideas of power in traditional political theory - and I include feminism here. His starting point is "the important moment" in Europe "about 1760" when intense physical punishment gives way to the rehabilitation of "dangerous states". In the words of a contemporary writer: "Punishment should strike the soul rather than the body" (1991a:16). Foucault sees discipline and punishment in the modern West as based primarily on the government of the soul, rather than the physical restraint of the body. He traces the complexities and subtleties of how power works to create and restrain our thoughts, feelings and behaviour through the processes of discourse. Both compliance and persuasion, both force and conviction, are aspects of disciplinary power - Foucault's argument is that the processes of modern society tend to discipline through persuasion and conviction, rather than through compliance and force.</w:t>
      </w:r>
    </w:p>
    <w:p>
      <w:pPr>
        <w:pStyle w:val="Normal"/>
        <w:rPr/>
      </w:pPr>
      <w:r>
        <w:rPr/>
      </w:r>
    </w:p>
    <w:p>
      <w:pPr>
        <w:pStyle w:val="Normal"/>
        <w:rPr/>
      </w:pPr>
      <w:r>
        <w:rPr/>
        <w:t>From this perspective, new questions about EEO arise. For instance:</w:t>
      </w:r>
    </w:p>
    <w:p>
      <w:pPr>
        <w:pStyle w:val="ListBullet"/>
        <w:numPr>
          <w:ilvl w:val="0"/>
          <w:numId w:val="2"/>
        </w:numPr>
        <w:ind w:left="425" w:hanging="425"/>
        <w:rPr/>
      </w:pPr>
      <w:r>
        <w:rPr/>
        <w:t>What happens when equality agendas meet state systems of discipline and punishment?</w:t>
      </w:r>
    </w:p>
    <w:p>
      <w:pPr>
        <w:pStyle w:val="ListBullet"/>
        <w:numPr>
          <w:ilvl w:val="0"/>
          <w:numId w:val="2"/>
        </w:numPr>
        <w:ind w:left="425" w:hanging="425"/>
        <w:rPr/>
      </w:pPr>
      <w:r>
        <w:rPr/>
        <w:t>Are sexism and racism "dangerous states" which should be subject to rehabilitation?</w:t>
      </w:r>
    </w:p>
    <w:p>
      <w:pPr>
        <w:pStyle w:val="ListBullet"/>
        <w:numPr>
          <w:ilvl w:val="0"/>
          <w:numId w:val="2"/>
        </w:numPr>
        <w:ind w:left="425" w:hanging="425"/>
        <w:rPr/>
      </w:pPr>
      <w:r>
        <w:rPr/>
        <w:t>How is "equality" resisted? How should resistance be responded to?</w:t>
      </w:r>
    </w:p>
    <w:p>
      <w:pPr>
        <w:pStyle w:val="ListBullet"/>
        <w:numPr>
          <w:ilvl w:val="0"/>
          <w:numId w:val="2"/>
        </w:numPr>
        <w:ind w:left="425" w:hanging="425"/>
        <w:rPr/>
      </w:pPr>
      <w:r>
        <w:rPr/>
        <w:t>What happens when women are seen to be resistant to EEO? Should they be "disciplined"?</w:t>
      </w:r>
    </w:p>
    <w:p>
      <w:pPr>
        <w:pStyle w:val="Normal"/>
        <w:rPr/>
      </w:pPr>
      <w:r>
        <w:rPr/>
      </w:r>
    </w:p>
    <w:p>
      <w:pPr>
        <w:pStyle w:val="Normal"/>
        <w:rPr/>
      </w:pPr>
      <w:r>
        <w:rPr/>
        <w:t>A key problem in modern organisation life is the question of how far the organisation can or should overtly discipline what are seen as the "private" or "personal" beliefs of employees. What is "personal" and what is "professional"? Public Service ethics tend to maintain this divide by insisting that in dealing with policy matters, public servants should leave their own personal beliefs "at home" and carry out the policies of the government of the day. But do personal attitudes have to change for public servants to effectively implement equality agendas? Two examples suggest that EEO practitioners think that they do:</w:t>
      </w:r>
    </w:p>
    <w:p>
      <w:pPr>
        <w:pStyle w:val="Normal"/>
        <w:rPr/>
      </w:pPr>
      <w:r>
        <w:rPr/>
      </w:r>
    </w:p>
    <w:p>
      <w:pPr>
        <w:pStyle w:val="Normal"/>
        <w:ind w:left="720" w:hanging="720"/>
        <w:rPr/>
      </w:pPr>
      <w:r>
        <w:rPr/>
        <w:t>1.</w:t>
        <w:tab/>
        <w:t>"Educational" sessions to change attitudes are considered a normal part of many EEO programmes, although often there is also resistance to attending such "education" programmes. Is this resistance the same as would be generated by a requirement to attend other types of training sessions - on customer service, for instance? Many EEO practitioners feel that it is important that EEO training not be made compulsory, because of the backlash that can ensue when employees feel that their "personal" views are being tampered with, that they are being subject to "brain washing" or "political correctness".</w:t>
      </w:r>
    </w:p>
    <w:p>
      <w:pPr>
        <w:pStyle w:val="Normal"/>
        <w:rPr/>
      </w:pPr>
      <w:r>
        <w:rPr/>
      </w:r>
    </w:p>
    <w:p>
      <w:pPr>
        <w:pStyle w:val="Normal"/>
        <w:ind w:left="720" w:hanging="720"/>
        <w:rPr/>
      </w:pPr>
      <w:r>
        <w:rPr/>
        <w:t>2.</w:t>
        <w:tab/>
        <w:t>Many Public Service job advertisements ask applicants to show a "demonstrated commitment" to EEO principles. Again, this qualification is couched in different terms from other professional requirements, such as, say, a commitment to customer service. The implication here is that in the case of equality, personal attitudes have to be "right": and they also have to be demonstrated through what Foucault called "confessional" techniques.</w:t>
      </w:r>
    </w:p>
    <w:p>
      <w:pPr>
        <w:pStyle w:val="Normal"/>
        <w:ind w:left="720" w:hanging="720"/>
        <w:rPr/>
      </w:pPr>
      <w:r>
        <w:rPr/>
      </w:r>
    </w:p>
    <w:p>
      <w:pPr>
        <w:pStyle w:val="Normal"/>
        <w:rPr/>
      </w:pPr>
      <w:r>
        <w:rPr/>
        <w:t>These problems of categories of "beliefs", "attitudes" and "behaviour" are explored in Foucault's history of sexuality - another domain where the boundaries between "private" and "public" beliefs are problematised. Foucault argues that while there have always been "directors of conscience, moralists and pedagogues", whose job it is to categorise, define and then expunge incorrect practices, the way that the disciplining of incorrect practices is carried out has changed radically. He argues that up to the end of the 18</w:t>
      </w:r>
      <w:r>
        <w:rPr>
          <w:vertAlign w:val="superscript"/>
        </w:rPr>
        <w:t>th</w:t>
      </w:r>
      <w:r>
        <w:rPr/>
        <w:t xml:space="preserve"> century the church-based "directors of conscience" saw sexuality as a potentially dangerous evil which should be repressed. But from the 19</w:t>
      </w:r>
      <w:r>
        <w:rPr>
          <w:vertAlign w:val="superscript"/>
        </w:rPr>
        <w:t>th</w:t>
      </w:r>
      <w:r>
        <w:rPr/>
        <w:t xml:space="preserve"> century through to the present the medically-based discourses of sexuality which have developed saw sexuality not only as potentially dangerous in itself, but also dangerous </w:t>
      </w:r>
      <w:r>
        <w:rPr>
          <w:i/>
        </w:rPr>
        <w:t>because</w:t>
      </w:r>
      <w:r>
        <w:rPr/>
        <w:t xml:space="preserve"> it is repressed. Sexual "health" then could involve openness, visibility, lack of repression.</w:t>
      </w:r>
    </w:p>
    <w:p>
      <w:pPr>
        <w:pStyle w:val="Normal"/>
        <w:rPr/>
      </w:pPr>
      <w:r>
        <w:rPr/>
      </w:r>
    </w:p>
    <w:p>
      <w:pPr>
        <w:pStyle w:val="Normal"/>
        <w:rPr/>
      </w:pPr>
      <w:r>
        <w:rPr/>
        <w:t>The "confessional" techniques of the church were taken over by the developing discourses of psychiatry and psychology to seek out, un-repress and control sexual practices, through an ever-proliferating discussion of sexuality. Foucault argues that the appearance of sexual "liberation" is in fact a new and more insidious form of disciplinary practice - through talking about sexuality in the categories and language prescribed by the medical profession, we are in fact part of the process of being controlled by the discourse of sexuality.</w:t>
      </w:r>
    </w:p>
    <w:p>
      <w:pPr>
        <w:pStyle w:val="Normal"/>
        <w:rPr/>
      </w:pPr>
      <w:r>
        <w:rPr/>
      </w:r>
    </w:p>
    <w:p>
      <w:pPr>
        <w:pStyle w:val="Normal"/>
        <w:rPr/>
      </w:pPr>
      <w:r>
        <w:rPr/>
        <w:t>How might these ideas apply to EEO programmes? Perhaps through talking about issues of equality in the categories and language prescribed by bureaucracy, we are opening up equality as an issue to be controlled by bureaucratic processes, with unintended effects. For instance, by using confessional techniques in educational workshops and in interview procedures, where public servants are invited to scrutinise themselves openly in terms of their attitudes to sexism, racism and equality, it may be that discussion of these issues becomes severely limited by the parameters of bureaucratic discourse. Do we want bureaucrats to direct our consciences, to standardise what feminist or anti-racist attitudes or behaviour may be taken to mean? In a given workshop or interview setting, who has the authority to assess correct attitudes and practices?</w:t>
      </w:r>
    </w:p>
    <w:p>
      <w:pPr>
        <w:pStyle w:val="Normal"/>
        <w:rPr/>
      </w:pPr>
      <w:r>
        <w:rPr/>
      </w:r>
    </w:p>
    <w:p>
      <w:pPr>
        <w:pStyle w:val="Normal"/>
        <w:rPr/>
      </w:pPr>
      <w:r>
        <w:rPr/>
        <w:t xml:space="preserve">The interview and workshop processes I have been describing can be seen as a form of what Foucault calls "disciplinary power". Foucault's idea of power is not that of a repressive force, which holds down or back our "real" selves, and suppresses the wishes and aspirations of individuals. Rather, it is a </w:t>
      </w:r>
      <w:r>
        <w:rPr>
          <w:i/>
        </w:rPr>
        <w:t>productive</w:t>
      </w:r>
      <w:r>
        <w:rPr/>
        <w:t xml:space="preserve"> force: relations of power </w:t>
      </w:r>
      <w:r>
        <w:rPr>
          <w:i/>
        </w:rPr>
        <w:t xml:space="preserve">produce </w:t>
      </w:r>
      <w:r>
        <w:rPr/>
        <w:t>certain types of individuals - the "mad" person for instance, or the sexual pervert - or the public servant or the feminist. This "disciplinary" power produces certain categories of selves ("subjects") through what Foucault calls the "technologies of the self". What kind of "self" does an EEO programme produce?</w:t>
      </w:r>
    </w:p>
    <w:p>
      <w:pPr>
        <w:pStyle w:val="Normal"/>
        <w:rPr/>
      </w:pPr>
      <w:r>
        <w:rPr/>
      </w:r>
    </w:p>
    <w:p>
      <w:pPr>
        <w:pStyle w:val="Normal"/>
        <w:rPr/>
      </w:pPr>
      <w:r>
        <w:rPr/>
        <w:t>I turn now to apply these questions more directly to EEO policies and programmes in the New Zealand Public Service. First I introduce EEO as a specifically bureaucratic discourse. I will then discuss Foucault's ideas of governmentality, normalisation and surveillance and consider how they describe some of the effects of the EEO project.</w:t>
      </w:r>
    </w:p>
    <w:p>
      <w:pPr>
        <w:pStyle w:val="Normal"/>
        <w:rPr/>
      </w:pPr>
      <w:r>
        <w:rPr/>
      </w:r>
    </w:p>
    <w:p>
      <w:pPr>
        <w:pStyle w:val="Normal"/>
        <w:rPr/>
      </w:pPr>
      <w:r>
        <w:rPr/>
      </w:r>
    </w:p>
    <w:p>
      <w:pPr>
        <w:pStyle w:val="Heading1"/>
        <w:rPr/>
      </w:pPr>
      <w:r>
        <w:rPr/>
        <w:t>EEO AS BUREAUCRATIC DISCOURSE</w:t>
      </w:r>
    </w:p>
    <w:p>
      <w:pPr>
        <w:pStyle w:val="Normal"/>
        <w:rPr/>
      </w:pPr>
      <w:r>
        <w:rPr/>
      </w:r>
    </w:p>
    <w:p>
      <w:pPr>
        <w:pStyle w:val="Normal"/>
        <w:rPr/>
      </w:pPr>
      <w:r>
        <w:rPr/>
      </w:r>
    </w:p>
    <w:p>
      <w:pPr>
        <w:pStyle w:val="Quote"/>
        <w:rPr/>
      </w:pPr>
      <w:r>
        <w:rPr/>
        <w:t>I agree with what I take to be Foucault's major preoccupation; his belief that… the increasing organization of everything is the central issue of our time…</w:t>
      </w:r>
    </w:p>
    <w:p>
      <w:pPr>
        <w:pStyle w:val="Quote"/>
        <w:rPr/>
      </w:pPr>
      <w:r>
        <w:rPr/>
        <w:t xml:space="preserve">I wish to avoid "overusing" Foucault. Most people who have read </w:t>
      </w:r>
      <w:r>
        <w:rPr>
          <w:u w:val="single"/>
        </w:rPr>
        <w:t>Discipline and Punish</w:t>
      </w:r>
      <w:r>
        <w:rPr/>
        <w:t>, no matter how convinced they are of the pervasiveness of the disciplines in modern society, are likely to come away preferring prison to public disembowelling.</w:t>
      </w:r>
    </w:p>
    <w:p>
      <w:pPr>
        <w:pStyle w:val="Quote"/>
        <w:rPr/>
      </w:pPr>
      <w:r>
        <w:rPr/>
      </w:r>
    </w:p>
    <w:p>
      <w:pPr>
        <w:pStyle w:val="Quote"/>
        <w:jc w:val="right"/>
        <w:rPr/>
      </w:pPr>
      <w:r>
        <w:rPr/>
        <w:t>Kathy Pergusson (1984:xii-xiii)</w:t>
      </w:r>
    </w:p>
    <w:p>
      <w:pPr>
        <w:pStyle w:val="Normal"/>
        <w:rPr/>
      </w:pPr>
      <w:r>
        <w:rPr/>
      </w:r>
    </w:p>
    <w:p>
      <w:pPr>
        <w:pStyle w:val="Normal"/>
        <w:rPr/>
      </w:pPr>
      <w:r>
        <w:rPr/>
        <w:t xml:space="preserve">Foucault beings his book </w:t>
      </w:r>
      <w:r>
        <w:rPr>
          <w:i/>
        </w:rPr>
        <w:t>Discipline and Punish</w:t>
      </w:r>
      <w:r>
        <w:rPr/>
        <w:t xml:space="preserve"> (1991a:16) with a stunning and stomach-churning description of a public disembowelling - an example of old-style disciplinary procedures. Ferguson makes the point that, while discipline in modern society through "increasing organisation of everything" may be insidious and damaging, we are likely to prefer it to open physical violence. EEO is the "increasing organisation of everything", in the form of a feminist and also a bureaucratic discourse. Just as we are likely to prefer prison to public disembowelling, feminists are likely to prefer a bureaucratised feminism - with all its problems - to an unchallenged bureaucratic sexism. In putting "the feminist case against bureaucracy", Ferguson calls bureaucracy "the scientific organisation of inequality" (1984:7). Feminist bureaucrats set out to replace the "organisation of inequality" with "the organisation of equality".</w:t>
      </w:r>
    </w:p>
    <w:p>
      <w:pPr>
        <w:pStyle w:val="Normal"/>
        <w:rPr/>
      </w:pPr>
      <w:r>
        <w:rPr/>
      </w:r>
    </w:p>
    <w:p>
      <w:pPr>
        <w:pStyle w:val="Normal"/>
        <w:rPr/>
      </w:pPr>
      <w:r>
        <w:rPr/>
        <w:t>The project of EEO as an employment policy is to introduce "equitable" practices into organisations, with a focus on employment practices. It is an aspect of the much broader feminist equality project, taking place both within and outside the state apparatus. It is the broader feminist discourse that authorises EEO in crucial ways: it creates the power relationships which make EEO possible. I will narrow the discussion of EEO here by focusing on New Zealand government departments, and I will use gender examples only.</w:t>
      </w:r>
    </w:p>
    <w:p>
      <w:pPr>
        <w:pStyle w:val="Normal"/>
        <w:rPr/>
      </w:pPr>
      <w:r>
        <w:rPr/>
      </w:r>
    </w:p>
    <w:p>
      <w:pPr>
        <w:pStyle w:val="Normal"/>
        <w:rPr/>
      </w:pPr>
      <w:r>
        <w:rPr/>
        <w:t>Increasingly, a "strategic human resource management (HRM)" perspective provides the context for EEO in government departments. Discourses of strategic HRM contain a number of assumptions characteristic of modern bureaucracies. A key one is the assumption that strategic action is intentional, carried out by rational subjects acting in the interests of efficiency and effectiveness… and equity?</w:t>
      </w:r>
    </w:p>
    <w:p>
      <w:pPr>
        <w:pStyle w:val="Normal"/>
        <w:rPr/>
      </w:pPr>
      <w:r>
        <w:rPr/>
      </w:r>
    </w:p>
    <w:p>
      <w:pPr>
        <w:pStyle w:val="Normal"/>
        <w:rPr/>
      </w:pPr>
      <w:r>
        <w:rPr/>
        <w:t xml:space="preserve">By contrast, a Foucauldian approach would see public servants, not as rational free agents implementing strategic policy goals, but rather as subjects </w:t>
      </w:r>
      <w:r>
        <w:rPr>
          <w:i/>
        </w:rPr>
        <w:t>produced</w:t>
      </w:r>
      <w:r>
        <w:rPr/>
        <w:t xml:space="preserve"> by bureaucratic discourses of rationality. In this particular set of power relations, at this point in history, we are created as subjects who </w:t>
      </w:r>
      <w:r>
        <w:rPr>
          <w:i/>
        </w:rPr>
        <w:t>experience ourselves</w:t>
      </w:r>
      <w:r>
        <w:rPr/>
        <w:t xml:space="preserve"> as rational and goal-directed, and who value rationality and goal-direction in individuals and organisations above all else. We assume that increased rationality and goal-directedness in our culture and historical moment are a sign of "progress".</w:t>
      </w:r>
    </w:p>
    <w:p>
      <w:pPr>
        <w:pStyle w:val="Normal"/>
        <w:rPr/>
      </w:pPr>
      <w:r>
        <w:rPr/>
      </w:r>
    </w:p>
    <w:p>
      <w:pPr>
        <w:pStyle w:val="Normal"/>
        <w:rPr/>
      </w:pPr>
      <w:r>
        <w:rPr/>
        <w:t>To put it another way, to become a member of an organisation you have to become a certain kind of person. As you become involved in the discourses of the organisation - its language, its practices, its rules, its power relations - in various ways you become a product of the organisation. "You" are not separate from organisational discourses.</w:t>
      </w:r>
    </w:p>
    <w:p>
      <w:pPr>
        <w:pStyle w:val="Normal"/>
        <w:rPr/>
      </w:pPr>
      <w:r>
        <w:rPr/>
      </w:r>
    </w:p>
    <w:p>
      <w:pPr>
        <w:pStyle w:val="Normal"/>
        <w:rPr/>
      </w:pPr>
      <w:r>
        <w:rPr/>
        <w:t>Foucault describes "the increasing organisation of everything" as "governmentality" - the form of power which he sees as characteristic of the modern era. This "governmentality" is the form of all organisational power, not just of the organisations that we think of as "government". Techniques or technologies of government are "the only political issue" (1991b:103) of our era. These technologies are focused around "apparatuses of security" - the processes of normalisation and surveillance which I will discuss shortly.</w:t>
      </w:r>
    </w:p>
    <w:p>
      <w:pPr>
        <w:pStyle w:val="Normal"/>
        <w:rPr/>
      </w:pPr>
      <w:r>
        <w:rPr/>
      </w:r>
    </w:p>
    <w:p>
      <w:pPr>
        <w:pStyle w:val="Normal"/>
        <w:rPr/>
      </w:pPr>
      <w:r>
        <w:rPr/>
        <w:t>This concept of "governmentality" is also closely associated with a certain kind of professional subject - not necessarily a public servant, but including public servants. These professionals are experts in the technologies of governmentality. They derive their expertise from their positioning in various powerful discourses. In the case of EEO practitioners, it could be said that their positioning in the discourses of HRM is as much an aspect of their "fusion", in Terry Johnson's words, with the strategies and technologies of governmentality, as is their positioning as bureaucrats in a government department (1993:143-4). Nikolas Rose has identified the importance of the authority that HRM derives from the psychological sciences, which have made possible "new practices of regulation" (1988:185). Because psychology is seen as a "scientific" discourse, it is seen as able to establish the "truth" of human nature. It uses techniques of controlling individuals based on the powerful claims of science - rationality, control, prediction. The "expertise" of EEO practitioners produces a certain kind of public servant in accordance with HRM practices - in this case, producing an "equitable" public servant.</w:t>
      </w:r>
    </w:p>
    <w:p>
      <w:pPr>
        <w:pStyle w:val="Normal"/>
        <w:rPr/>
      </w:pPr>
      <w:r>
        <w:rPr/>
      </w:r>
    </w:p>
    <w:p>
      <w:pPr>
        <w:pStyle w:val="Normal"/>
        <w:rPr/>
      </w:pPr>
      <w:r>
        <w:rPr/>
      </w:r>
    </w:p>
    <w:p>
      <w:pPr>
        <w:pStyle w:val="Heading1"/>
        <w:rPr/>
      </w:pPr>
      <w:r>
        <w:rPr/>
        <w:t>normalisation and surveillance</w:t>
      </w:r>
    </w:p>
    <w:p>
      <w:pPr>
        <w:pStyle w:val="Normal"/>
        <w:rPr/>
      </w:pPr>
      <w:r>
        <w:rPr/>
      </w:r>
    </w:p>
    <w:p>
      <w:pPr>
        <w:pStyle w:val="Normal"/>
        <w:rPr/>
      </w:pPr>
      <w:r>
        <w:rPr/>
      </w:r>
    </w:p>
    <w:p>
      <w:pPr>
        <w:pStyle w:val="Normal"/>
        <w:rPr/>
      </w:pPr>
      <w:r>
        <w:rPr/>
        <w:t xml:space="preserve">Foucault's ideas of "normalisation" and "surveillance", the technologies of governmentality, are basic to my analysis of how the equitable public servant is produced. "Normalisation" is the process by which norms are produced; it makes the rules about what is "normal". "Surveillance" makes us want to be "normal" - in other words, it makes us police ourselves as </w:t>
      </w:r>
      <w:r>
        <w:rPr>
          <w:i/>
        </w:rPr>
        <w:t>self-regulating</w:t>
      </w:r>
      <w:r>
        <w:rPr/>
        <w:t xml:space="preserve"> subjects.</w:t>
      </w:r>
    </w:p>
    <w:p>
      <w:pPr>
        <w:pStyle w:val="Normal"/>
        <w:rPr/>
      </w:pPr>
      <w:r>
        <w:rPr/>
      </w:r>
    </w:p>
    <w:p>
      <w:pPr>
        <w:pStyle w:val="Normal"/>
        <w:rPr/>
      </w:pPr>
      <w:r>
        <w:rPr/>
        <w:t xml:space="preserve">Foucault describes surveillance using the metaphor of the panopticon. The panopticon was a nineteenth-century device which was designed to allow prisoners to be possible under surveillance all the time, or at any time - without knowing when they were being monitored. Foucault compared this "panopticism" with the social processes of surveillance. Conformity is more traditionally seen as a process of "forcing" an individual to act a certain way, regardless of his or her "private" or "inner" beliefs. From that point of view, external monitoring processes are essential to maintain the external force and ensure ongoing compliance. But Foucault's idea of panopticism does not make this distinction between "inside" and "outside". Panopticism makes certain aspects of life visible, that is, open to surveillance. In order to make surveillance function </w:t>
      </w:r>
      <w:r>
        <w:rPr>
          <w:i/>
        </w:rPr>
        <w:t>permanently and independently</w:t>
      </w:r>
      <w:r>
        <w:rPr/>
        <w:t xml:space="preserve">, the technologies of surveillance must be able to create and sustain "a power relation independent of the person who exercises it". The objects of power then become "caught up in a power situation of which they themselves are the bearers" (Foucault 1991a:201). We become </w:t>
      </w:r>
      <w:r>
        <w:rPr>
          <w:i/>
        </w:rPr>
        <w:t>self-regulating</w:t>
      </w:r>
      <w:r>
        <w:rPr/>
        <w:t xml:space="preserve"> subjects.</w:t>
      </w:r>
    </w:p>
    <w:p>
      <w:pPr>
        <w:pStyle w:val="Normal"/>
        <w:rPr/>
      </w:pPr>
      <w:r>
        <w:rPr/>
      </w:r>
    </w:p>
    <w:p>
      <w:pPr>
        <w:pStyle w:val="Normal"/>
        <w:rPr/>
      </w:pPr>
      <w:r>
        <w:rPr/>
        <w:t>Foucault's idea of governmentality is that it makes certain forms of governing activity "thinkable and practicable both to its practitioners and to those upon whom it [is] practiced" (Gordon 1991:3). It is interesting to consider how EEO has become both "thinkable and practicable" in bureaucratic discourse. In order to do so it must be "thinkable and practicable" in feminist discourse, as well as in bureaucratic terms. How does it mesh with the discourses of bureaucracy in terms of practices of normalisation and surveillance? What might be "feminist" forms of normalisation and surveillance?</w:t>
      </w:r>
    </w:p>
    <w:p>
      <w:pPr>
        <w:pStyle w:val="Normal"/>
        <w:rPr/>
      </w:pPr>
      <w:r>
        <w:rPr/>
      </w:r>
    </w:p>
    <w:p>
      <w:pPr>
        <w:pStyle w:val="Normal"/>
        <w:rPr/>
      </w:pPr>
      <w:r>
        <w:rPr/>
      </w:r>
    </w:p>
    <w:p>
      <w:pPr>
        <w:pStyle w:val="Heading1"/>
        <w:rPr/>
      </w:pPr>
      <w:r>
        <w:rPr/>
        <w:t>what gender is a public seRVANT?</w:t>
      </w:r>
    </w:p>
    <w:p>
      <w:pPr>
        <w:pStyle w:val="Normal"/>
        <w:rPr/>
      </w:pPr>
      <w:r>
        <w:rPr/>
      </w:r>
    </w:p>
    <w:p>
      <w:pPr>
        <w:pStyle w:val="Normal"/>
        <w:rPr/>
      </w:pPr>
      <w:r>
        <w:rPr/>
      </w:r>
    </w:p>
    <w:p>
      <w:pPr>
        <w:pStyle w:val="Normal"/>
        <w:rPr/>
      </w:pPr>
      <w:r>
        <w:rPr/>
        <w:t>The kind of public servant produced by traditional Public Service discourses was masculine. In various ways, women were systematically excluded from senior positions in the Public Service. Those who made it were considered abnormal. If surveillance works by making certain behaviours or ideas visible, then we can see EEO programmes as a type of surveillance - one which makes visible the previously invisible technologies by which the masculine public servant was produced.</w:t>
      </w:r>
    </w:p>
    <w:p>
      <w:pPr>
        <w:pStyle w:val="Normal"/>
        <w:rPr/>
      </w:pPr>
      <w:r>
        <w:rPr/>
      </w:r>
    </w:p>
    <w:p>
      <w:pPr>
        <w:pStyle w:val="Normal"/>
        <w:rPr/>
      </w:pPr>
      <w:r>
        <w:rPr/>
        <w:t>In other words, sexism works through describable processes of normalisation and surveillance, which made the exclusion of women both "thinkable and practicable". The discourses of EEO name such processes in terms of "discrimination", and point out the technologies of discrimination in situations such as recruitment, training and promotion processes, exclusionary language, harassment, and leave policies.</w:t>
      </w:r>
    </w:p>
    <w:p>
      <w:pPr>
        <w:pStyle w:val="Normal"/>
        <w:rPr/>
      </w:pPr>
      <w:r>
        <w:rPr/>
      </w:r>
    </w:p>
    <w:p>
      <w:pPr>
        <w:pStyle w:val="Normal"/>
        <w:rPr/>
      </w:pPr>
      <w:r>
        <w:rPr/>
        <w:t>To develop an example a little: in the recruitment interview, the gendered natures of both interviewer and interviewee are made highly visible by EEO discourses. The gender of the interview panel, of the candidates and of the eventual appointee have been opened to surveillance in terms of statistical aggregation and other review processes. EEO turns a feminist panopticon on the bureaucracy.</w:t>
      </w:r>
    </w:p>
    <w:p>
      <w:pPr>
        <w:pStyle w:val="Normal"/>
        <w:rPr/>
      </w:pPr>
      <w:r>
        <w:rPr/>
      </w:r>
    </w:p>
    <w:p>
      <w:pPr>
        <w:pStyle w:val="Normal"/>
        <w:rPr/>
      </w:pPr>
      <w:r>
        <w:rPr/>
        <w:t>Paradoxically, this process of making gender difference highly visible is linked with a rhetoric of "merit". "Merit", which is intended to be gender-neutral, completely replaces gender as a criterion for appointment. From a "merit" perspective, gender difference is made visible in order to be eliminated as a factor in appointments. So gender difference becomes both more and less important.</w:t>
      </w:r>
    </w:p>
    <w:p>
      <w:pPr>
        <w:pStyle w:val="Normal"/>
        <w:rPr/>
      </w:pPr>
      <w:r>
        <w:rPr/>
      </w:r>
    </w:p>
    <w:p>
      <w:pPr>
        <w:pStyle w:val="Normal"/>
        <w:rPr/>
      </w:pPr>
      <w:r>
        <w:rPr/>
        <w:t>Two types of surveillance are going on in such an interview:</w:t>
      </w:r>
    </w:p>
    <w:p>
      <w:pPr>
        <w:pStyle w:val="Normal"/>
        <w:rPr/>
      </w:pPr>
      <w:r>
        <w:rPr/>
      </w:r>
    </w:p>
    <w:p>
      <w:pPr>
        <w:pStyle w:val="Normal"/>
        <w:ind w:left="720" w:hanging="720"/>
        <w:rPr/>
      </w:pPr>
      <w:r>
        <w:rPr/>
        <w:t>1.</w:t>
        <w:tab/>
        <w:t>The interview process itself is surveyed for traces of gender difference which must be somehow cleansed so that "merit" applies without the traces of sexism. Statistical technologies are used to measure the relationship between candidate and appointee gender, to ensure the absence of discrimination.</w:t>
      </w:r>
    </w:p>
    <w:p>
      <w:pPr>
        <w:pStyle w:val="Normal"/>
        <w:ind w:left="720" w:hanging="720"/>
        <w:rPr/>
      </w:pPr>
      <w:r>
        <w:rPr/>
      </w:r>
    </w:p>
    <w:p>
      <w:pPr>
        <w:pStyle w:val="Normal"/>
        <w:ind w:left="720" w:hanging="720"/>
        <w:rPr/>
      </w:pPr>
      <w:r>
        <w:rPr/>
        <w:t>2.</w:t>
        <w:tab/>
        <w:t>The interview subjects are surveyed in a kind of confessional process to ensure that they are the type of "equitable" public servant required. Subjects are required to "demonstrate a commitment" to "Equal Employment Opportunities principles", for instance.</w:t>
      </w:r>
    </w:p>
    <w:p>
      <w:pPr>
        <w:pStyle w:val="Normal"/>
        <w:ind w:left="720" w:hanging="720"/>
        <w:rPr/>
      </w:pPr>
      <w:r>
        <w:rPr/>
      </w:r>
    </w:p>
    <w:p>
      <w:pPr>
        <w:pStyle w:val="Normal"/>
        <w:ind w:left="720" w:hanging="720"/>
        <w:rPr/>
      </w:pPr>
      <w:r>
        <w:rPr/>
      </w:r>
    </w:p>
    <w:p>
      <w:pPr>
        <w:pStyle w:val="Normal"/>
        <w:rPr/>
      </w:pPr>
      <w:r>
        <w:rPr/>
        <w:t xml:space="preserve">Foucault's thesis was that "the key to the technology of the self is the belief that one can, with the help of experts, tell the truth about oneself" (Dreyfus and Rabinow 1983:175). Foucault argued that the self is not </w:t>
      </w:r>
      <w:r>
        <w:rPr>
          <w:i/>
        </w:rPr>
        <w:t>revealed</w:t>
      </w:r>
      <w:r>
        <w:rPr/>
        <w:t xml:space="preserve"> - as the interview design intends - but is </w:t>
      </w:r>
      <w:r>
        <w:rPr>
          <w:i/>
        </w:rPr>
        <w:t>produced</w:t>
      </w:r>
      <w:r>
        <w:rPr/>
        <w:t xml:space="preserve"> by the technologies of the confessional. In other words, confessional techniques make us self-regulating - we "police" ourselves. We interrogate ourselves according to the discourses we are positioned in. For instance: are we efficient enough? emotionally healthy enough? thin enough? masculine or feminine enough? adequately committed to equality or biculturalism? (We also, of course, inevitably resist these discourses to some extent, and experience conflict between them).</w:t>
      </w:r>
    </w:p>
    <w:p>
      <w:pPr>
        <w:pStyle w:val="Normal"/>
        <w:rPr/>
      </w:pPr>
      <w:r>
        <w:rPr/>
      </w:r>
    </w:p>
    <w:p>
      <w:pPr>
        <w:pStyle w:val="Normal"/>
        <w:rPr/>
      </w:pPr>
      <w:r>
        <w:rPr/>
        <w:t>It is traditional in Public Service discourse that the public servant administers government policy regardless of his or her own political beliefs. Thus EEO practitioners can say of resistant public servants, "I don't care what they think any more, I just want them to have to behave in a certain way". Many EEO practitioners tend to be sceptical of the value of ethically-based appeals to already "empowered" male public servants, and turn instead to carrot-and-stick approaches to implement EEO programmes, based on the concept of rational self-interest. The problem here is a resort to the assumption that rationality can and does guide individual agents and organisational life. Foucault uses instead the plural term "rationalities" to subvert the modernist idea that there can be truth, neutrality, and functional action that is somehow separable from power and desire, conscious or unconscious. As Cheyne suggests, feminist post-structuralist theory, applied to social policy, challenges the privileging of "economism" by opening up the realm of the unconscious and the symbolic (1991:40). At the same time, organisational theorists are challenging agency theories which are drawn from economics and assume that a certain kind of rational self-interest is the lever to human behaviour and organisational change (Hecksher 1995).</w:t>
      </w:r>
    </w:p>
    <w:p>
      <w:pPr>
        <w:pStyle w:val="Normal"/>
        <w:rPr/>
      </w:pPr>
      <w:r>
        <w:rPr/>
      </w:r>
    </w:p>
    <w:p>
      <w:pPr>
        <w:pStyle w:val="Normal"/>
        <w:rPr/>
      </w:pPr>
      <w:r>
        <w:rPr/>
        <w:t>EEO discourse produces a category of deviance - of abnormality - characterised as "inequitable" attitudes. This category replaces femininity as the deviant quality in public servants. This replacement involves making sexist or "inequitable" discourse visible, and then deviant. This is an attempt to replace one regime of truth by another, and to produce a new kind of subject. Feminists seize the bureaucratic panopticon.</w:t>
      </w:r>
    </w:p>
    <w:p>
      <w:pPr>
        <w:pStyle w:val="Normal"/>
        <w:rPr/>
      </w:pPr>
      <w:r>
        <w:rPr/>
      </w:r>
    </w:p>
    <w:p>
      <w:pPr>
        <w:pStyle w:val="Normal"/>
        <w:rPr/>
      </w:pPr>
      <w:r>
        <w:rPr/>
        <w:t>Are there differences between EEO and traditional (sexist) bureaucratic discourses in the way they work to produce a certain kind of public servant? Foucault's idea of resistance was that it takes place always and only within a specific existing discursive context - a process of counter-manoeuvring. Such counter-manoeuvring can be seen in the processes of surveillance through which EEO produced the equitable public servant. Surveillance means one-way observation: the one being surveyed does not get to look back equally. For instance, applied to an interview situation, we can see that the person being interviewed must open himself up to the surveillance of the interviewers. Reciprocity is usually strictly limited. EEO can be seen as a counter-discourse, one which resists the sexism of traditional bureaucracy by seizing and mirroring its technologies.</w:t>
      </w:r>
    </w:p>
    <w:p>
      <w:pPr>
        <w:pStyle w:val="Normal"/>
        <w:rPr/>
      </w:pPr>
      <w:r>
        <w:rPr/>
      </w:r>
    </w:p>
    <w:p>
      <w:pPr>
        <w:pStyle w:val="Normal"/>
        <w:rPr/>
      </w:pPr>
      <w:r>
        <w:rPr/>
      </w:r>
    </w:p>
    <w:p>
      <w:pPr>
        <w:pStyle w:val="Heading1"/>
        <w:rPr/>
      </w:pPr>
      <w:r>
        <w:rPr/>
        <w:t>the feminist panopticon</w:t>
      </w:r>
    </w:p>
    <w:p>
      <w:pPr>
        <w:pStyle w:val="Normal"/>
        <w:rPr/>
      </w:pPr>
      <w:r>
        <w:rPr/>
      </w:r>
    </w:p>
    <w:p>
      <w:pPr>
        <w:pStyle w:val="Normal"/>
        <w:rPr/>
      </w:pPr>
      <w:r>
        <w:rPr/>
      </w:r>
    </w:p>
    <w:p>
      <w:pPr>
        <w:pStyle w:val="Normal"/>
        <w:rPr/>
      </w:pPr>
      <w:r>
        <w:rPr/>
        <w:t>My intention has been to open up some inquiries about how some EEO practices look from a post-structuralist - and especially a Foucauldian - point of view. A Foucauldian perspective is interrogative, not prescriptive. I ask questions about the assumptions of both feminist and bureaucratic discourses. In terms of the world that EEO practitioners want to create, what prices are paid when we work within modernist assumptions - the possibility and indeed the privileging of rationality; the reproduction of relationships of normalisation and surveillance, albeit reverses, so that sexist practices are the objects produced by official scrutiny? I am not suggesting here that "feminism" is captured by "bureaucracy": the modernist assumptions of bureaucracy are in many ways shared by feminist theories and practices.</w:t>
      </w:r>
    </w:p>
    <w:p>
      <w:pPr>
        <w:pStyle w:val="Normal"/>
        <w:rPr/>
      </w:pPr>
      <w:r>
        <w:rPr/>
      </w:r>
    </w:p>
    <w:p>
      <w:pPr>
        <w:pStyle w:val="Normal"/>
        <w:rPr/>
      </w:pPr>
      <w:r>
        <w:rPr/>
        <w:t>Many EEO practitioners see themselves as working within a feminist model of empowerment of the disempowered, as well as within the discourses of bureaucracy. While they are frequently aware of the contradictions between these discursive positions in terms of gender issues, they are perhaps less aware of the ways they reinforce each other. In terms of Thompson and Hoggett's opposition between expert control and empowerment, I suggest instead that it is only through their status as experts that EEO practitioners are seen as qualified to develop EEO policies and to carry out empowerment programmes. This relationship between expert control and empowerment has become even more complex in recent years, as EEO practitioners have become more clearly separable from the (often vanished) EEO networks for whom they were organisational advocates. As EEO experts, EEO practitioners "represent" the EEO issues or the needs of EEO groups to senior management, and this process of representation is always politically complex.</w:t>
      </w:r>
    </w:p>
    <w:p>
      <w:pPr>
        <w:pStyle w:val="Normal"/>
        <w:rPr/>
      </w:pPr>
      <w:r>
        <w:rPr/>
      </w:r>
    </w:p>
    <w:p>
      <w:pPr>
        <w:pStyle w:val="Normal"/>
        <w:rPr/>
      </w:pPr>
      <w:r>
        <w:rPr/>
        <w:t>The model of "empowerment" also breaks down where there is resistance to EEO. There seems to me to be a problem in terms of how to address the resistance of many public servants to EEO discourses. We cannot assume that resistance to EEO discourse is necessarily resistance to equality. For instance, cultural differences account for some resistance to EEO. Perhaps the discourses of EEO limit the type of discussions of inequality that can take place in the Public Service. The role of EEO practitioners as "directors of conscience, moralists and pedagogues" is fraught with perils. "Normalisation" of equality inevitably both creates openings for some people and closes them for others. Continuing reflection on the process of normalisation can help us consider what the political effects are in given situations. The process of "surveillance" can be read positively as an ongoing concern with accountability. This means asking: who is accountable to whom? Read negatively, it can mean a limited and mechanistic approach to power issues, one that limits possibilities for change by prescribing too narrowly what changes must occur and how they must occur.</w:t>
      </w:r>
    </w:p>
    <w:p>
      <w:pPr>
        <w:pStyle w:val="Normal"/>
        <w:rPr/>
      </w:pPr>
      <w:r>
        <w:rPr/>
      </w:r>
    </w:p>
    <w:p>
      <w:pPr>
        <w:pStyle w:val="Normal"/>
        <w:rPr/>
      </w:pPr>
      <w:r>
        <w:rPr/>
        <w:t>A regulatory approach to deal with issues of gender (and all discourse is regulatory) inevitably fixes what gender is and means, inevitably speaks about some experiences of gender and is silent about others. This regulatory effect is paradoxical in terms of an empowerment agenda. For instance, EEO practitioners have long struggled with the problem of women who resist EEO, whether for cultural or other reasons, feeling that it does not meet their needs. How does the regulation of EEO address these women and their concerns?</w:t>
      </w:r>
    </w:p>
    <w:p>
      <w:pPr>
        <w:pStyle w:val="Normal"/>
        <w:rPr/>
      </w:pPr>
      <w:r>
        <w:rPr/>
      </w:r>
    </w:p>
    <w:p>
      <w:pPr>
        <w:pStyle w:val="Normal"/>
        <w:rPr/>
      </w:pPr>
      <w:r>
        <w:rPr/>
        <w:t xml:space="preserve">In the process of normalisation, regulation and identity are seen as inseparable. There is no self - no subject - </w:t>
      </w:r>
      <w:r>
        <w:rPr>
          <w:i/>
        </w:rPr>
        <w:t>apart</w:t>
      </w:r>
      <w:r>
        <w:rPr/>
        <w:t xml:space="preserve"> from regulation, outside discourse. Who are the "selves" that EEO discourse produces? For instance, it produces a certain kind of "empowered" female public servant who has learned the discursive rules of organisational feminism - the language, the practices, the said and unsaid. She can be seen as </w:t>
      </w:r>
      <w:r>
        <w:rPr>
          <w:i/>
        </w:rPr>
        <w:t>produced</w:t>
      </w:r>
      <w:r>
        <w:rPr/>
        <w:t xml:space="preserve"> - rather than freed - by the discourses of EEO), just as the (male) "equitable" public servant is </w:t>
      </w:r>
      <w:r>
        <w:rPr>
          <w:i/>
        </w:rPr>
        <w:t>produced</w:t>
      </w:r>
      <w:r>
        <w:rPr/>
        <w:t xml:space="preserve"> by the discourses of EEO.</w:t>
      </w:r>
    </w:p>
    <w:p>
      <w:pPr>
        <w:pStyle w:val="Normal"/>
        <w:rPr/>
      </w:pPr>
      <w:r>
        <w:rPr/>
      </w:r>
    </w:p>
    <w:p>
      <w:pPr>
        <w:pStyle w:val="Normal"/>
        <w:rPr/>
      </w:pPr>
      <w:r>
        <w:rPr/>
        <w:t>Another key question: is the equitable public servant produced as gendered or neutral? Is the public servant to be the traditional neutral instrument of the state, whose approach to gender has no reference to whether he/she is a man or a woman? This approach makes a nonsense of any concept of gender as a way of thinking about power differences. Perhaps it is more effective to expose the fiction of the "neutral" public servant and instead be open to the possibility of creating an ethic based on recognising that neutrality is unsustainable? To question the possibility of neutrality would also be to question the dominance of modernist assumptions in bureaucracy, the rational model of organisational life.</w:t>
      </w:r>
    </w:p>
    <w:p>
      <w:pPr>
        <w:pStyle w:val="Normal"/>
        <w:rPr/>
      </w:pPr>
      <w:r>
        <w:rPr/>
      </w:r>
    </w:p>
    <w:p>
      <w:pPr>
        <w:pStyle w:val="Normal"/>
        <w:rPr/>
      </w:pPr>
      <w:r>
        <w:rPr/>
        <w:t>If we stay with the concept of a gender-differentiated public servant with "different" needs and abilities, we may simply re-introduce prescriptions for gender difference. Women managers may be expected to be more nurturing, or family-oriented, or it may be assumed that all women share the same occupational issues.</w:t>
      </w:r>
    </w:p>
    <w:p>
      <w:pPr>
        <w:pStyle w:val="Normal"/>
        <w:rPr/>
      </w:pPr>
      <w:r>
        <w:rPr/>
      </w:r>
    </w:p>
    <w:p>
      <w:pPr>
        <w:pStyle w:val="Normal"/>
        <w:rPr/>
      </w:pPr>
      <w:r>
        <w:rPr/>
        <w:t>The success of feminists in turning the lens of the panopticon upon bureaucratic procedures and subjects in the New Zealand Public Service is, on reflection, quite extraordinary. Beyond the Public Service, most feminists involved in employment equity police are committed to the argument that legislative regulation in the private as well as the public sector is essential to achieve social equity for women. A feminist/Foucauldian inquiry would not ask in some broad sense, "Is this a good idea?" - but would ask instead, "When and how might it matter politically that equity activists use the same normalisation and surveillance processes as traditional bureaucrats - but with a twist?"</w:t>
      </w:r>
    </w:p>
    <w:p>
      <w:pPr>
        <w:pStyle w:val="Normal"/>
        <w:rPr/>
      </w:pPr>
      <w:r>
        <w:rPr/>
      </w:r>
    </w:p>
    <w:p>
      <w:pPr>
        <w:pStyle w:val="Normal"/>
        <w:rPr/>
      </w:pPr>
      <w:r>
        <w:rPr/>
      </w:r>
      <w:r>
        <w:br w:type="page"/>
      </w:r>
    </w:p>
    <w:p>
      <w:pPr>
        <w:pStyle w:val="Heading1"/>
        <w:rPr/>
      </w:pPr>
      <w:r>
        <w:rPr/>
        <w:t>references</w:t>
      </w:r>
    </w:p>
    <w:p>
      <w:pPr>
        <w:pStyle w:val="Normal"/>
        <w:rPr/>
      </w:pPr>
      <w:r>
        <w:rPr/>
      </w:r>
    </w:p>
    <w:p>
      <w:pPr>
        <w:pStyle w:val="References1"/>
        <w:rPr/>
      </w:pPr>
      <w:r>
        <w:rPr/>
        <w:t xml:space="preserve">Armstrong, N. (1994) "Through a glass ceiling darkly: Equality versus difference in the EEO debate" in J. Sayers and M. Tremaine (eds.) </w:t>
      </w:r>
      <w:r>
        <w:rPr>
          <w:i/>
        </w:rPr>
        <w:t>The Vision and the Reality: Equal Employment Opportunities in the New Zealand Workplace</w:t>
      </w:r>
      <w:r>
        <w:rPr/>
        <w:t>, Dunmore Press, Palmerston North, pp.188-199.</w:t>
      </w:r>
    </w:p>
    <w:p>
      <w:pPr>
        <w:pStyle w:val="References1"/>
        <w:rPr/>
      </w:pPr>
      <w:r>
        <w:rPr/>
      </w:r>
    </w:p>
    <w:p>
      <w:pPr>
        <w:pStyle w:val="References1"/>
        <w:rPr/>
      </w:pPr>
      <w:r>
        <w:rPr/>
        <w:t xml:space="preserve">Cheyne, C. (1991) "Postmodern culture and the development of a critical social policy" </w:t>
      </w:r>
      <w:r>
        <w:rPr>
          <w:i/>
        </w:rPr>
        <w:t>Sites</w:t>
      </w:r>
      <w:r>
        <w:rPr/>
        <w:t xml:space="preserve"> 23 (Spring) 33-45.</w:t>
      </w:r>
    </w:p>
    <w:p>
      <w:pPr>
        <w:pStyle w:val="References1"/>
        <w:rPr/>
      </w:pPr>
      <w:r>
        <w:rPr/>
      </w:r>
    </w:p>
    <w:p>
      <w:pPr>
        <w:pStyle w:val="References1"/>
        <w:rPr/>
      </w:pPr>
      <w:r>
        <w:rPr/>
        <w:t xml:space="preserve">Dreyfus, H.L. and P. Rabinow (1983) </w:t>
      </w:r>
      <w:r>
        <w:rPr>
          <w:i/>
        </w:rPr>
        <w:t>Michel Foucault: Beyond Structuralism and Hermeneutics,</w:t>
      </w:r>
      <w:r>
        <w:rPr/>
        <w:t xml:space="preserve"> 2</w:t>
      </w:r>
      <w:r>
        <w:rPr>
          <w:vertAlign w:val="superscript"/>
        </w:rPr>
        <w:t>nd</w:t>
      </w:r>
      <w:r>
        <w:rPr/>
        <w:t xml:space="preserve"> edition, University of Chicago Press, Chicago.</w:t>
      </w:r>
    </w:p>
    <w:p>
      <w:pPr>
        <w:pStyle w:val="References1"/>
        <w:rPr/>
      </w:pPr>
      <w:r>
        <w:rPr/>
      </w:r>
    </w:p>
    <w:p>
      <w:pPr>
        <w:pStyle w:val="References1"/>
        <w:rPr/>
      </w:pPr>
      <w:r>
        <w:rPr/>
        <w:t xml:space="preserve">Ferguson, K. (1984) </w:t>
      </w:r>
      <w:r>
        <w:rPr>
          <w:i/>
        </w:rPr>
        <w:t>The Feminist Case Against Bureaucracy</w:t>
      </w:r>
      <w:r>
        <w:rPr/>
        <w:t>, Temple University Press, Philadelphia, Pennsylvania.</w:t>
      </w:r>
    </w:p>
    <w:p>
      <w:pPr>
        <w:pStyle w:val="References1"/>
        <w:rPr/>
      </w:pPr>
      <w:r>
        <w:rPr/>
      </w:r>
    </w:p>
    <w:p>
      <w:pPr>
        <w:pStyle w:val="References1"/>
        <w:rPr/>
      </w:pPr>
      <w:r>
        <w:rPr/>
        <w:t>Foucault, M. (1990) The History of Sexuality: Introduction Vol. 1., Penguin, London.</w:t>
      </w:r>
    </w:p>
    <w:p>
      <w:pPr>
        <w:pStyle w:val="References1"/>
        <w:rPr/>
      </w:pPr>
      <w:r>
        <w:rPr/>
      </w:r>
    </w:p>
    <w:p>
      <w:pPr>
        <w:pStyle w:val="References1"/>
        <w:rPr/>
      </w:pPr>
      <w:r>
        <w:rPr/>
        <w:t>Foucault, M. (1991a) Discipline and Punish: the Birth of the Prison, Penguin, London.</w:t>
      </w:r>
    </w:p>
    <w:p>
      <w:pPr>
        <w:pStyle w:val="References1"/>
        <w:rPr/>
      </w:pPr>
      <w:r>
        <w:rPr/>
      </w:r>
    </w:p>
    <w:p>
      <w:pPr>
        <w:pStyle w:val="References1"/>
        <w:rPr/>
      </w:pPr>
      <w:r>
        <w:rPr/>
        <w:t xml:space="preserve">Foucault, M. (1991b) "Governmentality" in G. Burchell et al. (eds.) </w:t>
      </w:r>
      <w:r>
        <w:rPr>
          <w:i/>
        </w:rPr>
        <w:t>The Foucault Effect: Studies in Governmentality</w:t>
      </w:r>
      <w:r>
        <w:rPr/>
        <w:t>, Harvester/Wheatsheaf, London.</w:t>
      </w:r>
    </w:p>
    <w:p>
      <w:pPr>
        <w:pStyle w:val="References1"/>
        <w:rPr/>
      </w:pPr>
      <w:r>
        <w:rPr/>
      </w:r>
    </w:p>
    <w:p>
      <w:pPr>
        <w:pStyle w:val="References1"/>
        <w:rPr/>
      </w:pPr>
      <w:r>
        <w:rPr/>
        <w:t>Foucault, M. (1992) The Use of Pleasure: The History of Sexuality Vol. 2, Penguin, London.</w:t>
      </w:r>
    </w:p>
    <w:p>
      <w:pPr>
        <w:pStyle w:val="References1"/>
        <w:rPr/>
      </w:pPr>
      <w:r>
        <w:rPr/>
      </w:r>
    </w:p>
    <w:p>
      <w:pPr>
        <w:pStyle w:val="References1"/>
        <w:rPr/>
      </w:pPr>
      <w:r>
        <w:rPr/>
        <w:t xml:space="preserve">Gordon, C. (1991) "Government Rationality: An Introduction" in G. Burchell et al. (eds.) </w:t>
      </w:r>
      <w:r>
        <w:rPr>
          <w:i/>
        </w:rPr>
        <w:t>The Foucault Effect: Studies in Governmentality</w:t>
      </w:r>
      <w:r>
        <w:rPr/>
        <w:t>, Harvester/Wheatsheaf, London.</w:t>
      </w:r>
    </w:p>
    <w:p>
      <w:pPr>
        <w:pStyle w:val="References1"/>
        <w:rPr/>
      </w:pPr>
      <w:r>
        <w:rPr/>
      </w:r>
    </w:p>
    <w:p>
      <w:pPr>
        <w:pStyle w:val="References1"/>
        <w:rPr/>
      </w:pPr>
      <w:r>
        <w:rPr/>
        <w:t xml:space="preserve">Hecksher, C. (1995) </w:t>
      </w:r>
      <w:r>
        <w:rPr>
          <w:i/>
        </w:rPr>
        <w:t>White Collar Blues</w:t>
      </w:r>
      <w:r>
        <w:rPr/>
        <w:t>, Basic Books, New York.</w:t>
      </w:r>
    </w:p>
    <w:p>
      <w:pPr>
        <w:pStyle w:val="References1"/>
        <w:rPr/>
      </w:pPr>
      <w:r>
        <w:rPr/>
      </w:r>
    </w:p>
    <w:p>
      <w:pPr>
        <w:pStyle w:val="References1"/>
        <w:rPr/>
      </w:pPr>
      <w:r>
        <w:rPr/>
        <w:t xml:space="preserve">Johnson, T. (1993) "Expertise and the state" in M. Game and T. Johnson (eds.) </w:t>
      </w:r>
      <w:r>
        <w:rPr>
          <w:i/>
        </w:rPr>
        <w:t xml:space="preserve">Foucault's New Domains, </w:t>
      </w:r>
      <w:r>
        <w:rPr/>
        <w:t>Routledge, London.</w:t>
      </w:r>
    </w:p>
    <w:p>
      <w:pPr>
        <w:pStyle w:val="References1"/>
        <w:rPr/>
      </w:pPr>
      <w:r>
        <w:rPr/>
      </w:r>
    </w:p>
    <w:p>
      <w:pPr>
        <w:pStyle w:val="References1"/>
        <w:rPr/>
      </w:pPr>
      <w:r>
        <w:rPr/>
        <w:t xml:space="preserve">Jones, D. (1995) "Setting up the targets: The construction of Equal Employment Opportunity (EEO) 'target groups' in the New Zealand public service" </w:t>
      </w:r>
      <w:r>
        <w:rPr>
          <w:i/>
        </w:rPr>
        <w:t>Women's Studies Journal</w:t>
      </w:r>
      <w:r>
        <w:rPr/>
        <w:t>, 11(1)/2) 95-111.</w:t>
      </w:r>
    </w:p>
    <w:p>
      <w:pPr>
        <w:pStyle w:val="References1"/>
        <w:rPr/>
      </w:pPr>
      <w:r>
        <w:rPr/>
      </w:r>
    </w:p>
    <w:p>
      <w:pPr>
        <w:pStyle w:val="References1"/>
        <w:rPr/>
      </w:pPr>
      <w:r>
        <w:rPr/>
        <w:t xml:space="preserve">Poster, M. (1989) </w:t>
      </w:r>
      <w:r>
        <w:rPr>
          <w:i/>
        </w:rPr>
        <w:t>Critical Theory and Poststructuralism: In Search of a Context</w:t>
      </w:r>
      <w:r>
        <w:rPr/>
        <w:t>, Cornell University Press, Ithaca, New York.</w:t>
      </w:r>
    </w:p>
    <w:p>
      <w:pPr>
        <w:pStyle w:val="References1"/>
        <w:rPr/>
      </w:pPr>
      <w:r>
        <w:rPr/>
      </w:r>
    </w:p>
    <w:p>
      <w:pPr>
        <w:pStyle w:val="References1"/>
        <w:rPr/>
      </w:pPr>
      <w:r>
        <w:rPr/>
        <w:t xml:space="preserve">Rose, N. (1988) "Calculable Minds and Manageable Individuals" </w:t>
      </w:r>
      <w:r>
        <w:rPr>
          <w:i/>
        </w:rPr>
        <w:t>History of the Human Sciences,</w:t>
      </w:r>
      <w:r>
        <w:rPr/>
        <w:t xml:space="preserve"> 1(2) 179-200.</w:t>
      </w:r>
    </w:p>
    <w:p>
      <w:pPr>
        <w:pStyle w:val="References1"/>
        <w:rPr/>
      </w:pPr>
      <w:r>
        <w:rPr/>
      </w:r>
    </w:p>
    <w:p>
      <w:pPr>
        <w:pStyle w:val="References1"/>
        <w:rPr/>
      </w:pPr>
      <w:r>
        <w:rPr/>
        <w:t xml:space="preserve">Thompson, S. an P. Hoggett (1996) "Universalism, selectivism and particularism: Towards a postmodern social policy" </w:t>
      </w:r>
      <w:r>
        <w:rPr>
          <w:i/>
        </w:rPr>
        <w:t>Critical Social Policy</w:t>
      </w:r>
      <w:r>
        <w:rPr/>
        <w:t>, 46:211-43.</w:t>
      </w:r>
    </w:p>
    <w:p>
      <w:pPr>
        <w:pStyle w:val="References1"/>
        <w:rPr/>
      </w:pPr>
      <w:r>
        <w:rPr/>
      </w:r>
    </w:p>
    <w:p>
      <w:pPr>
        <w:pStyle w:val="References1"/>
        <w:rPr/>
      </w:pPr>
      <w:r>
        <w:rPr/>
        <w:t>Weedon, C. (1987) Feminist Practice &amp; Poststructuralist Theory, Blackwell, Lond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a Armstrong sets out this debate in terms of EEO policies in New Zealand (1994:188-199).</w:t>
      </w:r>
    </w:p>
  </w:footnote>
  <w:footnote w:id="3">
    <w:p>
      <w:pPr>
        <w:pStyle w:val="Footnote"/>
        <w:rPr/>
      </w:pPr>
      <w:r>
        <w:rPr>
          <w:rStyle w:val="FootnoteCharacters"/>
        </w:rPr>
        <w:footnoteRef/>
      </w:r>
      <w:r>
        <w:rPr/>
        <w:t xml:space="preserve"> </w:t>
      </w:r>
      <w:r>
        <w:rPr/>
        <w:t>Although I argue in terms of gender here, EEO of course includes a number of identity categories and issues. (See Jones (1995) for an account of "EEO meets the Treaty" for in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5:00Z</dcterms:created>
  <dc:creator>jmcco013</dc:creator>
  <dc:description/>
  <dc:language>en-US</dc:language>
  <cp:lastModifiedBy>jmcco013</cp:lastModifiedBy>
  <dcterms:modified xsi:type="dcterms:W3CDTF">2007-01-16T20:53:00Z</dcterms:modified>
  <cp:revision>3</cp:revision>
  <dc:subject/>
  <dc:title>"DIRECTORS OF CON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5:4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0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5:47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directors-conscienc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