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QUEST FOR SOCIAL RESPONSIBILITY</w:t>
      </w:r>
    </w:p>
    <w:p>
      <w:pPr>
        <w:pStyle w:val="Normal"/>
        <w:rPr/>
      </w:pPr>
      <w:r>
        <w:rPr/>
      </w:r>
    </w:p>
    <w:p>
      <w:pPr>
        <w:pStyle w:val="AUTHOR"/>
        <w:rPr/>
      </w:pPr>
      <w:r>
        <w:rPr/>
        <w:t>Jonathan Boson</w:t>
      </w:r>
    </w:p>
    <w:p>
      <w:pPr>
        <w:pStyle w:val="Normal"/>
        <w:jc w:val="right"/>
        <w:rPr/>
      </w:pPr>
      <w:r>
        <w:rPr/>
        <w:t>Associate Professor of Public Policy</w:t>
      </w:r>
    </w:p>
    <w:p>
      <w:pPr>
        <w:pStyle w:val="Normal"/>
        <w:jc w:val="right"/>
        <w:rPr/>
      </w:pPr>
      <w:r>
        <w:rPr/>
        <w:t>Victoria University of Wellington</w:t>
      </w:r>
    </w:p>
    <w:p>
      <w:pPr>
        <w:pStyle w:val="Normal"/>
        <w:jc w:val="right"/>
        <w:rPr/>
      </w:pPr>
      <w:r>
        <w:rPr/>
      </w:r>
    </w:p>
    <w:p>
      <w:pPr>
        <w:pStyle w:val="AUTHOR"/>
        <w:rPr/>
      </w:pPr>
      <w:r>
        <w:rPr/>
        <w:t>Susan St John</w:t>
      </w:r>
    </w:p>
    <w:p>
      <w:pPr>
        <w:pStyle w:val="Normal"/>
        <w:jc w:val="right"/>
        <w:rPr/>
      </w:pPr>
      <w:r>
        <w:rPr/>
        <w:t>Senior Lecturer in Economics</w:t>
      </w:r>
    </w:p>
    <w:p>
      <w:pPr>
        <w:pStyle w:val="Normal"/>
        <w:jc w:val="right"/>
        <w:rPr/>
      </w:pPr>
      <w:r>
        <w:rPr/>
        <w:t>Auckland University</w:t>
      </w:r>
    </w:p>
    <w:p>
      <w:pPr>
        <w:pStyle w:val="Normal"/>
        <w:jc w:val="right"/>
        <w:rPr/>
      </w:pPr>
      <w:r>
        <w:rPr/>
      </w:r>
    </w:p>
    <w:p>
      <w:pPr>
        <w:pStyle w:val="AUTHOR"/>
        <w:rPr/>
      </w:pPr>
      <w:r>
        <w:rPr/>
        <w:t>Bob Stephens</w:t>
      </w:r>
    </w:p>
    <w:p>
      <w:pPr>
        <w:pStyle w:val="Normal"/>
        <w:jc w:val="right"/>
        <w:rPr/>
      </w:pPr>
      <w:r>
        <w:rPr/>
        <w:t>Senior Lecturer in Public Policy</w:t>
      </w:r>
    </w:p>
    <w:p>
      <w:pPr>
        <w:pStyle w:val="Normal"/>
        <w:jc w:val="right"/>
        <w:rPr/>
      </w:pPr>
      <w:r>
        <w:rPr/>
        <w:t>Victoria University of Wellington</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A major focus of New Zealand's recent economic reforms has been the reshaping of the legislative framework within which macroeconomic policies are devised and implemented. The two crucial pieces of legislation are the Reserve Bank Act (1989) which makes the achievement of price stability the principal objective of monetary policy, and the Fiscal Responsibility Act (1994) which aims to ensure that governments pursue prudent fiscal policies. The reporting and monitoring obligations imposed by these Acts are designed to make the government's interventions more transparent, thereby enhancing its accountability. The goals of monetary and fiscal policy have been supported by a range of microeconomic reforms, including a radical restructuring of the functions and operations of state agencies (e.g. via the State-Owned Enterprises Act 1986, the State Sector Act 1988, and the Public Finance Act 1989) and an increase in labour market flexibility (e.g. via the Employment Contracts Act 1991).</w:t>
      </w:r>
    </w:p>
    <w:p>
      <w:pPr>
        <w:pStyle w:val="Normal"/>
        <w:rPr/>
      </w:pPr>
      <w:r>
        <w:rPr/>
      </w:r>
    </w:p>
    <w:p>
      <w:pPr>
        <w:pStyle w:val="Normal"/>
        <w:rPr/>
      </w:pPr>
      <w:r>
        <w:rPr/>
        <w:t xml:space="preserve">The goals of low inflation and prudent fiscal management are not, of course, simply </w:t>
      </w:r>
      <w:r>
        <w:rPr>
          <w:u w:val="single"/>
        </w:rPr>
        <w:t>ends</w:t>
      </w:r>
      <w:r>
        <w:rPr/>
        <w:t xml:space="preserve"> in themselves. Rather they are primarily </w:t>
      </w:r>
      <w:r>
        <w:rPr>
          <w:u w:val="single"/>
        </w:rPr>
        <w:t>means</w:t>
      </w:r>
      <w:r>
        <w:rPr/>
        <w:t>: their ultimate purpose is to enhance the welfare of new Zealand citizens through improvements in the country's economic performance. Higher rates of economic growth, lower levels of inflation, reductions in public debt as a proportion of GDP and fiscal surpluses have been well documented as indicators of New Zealand's recent economic recovery. However, the concentration by governments over the past decade on allocative and productive efficiency has not been matched by the same degree of emphasis on improving various social outcomes such as lower levels of relative poverty, less crime and enhanced health status, although a number of these now feature in Government Strategic Result Areas and Key Result Areas. Nor has sufficient attention been given to the inter-relatedness of economic and social policies.</w:t>
      </w:r>
    </w:p>
    <w:p>
      <w:pPr>
        <w:pStyle w:val="Normal"/>
        <w:rPr/>
      </w:pPr>
      <w:r>
        <w:rPr/>
      </w:r>
    </w:p>
    <w:p>
      <w:pPr>
        <w:pStyle w:val="Normal"/>
        <w:rPr/>
      </w:pPr>
      <w:r>
        <w:rPr/>
        <w:t>In order to rectify such deficiencies, a number of proposals have been advanced. One of these is the idea of a Social Responsibility Act (Boston 1994, Scollay and St John 1996). Arguably, such legislation would include, as a minimum, a strengthening of the government's reporting and monitoring responsibilities in relation to social policy outcomes (Robertson 1996).</w:t>
      </w:r>
    </w:p>
    <w:p>
      <w:pPr>
        <w:pStyle w:val="Normal"/>
        <w:rPr/>
      </w:pPr>
      <w:r>
        <w:rPr/>
      </w:r>
    </w:p>
    <w:p>
      <w:pPr>
        <w:pStyle w:val="Normal"/>
        <w:rPr/>
      </w:pPr>
      <w:r>
        <w:rPr/>
        <w:t>The purpose of this article is to consider the desirability of a Social Responsibility Act and its possible content. First, we explore some of the current deficiencies in the social policy framework, particularly in relation to the establishment of agreed principles, policy targets, and outcome monitoring and reporting. Second, we examine the idea of a Social Responsibility Act and suggest, using the Fiscal Responsibility Act as a guide, how such an Act might be structured. Finally, we explore some of the likely objections to a Social Responsibility Act.</w:t>
      </w:r>
    </w:p>
    <w:p>
      <w:pPr>
        <w:pStyle w:val="Normal"/>
        <w:rPr/>
      </w:pPr>
      <w:r>
        <w:rPr/>
      </w:r>
    </w:p>
    <w:p>
      <w:pPr>
        <w:pStyle w:val="Normal"/>
        <w:rPr/>
      </w:pPr>
      <w:r>
        <w:rPr/>
      </w:r>
    </w:p>
    <w:p>
      <w:pPr>
        <w:pStyle w:val="Heading1"/>
        <w:rPr/>
      </w:pPr>
      <w:r>
        <w:rPr/>
        <w:t>deficiencies in the current social policy framework</w:t>
      </w:r>
    </w:p>
    <w:p>
      <w:pPr>
        <w:pStyle w:val="Normal"/>
        <w:rPr/>
      </w:pPr>
      <w:r>
        <w:rPr/>
      </w:r>
    </w:p>
    <w:p>
      <w:pPr>
        <w:pStyle w:val="Normal"/>
        <w:rPr/>
      </w:pPr>
      <w:r>
        <w:rPr/>
      </w:r>
    </w:p>
    <w:p>
      <w:pPr>
        <w:pStyle w:val="Normal"/>
        <w:rPr/>
      </w:pPr>
      <w:r>
        <w:rPr/>
        <w:t>In considering the possible justifications for, and contents of, a Social Responsibility Act, the following deficiencies in the current social policy framework can be identified.</w:t>
      </w:r>
    </w:p>
    <w:p>
      <w:pPr>
        <w:pStyle w:val="Normal"/>
        <w:rPr/>
      </w:pPr>
      <w:r>
        <w:rPr/>
      </w:r>
    </w:p>
    <w:p>
      <w:pPr>
        <w:pStyle w:val="Normal"/>
        <w:rPr/>
      </w:pPr>
      <w:r>
        <w:rPr/>
        <w:t>First, by comparison with many other areas of public policy, there has been a general lack of agreed principles to guide social policy development and government interventions in the social arena. Thus, whereas the Resource Management Act 1991 enunciates principles for the "sustainable management" of the country's resources and the Fiscal Responsibility Act specifies principles for "responsible fiscal management" (such as reducing Crown debt to prudent levels, managing prudently the fiscal risks facing the Crown, etc.), there are no similar legislative provisions in relation to social policy.</w:t>
      </w:r>
    </w:p>
    <w:p>
      <w:pPr>
        <w:pStyle w:val="Normal"/>
        <w:rPr/>
      </w:pPr>
      <w:r>
        <w:rPr/>
      </w:r>
    </w:p>
    <w:p>
      <w:pPr>
        <w:pStyle w:val="Normal"/>
        <w:rPr/>
      </w:pPr>
      <w:r>
        <w:rPr/>
        <w:t>Second, while successive government have been concerned about the effectiveness of particular social programmes, there have been few attempts to establish the ultimate objectives to which these programmes ought to be directed. The Royal Commission on Social Policy (1988) endeavoured to take a more holistic approach to policy making, but was swamped by the breadth of issues covered by social policy and the complexity of the task. The National government has talked about strengthening "social cohesion", but the meaning of this phrase remains uncertain and controversial. A recent paper by the new Zealand Business Roundtable (Bates 1996), for instance, embodies one view of social cohesion and how it might best be achieved:</w:t>
      </w:r>
    </w:p>
    <w:p>
      <w:pPr>
        <w:pStyle w:val="Normal"/>
        <w:rPr/>
      </w:pPr>
      <w:r>
        <w:rPr/>
      </w:r>
    </w:p>
    <w:p>
      <w:pPr>
        <w:pStyle w:val="Quote"/>
        <w:rPr/>
      </w:pPr>
      <w:r>
        <w:rPr/>
        <w:t>Continuation down the free-market track will strengthen the basis for widespread opportunity and a high degree of personal security through growth of the economy. It will also strengthen social cohesion by restoring family responsibilities, respect for the property of others and a return to the tradition of philanthropy.</w:t>
      </w:r>
    </w:p>
    <w:p>
      <w:pPr>
        <w:pStyle w:val="Normal"/>
        <w:rPr/>
      </w:pPr>
      <w:r>
        <w:rPr/>
      </w:r>
    </w:p>
    <w:p>
      <w:pPr>
        <w:pStyle w:val="Normal"/>
        <w:rPr/>
      </w:pPr>
      <w:r>
        <w:rPr/>
        <w:t xml:space="preserve">The Department of Social Welfare (DSW) has provided another vision in the strategic statements in </w:t>
      </w:r>
      <w:r>
        <w:rPr>
          <w:i/>
        </w:rPr>
        <w:t>From Welfare to Well-being</w:t>
      </w:r>
      <w:r>
        <w:rPr/>
        <w:t xml:space="preserve"> (DSW 1996). The Department's concern is predominantly with reducing dependency on the state by fostering self-reliance and strengthening families. The report sets out some key social indicators to show the magnitude of New Zealand's social problems. However, there is no formal process for evaluating the success of the Government's endeavours against a common set of social goals. Nor is there any formal requirement that economic policy be consistent with the achievement of such goals. Yet without support from appropriate employment, education, training and family policies, it is highly unlikely that human well-being will be enhanced simply by individuals achieving greater independence from the state.</w:t>
      </w:r>
    </w:p>
    <w:p>
      <w:pPr>
        <w:pStyle w:val="Normal"/>
        <w:rPr/>
      </w:pPr>
      <w:r>
        <w:rPr/>
      </w:r>
    </w:p>
    <w:p>
      <w:pPr>
        <w:pStyle w:val="Normal"/>
        <w:rPr/>
      </w:pPr>
      <w:r>
        <w:rPr/>
        <w:t>Third, there are no statutory requirements in the area of social policy for the Government to specify its short-term and long-term objectives or to monitor and report its performance in relation to these objectives. Thus, whereas the Fiscal Responsibility Act requires the Government to prepare an annual Budget Policy Statement (setting out the Government's fiscal intentions over the short term and longer term) at least three months prior to the deadline for the Budget, and to produce a Fiscal Strategy Report (comparing the actual fiscal outcomes with those intended - as specified in previous statements) at the time of the Budget, there are no equivalent requirements in relation to social policy.</w:t>
      </w:r>
    </w:p>
    <w:p>
      <w:pPr>
        <w:pStyle w:val="Normal"/>
        <w:rPr/>
      </w:pPr>
      <w:r>
        <w:rPr/>
      </w:r>
    </w:p>
    <w:p>
      <w:pPr>
        <w:pStyle w:val="Normal"/>
        <w:rPr/>
      </w:pPr>
      <w:r>
        <w:rPr/>
        <w:t xml:space="preserve">Similarly, whereas Parliament's Finance and Expenditure Committee is required to scrutinise the information provided to it in the Budget Policy Statement, the Fiscal Strategy Report and the economic and fiscal update provided at the time of the Budget, there is no similar requirement for the Social Services Committee to review the Government's intentions, strategies and overall performance in the social policy arena. More generally, while the Public Finance Act (1989) has significantly improved the specification, monitoring and reporting of performance in relation to departmental </w:t>
      </w:r>
      <w:r>
        <w:rPr>
          <w:u w:val="single"/>
        </w:rPr>
        <w:t>outputs</w:t>
      </w:r>
      <w:r>
        <w:rPr/>
        <w:t xml:space="preserve">, there have been no similar improvements in relation to governmental </w:t>
      </w:r>
      <w:r>
        <w:rPr>
          <w:u w:val="single"/>
        </w:rPr>
        <w:t>outcomes</w:t>
      </w:r>
      <w:r>
        <w:rPr/>
        <w:t>. The reason is simple. Under Section 35(3)[e] of the Public Finance Act government departments are required to produce statements of service performance which report on the classes of outputs they have supplied during the previous financial year. However, there is no equivalent requirement for the Government to report on the policy outcomes which its purchase of departmental outputs was designed to achieve.</w:t>
      </w:r>
    </w:p>
    <w:p>
      <w:pPr>
        <w:pStyle w:val="Normal"/>
        <w:rPr/>
      </w:pPr>
      <w:r>
        <w:rPr/>
      </w:r>
    </w:p>
    <w:p>
      <w:pPr>
        <w:pStyle w:val="Normal"/>
        <w:rPr/>
      </w:pPr>
      <w:r>
        <w:rPr/>
        <w:t>Fourth, whereas the Treasury is required - in accordance with the Cabinet Office Manual (1996:43) - to report to the Government on all policy proposals with "financial, fiscal or economic implications", there is no requirement for policy proposals to be subject to a full social impact assessment (including their likely effects on income distribution) (see Davey 1994). Nor are there requirements for the Government to consult with interested organisations prior to taking significant policy initiatives which have major social consequences.</w:t>
      </w:r>
    </w:p>
    <w:p>
      <w:pPr>
        <w:pStyle w:val="Normal"/>
        <w:rPr/>
      </w:pPr>
      <w:r>
        <w:rPr/>
      </w:r>
    </w:p>
    <w:p>
      <w:pPr>
        <w:pStyle w:val="Normal"/>
        <w:rPr/>
      </w:pPr>
      <w:r>
        <w:rPr/>
        <w:t>Fifth, while government departments evaluate their own policy proposals in terms of their specific objectives (and inter-departmental committees can deal with cross-boundary or inter-sectoral policy proposals), most social policy outcomes are the result of interactions between many government departments as well as the wider socio-economic environment. For instance, health status is not just determined by the Ministry of health, but also by housing conditions, educational attainment, road design as well as individual genetic factors. But at present no government agency has the responsibility for integrating and co-ordinating social policies and their impacts on social outcomes in the way that Treasury co-ordinates fiscal outcomes.</w:t>
      </w:r>
    </w:p>
    <w:p>
      <w:pPr>
        <w:pStyle w:val="Normal"/>
        <w:rPr/>
      </w:pPr>
      <w:r>
        <w:rPr/>
      </w:r>
    </w:p>
    <w:p>
      <w:pPr>
        <w:pStyle w:val="Normal"/>
        <w:rPr/>
      </w:pPr>
      <w:r>
        <w:rPr/>
        <w:t xml:space="preserve">Sixth, leaving aside the lack of statutory requirements, the </w:t>
      </w:r>
      <w:r>
        <w:rPr>
          <w:u w:val="single"/>
        </w:rPr>
        <w:t>actual</w:t>
      </w:r>
      <w:r>
        <w:rPr/>
        <w:t xml:space="preserve"> monitoring by government agencies of social outcomes, and the social effects of Government policies, is seriously deficient. For instance, the task of monitoring the possible impact of the 1991 benefit cuts in relation to hunger, malnutrition, homelessness, overcrowding, and access to health services was initially left mainly to voluntary agencies. The government did not make provision for the funding of comprehensive social impact monitoring. It is interesting to note that this lack of governmental monitoring drew explicit criticism from the United Nation's Committee on Economic, Social and Cultural Rights in its 1994 report on New Zealand (see Ministry of Foreign Affairs and Trade 1994, especially pages 22, 23 and 41).</w:t>
      </w:r>
    </w:p>
    <w:p>
      <w:pPr>
        <w:pStyle w:val="Normal"/>
        <w:rPr/>
      </w:pPr>
      <w:r>
        <w:rPr/>
      </w:r>
    </w:p>
    <w:p>
      <w:pPr>
        <w:pStyle w:val="Normal"/>
        <w:rPr/>
      </w:pPr>
      <w:r>
        <w:rPr/>
        <w:t>Seventh, governmental funding for social science research is relatively limited. Note, too, in this context that as a result of the abolition of the Planning Council in 1991 and the demise of the new Zealand Institute for Social Research and Development in 1994, there are no specially dedicated centres for social policy research. While university researchers, the Family Centre in Lower Hutt and BERL have furnished some assessments of social policy, they do not have the resources to undertake a comprehensive monitoring and assessment role.</w:t>
      </w:r>
    </w:p>
    <w:p>
      <w:pPr>
        <w:pStyle w:val="Normal"/>
        <w:rPr/>
      </w:pPr>
      <w:r>
        <w:rPr/>
      </w:r>
    </w:p>
    <w:p>
      <w:pPr>
        <w:pStyle w:val="Normal"/>
        <w:rPr/>
      </w:pPr>
      <w:r>
        <w:rPr/>
        <w:t>Finally, New Zealand is a signatory to various international agreements and covenants. Some of these refer specifically to social rights (e.g. the International Covenant on Economic, Social and Cultural Rights). While the Government has passed legislation (e.g. the Bill of Rights Act 1990 and the Human Rights Act 1993) giving effect to most of the political and civil rights which are outlined in the relevant international covenants, it has so far eschewed the passage of legislation setting out in a comprehensive manner New Zealanders' social rights and entitlements (e.g. in relation to education, employment, health care, housing and income support). Thus New Zealand has no equivalent of the European Social Charter which specifies in detail the rights of citizens in relation to employment, vocational training, health, social security, and social welfare services (Lewis and Seneviratne 1992).</w:t>
      </w:r>
    </w:p>
    <w:p>
      <w:pPr>
        <w:pStyle w:val="Normal"/>
        <w:rPr/>
      </w:pPr>
      <w:r>
        <w:rPr/>
      </w:r>
    </w:p>
    <w:p>
      <w:pPr>
        <w:pStyle w:val="Normal"/>
        <w:rPr/>
      </w:pPr>
      <w:r>
        <w:rPr/>
        <w:t>In short, unlike the situation in other important policy domains, such as economic and environmental policy, the social policy arena is characterised by a relative dearth of good data, a lack of policy specificity, poor monitoring and reporting requirements and relatively limited independent research. This lack of information and transparency necessarily impedes high-quality decision making and makes it much more difficult to hold policy makers (and their advisers) to account. In our view, there is a good case for requiring governments to be more open about their social policy objectives and to put in place appropriate monitoring and reporting mechanisms. Plainly, one way of making sure that this happens would be for Parliament to enact legislation specifying the nature of the Government's legal obligations.</w:t>
      </w:r>
    </w:p>
    <w:p>
      <w:pPr>
        <w:pStyle w:val="Normal"/>
        <w:rPr/>
      </w:pPr>
      <w:r>
        <w:rPr/>
      </w:r>
    </w:p>
    <w:p>
      <w:pPr>
        <w:pStyle w:val="Normal"/>
        <w:rPr/>
      </w:pPr>
      <w:r>
        <w:rPr/>
      </w:r>
    </w:p>
    <w:p>
      <w:pPr>
        <w:pStyle w:val="Heading1"/>
        <w:rPr/>
      </w:pPr>
      <w:r>
        <w:rPr/>
        <w:t>a social responsibility act for new zealand</w:t>
      </w:r>
    </w:p>
    <w:p>
      <w:pPr>
        <w:pStyle w:val="Normal"/>
        <w:rPr/>
      </w:pPr>
      <w:r>
        <w:rPr/>
      </w:r>
    </w:p>
    <w:p>
      <w:pPr>
        <w:pStyle w:val="Normal"/>
        <w:rPr/>
      </w:pPr>
      <w:r>
        <w:rPr/>
      </w:r>
    </w:p>
    <w:p>
      <w:pPr>
        <w:pStyle w:val="Normal"/>
        <w:rPr/>
      </w:pPr>
      <w:r>
        <w:rPr/>
        <w:t>If a Social Responsibility Bill were to be drafted, it could obviously take many different forms, in terms of both its basic structure and its content. One possibility would be to model such legislation on the Fiscal Responsibility Act (Scott 1994). If this approach were adopted, then a Social Responsibility Act might contain a set of principles to guide policy makers on economic and social issues, and require governments to produce regular social policy statements which identify their objectives and strategies and monitor their performance. In addition, a Social Responsibility Act could include a variety of other obligations: the introduction of social responsibility accounting in the public sector; a requirement for all major policy proposals to include a full social impact assessment; a Charter of Social Rights; a requirement for public (and possibly private) agencies to provide social services in accordance with specified standards of consumer responsiveness, and so on.</w:t>
      </w:r>
    </w:p>
    <w:p>
      <w:pPr>
        <w:pStyle w:val="Normal"/>
        <w:rPr/>
      </w:pPr>
      <w:r>
        <w:rPr/>
      </w:r>
    </w:p>
    <w:p>
      <w:pPr>
        <w:pStyle w:val="Normal"/>
        <w:rPr/>
      </w:pPr>
      <w:r>
        <w:rPr/>
        <w:t>Let us start by assuming that a Social Responsibility Act would, at a minimum, include the following elements.</w:t>
      </w:r>
    </w:p>
    <w:p>
      <w:pPr>
        <w:pStyle w:val="ListBullet"/>
        <w:numPr>
          <w:ilvl w:val="0"/>
          <w:numId w:val="2"/>
        </w:numPr>
        <w:ind w:left="425" w:hanging="425"/>
        <w:rPr/>
      </w:pPr>
      <w:r>
        <w:rPr/>
        <w:t>a statement of principles, goal and objectives: this would set out a number of key social policy objectives and provide criteria for determining whether or not the Government was acting in a manner consistent with the intent of the legislation;</w:t>
      </w:r>
    </w:p>
    <w:p>
      <w:pPr>
        <w:pStyle w:val="ListBullet"/>
        <w:numPr>
          <w:ilvl w:val="0"/>
          <w:numId w:val="2"/>
        </w:numPr>
        <w:ind w:left="425" w:hanging="425"/>
        <w:rPr/>
      </w:pPr>
      <w:r>
        <w:rPr/>
        <w:t>an annual Social Strategy Statement: this would be delivered in conjunction with the budget and would require the Government to enunciate its short-term and longer-term objectives for social policy (including specific policy targets), its overall social priorities, its strategy for dealing with longer-term social trends (e.g. changes in demography, family structure, etc.), and whether its strategy is consistent with the social responsibility principles contained n the Act.</w:t>
      </w:r>
    </w:p>
    <w:p>
      <w:pPr>
        <w:pStyle w:val="ListBullet"/>
        <w:numPr>
          <w:ilvl w:val="0"/>
          <w:numId w:val="2"/>
        </w:numPr>
        <w:ind w:left="425" w:hanging="425"/>
        <w:rPr/>
      </w:pPr>
      <w:r>
        <w:rPr/>
        <w:t>an annual Social Outcome Statement: this would be delivered at the time of the Budget and would require the Government to report on its performance in relation to the objectives set in previous Social Strategy Statements and to explain any significant inconsistencies between those objectives and the results actually achieved. The Act could also require the Government in this Statement to report on the social consequences of any significant policy initiatives it had taken during the preceding two to three years;</w:t>
      </w:r>
    </w:p>
    <w:p>
      <w:pPr>
        <w:pStyle w:val="ListBullet"/>
        <w:numPr>
          <w:ilvl w:val="0"/>
          <w:numId w:val="2"/>
        </w:numPr>
        <w:ind w:left="425" w:hanging="425"/>
        <w:rPr/>
      </w:pPr>
      <w:r>
        <w:rPr/>
        <w:t xml:space="preserve">a requirement for social impact assessments: any governmental policy proposal with significant social implications would require a social impact assessment prior to final policy decisions being made. Such an assessment would need to be made public; and </w:t>
      </w:r>
    </w:p>
    <w:p>
      <w:pPr>
        <w:pStyle w:val="ListBullet"/>
        <w:numPr>
          <w:ilvl w:val="0"/>
          <w:numId w:val="2"/>
        </w:numPr>
        <w:ind w:left="425" w:hanging="425"/>
        <w:rPr/>
      </w:pPr>
      <w:r>
        <w:rPr/>
        <w:t>a requirement for the Social Strategy Statement and the Social Outcome Statement to be considered each year by the Social Services Committee of Parliament.</w:t>
      </w:r>
    </w:p>
    <w:p>
      <w:pPr>
        <w:pStyle w:val="Normal"/>
        <w:rPr/>
      </w:pPr>
      <w:r>
        <w:rPr/>
      </w:r>
    </w:p>
    <w:p>
      <w:pPr>
        <w:pStyle w:val="Normal"/>
        <w:rPr/>
      </w:pPr>
      <w:r>
        <w:rPr/>
        <w:t>Clearly, if governments were to produce Social Strategy Statements and Social Outcome Statements, considerable additional burdens would be placed on various government departments and agencies, in particular the Social Policy Agency, the Department of Prime Minister and Cabinet, and the Treasury. Serious questions would also arise concerning how such work might best be coordinated and which minister should have responsibility for overseeing the preparation of the required documents.</w:t>
      </w:r>
    </w:p>
    <w:p>
      <w:pPr>
        <w:pStyle w:val="Normal"/>
        <w:rPr/>
      </w:pPr>
      <w:r>
        <w:rPr/>
      </w:r>
    </w:p>
    <w:p>
      <w:pPr>
        <w:pStyle w:val="Normal"/>
        <w:rPr/>
      </w:pPr>
      <w:r>
        <w:rPr/>
        <w:t>Plainly, were such legislation to be enacted, government would need to specify much more precisely than has hitherto been the case the nature of their policy goals and targets (both short term and long term) with respect to various aspects of the human condition (e.g. distribution of income, employment, health status, access to health services, housing standards, housing affordability, education participation rates, educational attainment, poverty levels, crime rates, etc.). They would also need to undertake much more comprehensive monitoring of relevant social outcomes and institute a good deal more social science research and policy evaluation. Such monitoring might include changes in living standards (across various groups and categories), income distribution, wealth distribution, the level of economic distress, the degree of homelessness, nutrition levels, school drop-out rates, and so forth.</w:t>
      </w:r>
    </w:p>
    <w:p>
      <w:pPr>
        <w:pStyle w:val="Normal"/>
        <w:rPr/>
      </w:pPr>
      <w:r>
        <w:rPr/>
      </w:r>
    </w:p>
    <w:p>
      <w:pPr>
        <w:pStyle w:val="Normal"/>
        <w:rPr/>
      </w:pPr>
      <w:r>
        <w:rPr/>
        <w:t>Comprehensive social monitoring and reporting of this kind would provide, at least after a period of years, a broad indication of the nation's social health, and movements in the various indicators would permit the public to monitor the achievements of successive governments in a manner similar to that currently possible in the economic arena (e.g. via the use of indicators such as GDP, the CPI, government expenditure and revenue, the balance of payments, etc.). Needless to say, attempts to develop a composite social reporting index to monitor the overall impact of the government on social outcomes would be very difficult. Not merely is there the problem of the various component parts of the index moving in different directions, but there is the difficulty of weighting the respective indicators and expressing the data in a common unit.</w:t>
      </w:r>
    </w:p>
    <w:p>
      <w:pPr>
        <w:pStyle w:val="Normal"/>
        <w:rPr/>
      </w:pPr>
      <w:r>
        <w:rPr/>
      </w:r>
    </w:p>
    <w:p>
      <w:pPr>
        <w:pStyle w:val="Heading2"/>
        <w:rPr/>
      </w:pPr>
      <w:r>
        <w:rPr/>
        <w:t>Principles of Social Responsibility</w:t>
      </w:r>
    </w:p>
    <w:p>
      <w:pPr>
        <w:pStyle w:val="Normal"/>
        <w:rPr/>
      </w:pPr>
      <w:r>
        <w:rPr/>
      </w:r>
    </w:p>
    <w:p>
      <w:pPr>
        <w:pStyle w:val="Normal"/>
        <w:rPr/>
      </w:pPr>
      <w:r>
        <w:rPr/>
        <w:t>In considering possible principles of social responsibility, the Fiscal Responsibility Act provides a useful starting point. The latter Act specifies five principles of "responsible fiscal management": each provides a separate, yet inter-related standard for assessing the quality of a government's fiscal policies. To quote the relevant section of the Act:</w:t>
      </w:r>
    </w:p>
    <w:p>
      <w:pPr>
        <w:pStyle w:val="Normal"/>
        <w:rPr/>
      </w:pPr>
      <w:r>
        <w:rPr/>
      </w:r>
    </w:p>
    <w:p>
      <w:pPr>
        <w:pStyle w:val="Normal"/>
        <w:tabs>
          <w:tab w:val="clear" w:pos="720"/>
          <w:tab w:val="left" w:pos="567" w:leader="none"/>
          <w:tab w:val="left" w:pos="1134" w:leader="none"/>
        </w:tabs>
        <w:rPr/>
      </w:pPr>
      <w:r>
        <w:rPr/>
        <w:tab/>
        <w:t>(2)</w:t>
        <w:tab/>
        <w:t>The principles of responsible fiscal management are -</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1134" w:hanging="1134"/>
        <w:rPr/>
      </w:pPr>
      <w:r>
        <w:rPr/>
        <w:tab/>
        <w:t>(a)</w:t>
        <w:tab/>
        <w:t>Reducing total Crown debt to prudent levels so as to provide a buffer against factors that may impact adversely on the level of total Crown debt in the future, by ensuring that, until such levels have been achieved, the total operating expenses of the Crown in each financial year are less than its total operating revenues in the same financial year; an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b)</w:t>
        <w:tab/>
        <w:t>Once prudent levels of Crown debt have been achieved, maintaining these levels by ensuring that, on average, over a reasonable period of time, the total operating expenses of the Crown do not exceed its total operating revenues; an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c)</w:t>
        <w:tab/>
        <w:t>Achieving and maintaining levels of Crown net worth that provide a buffer against factors that may impact adversely on the Crown's net worth in the future; an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d)</w:t>
        <w:tab/>
        <w:t>Managing prudently the fiscal risks facing the Crown; an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e)</w:t>
        <w:tab/>
        <w:t>Pursuing policies that are consistent with a reasonable degree of predictability about the level and stability of tax rates for future years.</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rPr/>
      </w:pPr>
      <w:r>
        <w:rPr/>
        <w:t xml:space="preserve">Notice that these principles are essentially second-order considerations (or middle axioms). That is to say, they do not state or reflect the </w:t>
      </w:r>
      <w:r>
        <w:rPr>
          <w:u w:val="single"/>
        </w:rPr>
        <w:t>ultimate ends</w:t>
      </w:r>
      <w:r>
        <w:rPr>
          <w:i/>
          <w:u w:val="single"/>
        </w:rPr>
        <w:t xml:space="preserve"> </w:t>
      </w:r>
      <w:r>
        <w:rPr/>
        <w:t xml:space="preserve">of fiscal policy, but are rather </w:t>
      </w:r>
      <w:r>
        <w:rPr>
          <w:u w:val="single"/>
        </w:rPr>
        <w:t>means</w:t>
      </w:r>
      <w:r>
        <w:rPr/>
        <w:t xml:space="preserve"> to these ends. For instance, the ultimate objective of having responsible fiscal policies is not the reduction in Crown debt or a reduction in fiscal risks (although such outcomes are not inconsequential in themselves) but rather a better functioning economy, higher standards of living and enhanced human well-being. The advantage of employing second-order principles of this kind, of course, is that they are generally easier to specify and measure; they thus provide clearer guidance for policy makers and more explicit standards for assessing performanc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Notice, too, however, that the principles in the Act are not so specific that they might impose an undesirable degree of policy rigidity. They do not impose limits, for instance, on the size of the public sector, the level of public expenditure or the rates of taxation. Moreover, the meaning of phrases like "prudent levels", "reasonable period of time" and "reasonable degree of predictability" is open to interpretation. Accordingly, the principles as stated in the Act give governments at least some room for fiscal manoeuvr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Were a Social Responsibility Act to include principles of social responsibility, such principles would need to have as least as much meaning, content and specificity as those in the Fiscal Responsibility Act. There is simply no point in providing a list of open-ended phrases like "the pursuit of a cohesive society", or the "pursuit of the common good". This is not to suggest that such goals are unimportant or futile, but they lack specificity and commonly agreed meanings. Hence, unless the legislation were to define precisely what is meant by "well-being" or "the common good", it is probably best that such broad terms and ideals be avoided. Conversely, any principles of social responsibility must be sufficiently flexible to give governments scope for innovation and changes in priority.</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identifying principles of social responsibility (or responsible social management), at least three problems arise. First, the term "social" is very broad, certainly much broader than the term "fiscal". Potentially the "social" responsibilities of the Government bear upon most areas of public life (e.g. education, health care, housing, income support, justice, labour relations, Māori affairs, women's affairs, etc.). The difficulty which this poses is how to identify a list of principles which, on the one hand, is sufficiently encompassing of the range of activities in which the Government is involved, yet on the other hand, is not so lengthy and broad-ranging as to become unmanageable. One possible solution in this regard would be for the principles to focus primarily on issues connected with income distribution and the satisfaction of basic human needs. (Another source of discussion on how these principles might be expressed can be found in the Report of the Royal Commission on Social Policy (1988), Volume III, Part Two, pages 424-5).</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A second difficulty arises from the use of the term "responsibility". A possible objection might be that in many, if not most, areas of life, social responsibilities are shared between individuals, families, communities, voluntary organisations and governments. Thus, whereas only governments have </w:t>
      </w:r>
      <w:r>
        <w:rPr>
          <w:u w:val="single"/>
        </w:rPr>
        <w:t>fiscal</w:t>
      </w:r>
      <w:r>
        <w:rPr/>
        <w:t xml:space="preserve"> responsibilities, the same is not the case with respect to </w:t>
      </w:r>
      <w:r>
        <w:rPr>
          <w:u w:val="single"/>
        </w:rPr>
        <w:t>social</w:t>
      </w:r>
      <w:r>
        <w:rPr/>
        <w:t xml:space="preserve"> responsibilities. Accordingly, any attempt to set principles of social responsibility raises the difficulty of how to disentangle the respective responsibilities of the various parties that arguably have a role in the scheme of things. One possible approach might be to include within a list of principles of social responsibility, specific reference to ideas like subsidiarity and supplementation. Such idea, which derive at least in part from Catholic social teaching, have received consideration attention within the European Union in recent years (Blichner and Sangolt 1994, Neunreither 1993, Smithies 1994, Smithies and Wilson 1993).</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Third, and related to the above, any list of principles of social responsibility must be able to secure reasonable support from a range of political parties (or ideological viewpoints). The difficulties here must not be underestimated. For instance, some might argue that any Social Responsibility Act of the kind under discussion should include reference to notions of justice, equity or fairness. After all, the pursuit of justice is widely regarded as one of the most important responsibilities of governments and the quest for a just society is commonly viewed as one of the most important, if not </w:t>
      </w:r>
      <w:r>
        <w:rPr>
          <w:u w:val="single"/>
        </w:rPr>
        <w:t>the</w:t>
      </w:r>
      <w:r>
        <w:rPr/>
        <w:t xml:space="preserve"> most important, values driving the collective endeavours of humanity (Rawls 1971). Not to include the idea of justice in a statement of social responsibility principles, therefore, might seriously undermine the integrity and moral force of the legislation. Yet there are many widely differing notions of justice (e.g. social justice, retributive justice, procedural justice, commutative justice, etc.). Moreover, the meaning of terms like "social justice" is vigorously contested. Indeed, some philosophers, such as von Hayek (1979), have claimed that there is no such thing as social justice. Any attempt to specify in social responsibility legislation a specific idea of social justice is thus bound to be highly controversial.</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How might progress then be made? Taking into account the various points outlined above, we suggest that any principles of social responsibility specified in legislation need to be: relatively few in number (e.g. no more than five or seven); specific enough to provide clear criteria or benchmarks for judging the merits or otherwise of governmental social policy initiatives; concerned with key measures of social well-being; able to secure support from a wide spectrum of political opinion; and internally consist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Given these considerations, what principles for government policy might be suggested? Possibilities here could include:</w:t>
      </w:r>
    </w:p>
    <w:p>
      <w:pPr>
        <w:pStyle w:val="ListBullet"/>
        <w:numPr>
          <w:ilvl w:val="0"/>
          <w:numId w:val="2"/>
        </w:numPr>
        <w:ind w:left="425" w:hanging="425"/>
        <w:rPr/>
      </w:pPr>
      <w:r>
        <w:rPr/>
        <w:t xml:space="preserve">ensuring that all citizens are able to satisfy their </w:t>
      </w:r>
      <w:r>
        <w:rPr>
          <w:u w:val="single"/>
        </w:rPr>
        <w:t>basic</w:t>
      </w:r>
      <w:r>
        <w:rPr/>
        <w:t xml:space="preserve"> needs (e.g. food, clothing, shelter, education and health care);</w:t>
      </w:r>
    </w:p>
    <w:p>
      <w:pPr>
        <w:pStyle w:val="ListBullet"/>
        <w:numPr>
          <w:ilvl w:val="0"/>
          <w:numId w:val="2"/>
        </w:numPr>
        <w:ind w:left="425" w:hanging="425"/>
        <w:rPr/>
      </w:pPr>
      <w:r>
        <w:rPr/>
        <w:t>the minimisation of relative poverty;</w:t>
      </w:r>
    </w:p>
    <w:p>
      <w:pPr>
        <w:pStyle w:val="ListBullet"/>
        <w:numPr>
          <w:ilvl w:val="0"/>
          <w:numId w:val="2"/>
        </w:numPr>
        <w:ind w:left="425" w:hanging="425"/>
        <w:rPr/>
      </w:pPr>
      <w:r>
        <w:rPr/>
        <w:t>ensuring adequate protection for the least advantaged and most vulnerable citizens (e.g. children, the elderly and disabled);</w:t>
      </w:r>
    </w:p>
    <w:p>
      <w:pPr>
        <w:pStyle w:val="ListBullet"/>
        <w:numPr>
          <w:ilvl w:val="0"/>
          <w:numId w:val="2"/>
        </w:numPr>
        <w:ind w:left="425" w:hanging="425"/>
        <w:rPr/>
      </w:pPr>
      <w:r>
        <w:rPr/>
        <w:t>ensuring adequate nurture, protection and investment in all children so that they have the opportunity to reach their full potential;</w:t>
      </w:r>
    </w:p>
    <w:p>
      <w:pPr>
        <w:pStyle w:val="ListBullet"/>
        <w:numPr>
          <w:ilvl w:val="0"/>
          <w:numId w:val="2"/>
        </w:numPr>
        <w:ind w:left="425" w:hanging="425"/>
        <w:rPr/>
      </w:pPr>
      <w:r>
        <w:rPr/>
        <w:t>providing the greatest possible opportunities for work of a safe, sustainable and meaningful nature;</w:t>
      </w:r>
    </w:p>
    <w:p>
      <w:pPr>
        <w:pStyle w:val="ListBullet"/>
        <w:numPr>
          <w:ilvl w:val="0"/>
          <w:numId w:val="2"/>
        </w:numPr>
        <w:ind w:left="425" w:hanging="425"/>
        <w:rPr/>
      </w:pPr>
      <w:r>
        <w:rPr/>
        <w:t>ensuring cultural harmony and tolerance of diversity; and</w:t>
      </w:r>
    </w:p>
    <w:p>
      <w:pPr>
        <w:pStyle w:val="ListBullet"/>
        <w:numPr>
          <w:ilvl w:val="0"/>
          <w:numId w:val="2"/>
        </w:numPr>
        <w:ind w:left="425" w:hanging="425"/>
        <w:rPr/>
      </w:pPr>
      <w:r>
        <w:rPr/>
        <w:t>ensuring the ability of citizens to conduct their activities with personal safety and security.</w:t>
      </w:r>
    </w:p>
    <w:p>
      <w:pPr>
        <w:pStyle w:val="Normal"/>
        <w:rPr/>
      </w:pPr>
      <w:r>
        <w:rPr/>
      </w:r>
    </w:p>
    <w:p>
      <w:pPr>
        <w:pStyle w:val="Heading2"/>
        <w:rPr/>
      </w:pPr>
      <w:r>
        <w:rPr/>
        <w:t>Opt-out Provisions</w:t>
      </w:r>
    </w:p>
    <w:p>
      <w:pPr>
        <w:pStyle w:val="Normal"/>
        <w:rPr/>
      </w:pPr>
      <w:r>
        <w:rPr/>
      </w:r>
    </w:p>
    <w:p>
      <w:pPr>
        <w:pStyle w:val="Normal"/>
        <w:rPr/>
      </w:pPr>
      <w:r>
        <w:rPr/>
        <w:t>Section 4(3) of the Fiscal Responsibility Act enables a government to depart from the principles of responsible fiscal management. However, such departures must be temporary and the Minister of Finance is required to explain why the Government is making such a departure and how it intends to return to full compliance with the principles. Should a Social Responsibility Act include such an opt-out provision? Much would depend on the nature of the principles of social responsibility which are incorporated into the Act and the purposes for which the principles are used. For instance, if all policy initiatives taken by the Government had to comply with the principles, the need for an opt-out provision of some kind might be greater than under circumstances where the principles had a less demanding application.</w:t>
      </w:r>
    </w:p>
    <w:p>
      <w:pPr>
        <w:pStyle w:val="Normal"/>
        <w:rPr/>
      </w:pPr>
      <w:r>
        <w:rPr/>
      </w:r>
    </w:p>
    <w:p>
      <w:pPr>
        <w:pStyle w:val="Heading2"/>
        <w:rPr/>
      </w:pPr>
      <w:r>
        <w:rPr/>
        <w:t>Social Impact Assessments</w:t>
      </w:r>
    </w:p>
    <w:p>
      <w:pPr>
        <w:pStyle w:val="Normal"/>
        <w:rPr/>
      </w:pPr>
      <w:r>
        <w:rPr/>
      </w:r>
    </w:p>
    <w:p>
      <w:pPr>
        <w:pStyle w:val="Normal"/>
        <w:rPr/>
      </w:pPr>
      <w:r>
        <w:rPr/>
        <w:t>A Social Responsibility Act could make it mandatory for all new policy proposals, or changes to existing policy which are likely to have significant social impacts, to be subjected to a thorough social assessment prior to their adoption. Under such an approach it would be necessary for every Cabinet paper, where relevant, to include statements on the social impacts of the policy proposal(s) in question. Thus, as well as the expected fiscal cost (or saving) of the proposal, the paper would comment on the likely effect on unemployment, income distribution, gender and ethnic equity, and any other social indicators relevant to the specific proposal. For instance, a policy paper on mental health would probably need to cover the likely impact in such areas as crime, educational attainment, housing and the work of voluntary agencies, as well as health status.</w:t>
      </w:r>
    </w:p>
    <w:p>
      <w:pPr>
        <w:pStyle w:val="Normal"/>
        <w:rPr/>
      </w:pPr>
      <w:r>
        <w:rPr/>
      </w:r>
    </w:p>
    <w:p>
      <w:pPr>
        <w:pStyle w:val="Normal"/>
        <w:rPr/>
      </w:pPr>
      <w:r>
        <w:rPr/>
        <w:t>This immediately alerts us to the problem which is that social policy effects cut across traditional departmental boundaries. Whilst inter-departmental committees can be used to provide links between ministries, they do not necessarily provide the inter-connections between outputs (or between outcomes). Undertaking social impact assessments in respect of every proposal (or at least every proposal likely to have significant social impacts) would require governments and their advisers to take a more holistic view of social policy. The inter-relationships between economics and social variables would thus be made more explicit, as would the interdependence of all social variables.</w:t>
      </w:r>
    </w:p>
    <w:p>
      <w:pPr>
        <w:pStyle w:val="Normal"/>
        <w:rPr/>
      </w:pPr>
      <w:r>
        <w:rPr/>
      </w:r>
    </w:p>
    <w:p>
      <w:pPr>
        <w:pStyle w:val="Heading2"/>
        <w:rPr/>
      </w:pPr>
      <w:r>
        <w:rPr/>
        <w:t>A Charter of Social Rights</w:t>
      </w:r>
    </w:p>
    <w:p>
      <w:pPr>
        <w:pStyle w:val="Normal"/>
        <w:rPr/>
      </w:pPr>
      <w:r>
        <w:rPr/>
      </w:r>
    </w:p>
    <w:p>
      <w:pPr>
        <w:pStyle w:val="Normal"/>
        <w:rPr/>
      </w:pPr>
      <w:r>
        <w:rPr/>
        <w:t>Another central issue is whether a Social Responsibility Act should include a Social Charter (or a Charter of Social Rights), perhaps along the lines of the European Social Charter. Such a charter would bring together all the various social rights currently specified in various pieces of legislation and the international conventions to which New Zealand is a signatory. Accordingly, it would cover areas such as health, medical care, social security, vocational training, housing, and so on. New social rights could be added to this Charter to rectify existing gaps or in response to changing economic and social circumstances. Such a Charter would have the objective, amongst other things, of strengthening and clarifying existing legal entitlements. It could also fulfil an educative function by making people better aware of their social rights. While a Charter of this kind has some attractions, it also runs the risk of raising public expectations well beyond what governments have the capacity to meet.</w:t>
      </w:r>
    </w:p>
    <w:p>
      <w:pPr>
        <w:pStyle w:val="Normal"/>
        <w:rPr/>
      </w:pPr>
      <w:r>
        <w:rPr/>
      </w:r>
    </w:p>
    <w:p>
      <w:pPr>
        <w:pStyle w:val="Normal"/>
        <w:rPr/>
      </w:pPr>
      <w:r>
        <w:rPr/>
      </w:r>
    </w:p>
    <w:p>
      <w:pPr>
        <w:pStyle w:val="Heading1"/>
        <w:rPr/>
      </w:pPr>
      <w:r>
        <w:rPr/>
        <w:t>the possible benefits of such an act</w:t>
      </w:r>
    </w:p>
    <w:p>
      <w:pPr>
        <w:pStyle w:val="Normal"/>
        <w:rPr/>
      </w:pPr>
      <w:r>
        <w:rPr/>
      </w:r>
    </w:p>
    <w:p>
      <w:pPr>
        <w:pStyle w:val="Normal"/>
        <w:rPr/>
      </w:pPr>
      <w:r>
        <w:rPr/>
      </w:r>
    </w:p>
    <w:p>
      <w:pPr>
        <w:pStyle w:val="Normal"/>
        <w:rPr/>
      </w:pPr>
      <w:r>
        <w:rPr/>
        <w:t>A Social Responsibility Act with elements of the type outlined above would have the potential to bring a range of benefits. For instance, if appropriately specified and resourced:</w:t>
      </w:r>
    </w:p>
    <w:p>
      <w:pPr>
        <w:pStyle w:val="ListBullet"/>
        <w:numPr>
          <w:ilvl w:val="0"/>
          <w:numId w:val="2"/>
        </w:numPr>
        <w:ind w:left="425" w:hanging="425"/>
        <w:rPr/>
      </w:pPr>
      <w:r>
        <w:rPr/>
        <w:t>it would generate more and better information for policy makers, thereby offering the potential for a higher quality of decision making;</w:t>
      </w:r>
    </w:p>
    <w:p>
      <w:pPr>
        <w:pStyle w:val="ListBullet"/>
        <w:numPr>
          <w:ilvl w:val="0"/>
          <w:numId w:val="2"/>
        </w:numPr>
        <w:ind w:left="425" w:hanging="425"/>
        <w:rPr/>
      </w:pPr>
      <w:r>
        <w:rPr/>
        <w:t>it would provide a set of criteria to guide policy making on important social issues;</w:t>
      </w:r>
    </w:p>
    <w:p>
      <w:pPr>
        <w:pStyle w:val="ListBullet"/>
        <w:numPr>
          <w:ilvl w:val="0"/>
          <w:numId w:val="2"/>
        </w:numPr>
        <w:ind w:left="425" w:hanging="425"/>
        <w:rPr/>
      </w:pPr>
      <w:r>
        <w:rPr/>
        <w:t xml:space="preserve">it would require governments to be more explicit about their policy intentions and to undertake proper evaluations of social impacts, thereby enhancing policy transparency and governmental accountability; </w:t>
      </w:r>
    </w:p>
    <w:p>
      <w:pPr>
        <w:pStyle w:val="ListBullet"/>
        <w:numPr>
          <w:ilvl w:val="0"/>
          <w:numId w:val="2"/>
        </w:numPr>
        <w:ind w:left="425" w:hanging="425"/>
        <w:rPr/>
      </w:pPr>
      <w:r>
        <w:rPr/>
        <w:t>it would encourage a greater focus by policy makers on social outcomes, rather than just outputs;</w:t>
      </w:r>
    </w:p>
    <w:p>
      <w:pPr>
        <w:pStyle w:val="ListBullet"/>
        <w:numPr>
          <w:ilvl w:val="0"/>
          <w:numId w:val="2"/>
        </w:numPr>
        <w:ind w:left="425" w:hanging="425"/>
        <w:rPr/>
      </w:pPr>
      <w:r>
        <w:rPr/>
        <w:t>it would increase the prospect of social considerations being properly taken into account in the policy-making process, thereby balancing the recent emphasis on relatively narrow economic goals;</w:t>
      </w:r>
    </w:p>
    <w:p>
      <w:pPr>
        <w:pStyle w:val="ListBullet"/>
        <w:numPr>
          <w:ilvl w:val="0"/>
          <w:numId w:val="2"/>
        </w:numPr>
        <w:ind w:left="425" w:hanging="425"/>
        <w:rPr/>
      </w:pPr>
      <w:r>
        <w:rPr/>
        <w:t>it would focus more attention on longer-term social trends and the longer-term social implications of policy interventions;</w:t>
      </w:r>
    </w:p>
    <w:p>
      <w:pPr>
        <w:pStyle w:val="ListBullet"/>
        <w:numPr>
          <w:ilvl w:val="0"/>
          <w:numId w:val="2"/>
        </w:numPr>
        <w:ind w:left="425" w:hanging="425"/>
        <w:rPr/>
      </w:pPr>
      <w:r>
        <w:rPr/>
        <w:t>it would require governmental agencies to give greater attention to the coordination of policies in the social arena, and to examine more carefully the inter-sectoral implications of existing policies as well as new policy proposals; and</w:t>
      </w:r>
    </w:p>
    <w:p>
      <w:pPr>
        <w:pStyle w:val="ListBullet"/>
        <w:numPr>
          <w:ilvl w:val="0"/>
          <w:numId w:val="2"/>
        </w:numPr>
        <w:ind w:left="425" w:hanging="425"/>
        <w:rPr/>
      </w:pPr>
      <w:r>
        <w:rPr/>
        <w:t>it might assist governments in formulating their strategic vision and in specifying their strategic result areas and key result areas, especially in the broad social policy arena.</w:t>
      </w:r>
    </w:p>
    <w:p>
      <w:pPr>
        <w:pStyle w:val="Normal"/>
        <w:rPr/>
      </w:pPr>
      <w:r>
        <w:rPr/>
      </w:r>
    </w:p>
    <w:p>
      <w:pPr>
        <w:pStyle w:val="Normal"/>
        <w:rPr/>
      </w:pPr>
      <w:r>
        <w:rPr/>
        <w:t>At the same time, a legislative initiative of the kind proposed is not without its drawbacks and is bound to generate objections. Let us quickly respond to some of the more obvious criticisms.</w:t>
      </w:r>
    </w:p>
    <w:p>
      <w:pPr>
        <w:pStyle w:val="Normal"/>
        <w:rPr/>
      </w:pPr>
      <w:r>
        <w:rPr/>
      </w:r>
    </w:p>
    <w:p>
      <w:pPr>
        <w:pStyle w:val="Normal"/>
        <w:rPr/>
      </w:pPr>
      <w:r>
        <w:rPr/>
      </w:r>
    </w:p>
    <w:p>
      <w:pPr>
        <w:pStyle w:val="Heading1"/>
        <w:rPr/>
      </w:pPr>
      <w:r>
        <w:rPr/>
        <w:t>possible objections to a social responsibility act</w:t>
      </w:r>
    </w:p>
    <w:p>
      <w:pPr>
        <w:pStyle w:val="Normal"/>
        <w:rPr/>
      </w:pPr>
      <w:r>
        <w:rPr/>
      </w:r>
    </w:p>
    <w:p>
      <w:pPr>
        <w:pStyle w:val="Normal"/>
        <w:rPr/>
      </w:pPr>
      <w:r>
        <w:rPr/>
      </w:r>
    </w:p>
    <w:p>
      <w:pPr>
        <w:pStyle w:val="Normal"/>
        <w:ind w:left="720" w:hanging="720"/>
        <w:rPr/>
      </w:pPr>
      <w:r>
        <w:rPr/>
        <w:t>1.</w:t>
        <w:tab/>
        <w:t>Legislation is unnecessary to achieve the main goals of the Social Responsibility Act as enunciated above:</w:t>
      </w:r>
    </w:p>
    <w:p>
      <w:pPr>
        <w:pStyle w:val="Normal"/>
        <w:ind w:left="720" w:hanging="720"/>
        <w:rPr/>
      </w:pPr>
      <w:r>
        <w:rPr/>
      </w:r>
    </w:p>
    <w:p>
      <w:pPr>
        <w:pStyle w:val="Normal"/>
        <w:rPr/>
      </w:pPr>
      <w:r>
        <w:rPr/>
        <w:t>Governments could readily produce regular reports on their social strategy and the social outcomes of their policies in the absence of legislation requiring them to do so. They could also instigate a requirement that social impact assessments be undertaken on all policy initiatives having significant social effects. The problem is that to date no government has initiated a monitoring, reporting and assessment regime of the kind we have outlined. And there seems little prospect that a government will do so unless it is required by law.</w:t>
      </w:r>
    </w:p>
    <w:p>
      <w:pPr>
        <w:pStyle w:val="Normal"/>
        <w:rPr/>
      </w:pPr>
      <w:r>
        <w:rPr/>
      </w:r>
    </w:p>
    <w:p>
      <w:pPr>
        <w:pStyle w:val="Normal"/>
        <w:rPr/>
      </w:pPr>
      <w:r>
        <w:rPr/>
        <w:t>Moreover, even if a government were to introduce a more comprehensive social monitoring and reporting framework, there would be no guarantee in the absence of legislation that subsequent governments would follow suit. Hence, just as policy makers came to the view during the early 1990s that a Fiscal Responsibility Act was desirable to impose greater discipline on future governments, so too a similar case can be made for the necessity of legislation if the social policy framework is to be enhanced.</w:t>
      </w:r>
    </w:p>
    <w:p>
      <w:pPr>
        <w:pStyle w:val="Normal"/>
        <w:rPr/>
      </w:pPr>
      <w:r>
        <w:rPr/>
      </w:r>
    </w:p>
    <w:p>
      <w:pPr>
        <w:pStyle w:val="Normal"/>
        <w:ind w:left="720" w:hanging="720"/>
        <w:rPr/>
      </w:pPr>
      <w:r>
        <w:rPr/>
        <w:t>2.</w:t>
        <w:tab/>
        <w:t>Such legislation will impose significant additional costs on governmental agencies:</w:t>
      </w:r>
    </w:p>
    <w:p>
      <w:pPr>
        <w:pStyle w:val="Normal"/>
        <w:rPr/>
      </w:pPr>
      <w:r>
        <w:rPr/>
      </w:r>
    </w:p>
    <w:p>
      <w:pPr>
        <w:pStyle w:val="Normal"/>
        <w:rPr/>
      </w:pPr>
      <w:r>
        <w:rPr/>
        <w:t xml:space="preserve">A second objection concerns the likely financial and other costs associated with legislation of the kind suggested. Not merely would a monitoring, reporting and assessment regime along the lines proposed impose additional costs on ministries and departments such as Education, Housing, Health, Justice, Labour, Māori Affairs, Social Welfare, Youth Affairs and Women's Affairs, it would also result in a slower process of decision making. While such costs are impossible to quantify in advance, potentially the </w:t>
      </w:r>
      <w:r>
        <w:rPr>
          <w:u w:val="single"/>
        </w:rPr>
        <w:t>direct</w:t>
      </w:r>
      <w:r>
        <w:rPr/>
        <w:t xml:space="preserve"> costs are likely to be millions, if not tens of millions, of dollars (especially if the additional social science research costs are included).</w:t>
      </w:r>
    </w:p>
    <w:p>
      <w:pPr>
        <w:pStyle w:val="Normal"/>
        <w:rPr/>
      </w:pPr>
      <w:r>
        <w:rPr/>
      </w:r>
    </w:p>
    <w:p>
      <w:pPr>
        <w:pStyle w:val="Normal"/>
        <w:rPr/>
      </w:pPr>
      <w:r>
        <w:rPr/>
        <w:t>We accept that a Social Responsibility Act of the kind proposed would impose costs. However, the same is true of other pieces of legislation, including the Fiscal Responsibility Act. As with any new policy initiative, one must consider both the costs and the benefits. In our view the benefits which we have specified, although not readily quantifiable, are likely to more than outweigh the costs. Indeed, the direct costs of preparing the kinds of reports and social impact assessments we are proposing may prove to be insignificant compared with the potential savings as a result of governments adopting better coordinated and more effective social strategies.</w:t>
      </w:r>
    </w:p>
    <w:p>
      <w:pPr>
        <w:pStyle w:val="Normal"/>
        <w:rPr/>
      </w:pPr>
      <w:r>
        <w:rPr/>
      </w:r>
    </w:p>
    <w:p>
      <w:pPr>
        <w:pStyle w:val="Normal"/>
        <w:rPr/>
      </w:pPr>
      <w:r>
        <w:rPr/>
        <w:t>Also, under the new system of proportional representation - which is likely to encourage, if not require, a more consensual system of decision-making - a Social Responsibility Act may fulfil another important cost-saving function. For instance, it could provide a useful overarching framework for the negotiation of multi-party policy agreements on specific issues, as well as assisting with the provision of information which parties are likely to need in order to participate more fully in the policy process.</w:t>
      </w:r>
    </w:p>
    <w:p>
      <w:pPr>
        <w:pStyle w:val="Normal"/>
        <w:rPr/>
      </w:pPr>
      <w:r>
        <w:rPr/>
      </w:r>
    </w:p>
    <w:p>
      <w:pPr>
        <w:pStyle w:val="Normal"/>
        <w:ind w:left="720" w:hanging="720"/>
        <w:rPr/>
      </w:pPr>
      <w:r>
        <w:rPr/>
        <w:t>3.</w:t>
        <w:tab/>
        <w:t>A Social Responsibility Act of the kind proposed will do little to enhance social justice:</w:t>
      </w:r>
    </w:p>
    <w:p>
      <w:pPr>
        <w:pStyle w:val="Normal"/>
        <w:ind w:left="720" w:hanging="720"/>
        <w:rPr/>
      </w:pPr>
      <w:r>
        <w:rPr/>
      </w:r>
    </w:p>
    <w:p>
      <w:pPr>
        <w:pStyle w:val="Normal"/>
        <w:rPr/>
      </w:pPr>
      <w:r>
        <w:rPr/>
        <w:t>Another objection might be that an Act of the kind suggested will be "full of sound and fury but signifying nothing". More specifically, it might be contended that such legislation will give the appearance of a Government giving more weight to social considerations, but may mean very little in practice. We disagree. Had such legislation been in place in the early 1990s, for instance, the government would have been required to undertake social impact assessments of its radical policy initiatives in areas such as income support, health care and housing. Such assessments would have been published. Moreover, the Government would have been obliged to have set up proper research programmes and monitoring arrangements to track the effects of its policy changes. Such provisions, while not preventing a government from undertaking policy initiatives of the kind pursued, would at the very least have provided the public (and policy makers) with better quality information against which to assess the merits of the new policy regime.</w:t>
      </w:r>
    </w:p>
    <w:p>
      <w:pPr>
        <w:pStyle w:val="Normal"/>
        <w:rPr/>
      </w:pPr>
      <w:r>
        <w:rPr/>
      </w:r>
    </w:p>
    <w:p>
      <w:pPr>
        <w:pStyle w:val="Normal"/>
        <w:ind w:left="720" w:hanging="720"/>
        <w:rPr/>
      </w:pPr>
      <w:r>
        <w:rPr/>
        <w:t>4.</w:t>
        <w:tab/>
        <w:t>A Social Responsibility Act of the kind proposed is likely to generate conflicts with the requirements of other pieces of legislation. For instance, tensions might arise between the requirements of the Fiscal Responsibility Act and the Social Responsibility Act:</w:t>
      </w:r>
    </w:p>
    <w:p>
      <w:pPr>
        <w:pStyle w:val="Normal"/>
        <w:ind w:left="720" w:hanging="720"/>
        <w:rPr/>
      </w:pPr>
      <w:r>
        <w:rPr/>
      </w:r>
    </w:p>
    <w:p>
      <w:pPr>
        <w:pStyle w:val="Normal"/>
        <w:rPr/>
      </w:pPr>
      <w:r>
        <w:rPr/>
        <w:t>Such tensions could well arise. However, this is not a reason to abandon the idea of such an Act. As it happens, there are already tensions in many areas of legislation. Also, in the realm of macroeconomic policy there are potential conflicts between monetary and fiscal policy. For example, fiscal policy may undermine the ability of the Reserve Bank to achieve low inflation. Equally importantly, it can be argued that one of the central purposes of a Social Responsibility Act is to help clarify and identify any conflicts between the various outcomes (social or otherwise) which governments wish to achieve. The advantage of a legislative approach is that any departure from the principles of the act (e.g. because of a decision to give greater weight to other values or policy goals) must be justified by the government.</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A Social Responsibility Act of the kind envisaged is not a solution to all New Zealand's social woes. It would not eliminate poverty. It would not usher in a new dawn of social justice. It would not bring heaven on earth. It would, however, impose an obligation on politicians and their advisers to pay greater attention to the social outcomes of their policy decisions. It would help make more transparent the social aims and achievements of governments and improve the quality of information available to policy makers. It would also enhance the opportunities for public scrutiny of governmental interventions and provide the basis for greater political accountability. Under the new political environment of MMP, the climate may be right for launching an initiative of this kind.</w:t>
      </w:r>
    </w:p>
    <w:p>
      <w:pPr>
        <w:pStyle w:val="Normal"/>
        <w:rPr/>
      </w:pPr>
      <w:r>
        <w:rPr/>
      </w:r>
    </w:p>
    <w:p>
      <w:pPr>
        <w:pStyle w:val="Normal"/>
        <w:rPr/>
      </w:pPr>
      <w:r>
        <w:rPr/>
      </w:r>
      <w:r>
        <w:br w:type="page"/>
      </w:r>
    </w:p>
    <w:p>
      <w:pPr>
        <w:pStyle w:val="Heading1"/>
        <w:rPr/>
      </w:pPr>
      <w:r>
        <w:rPr/>
        <w:t>references</w:t>
      </w:r>
    </w:p>
    <w:p>
      <w:pPr>
        <w:pStyle w:val="Normal"/>
        <w:rPr>
          <w:sz w:val="20"/>
        </w:rPr>
      </w:pPr>
      <w:r>
        <w:rPr>
          <w:sz w:val="20"/>
        </w:rPr>
      </w:r>
    </w:p>
    <w:p>
      <w:pPr>
        <w:pStyle w:val="Normal"/>
        <w:rPr>
          <w:sz w:val="20"/>
        </w:rPr>
      </w:pPr>
      <w:r>
        <w:rPr>
          <w:sz w:val="20"/>
        </w:rPr>
      </w:r>
    </w:p>
    <w:p>
      <w:pPr>
        <w:pStyle w:val="References1"/>
        <w:rPr/>
      </w:pPr>
      <w:r>
        <w:rPr/>
        <w:t xml:space="preserve">Bates, W. (1996) </w:t>
      </w:r>
      <w:r>
        <w:rPr>
          <w:i/>
        </w:rPr>
        <w:t>The Links Between Economic Growth and Social Cohesion</w:t>
      </w:r>
      <w:r>
        <w:rPr/>
        <w:t>, New Zealand Business Roundtable, Wellington.</w:t>
      </w:r>
    </w:p>
    <w:p>
      <w:pPr>
        <w:pStyle w:val="References1"/>
        <w:rPr>
          <w:sz w:val="20"/>
        </w:rPr>
      </w:pPr>
      <w:r>
        <w:rPr>
          <w:sz w:val="20"/>
        </w:rPr>
      </w:r>
    </w:p>
    <w:p>
      <w:pPr>
        <w:pStyle w:val="References1"/>
        <w:rPr/>
      </w:pPr>
      <w:r>
        <w:rPr/>
        <w:t xml:space="preserve">Blichner, L. and L. Sangolt (1994) "The Concept of Subsidiarity and the Debate on European Cooperation: Pitfalls and Possibilities", </w:t>
      </w:r>
      <w:r>
        <w:rPr>
          <w:i/>
        </w:rPr>
        <w:t>Governance</w:t>
      </w:r>
      <w:r>
        <w:rPr/>
        <w:t>, 7(3)284-306.</w:t>
      </w:r>
    </w:p>
    <w:p>
      <w:pPr>
        <w:pStyle w:val="References1"/>
        <w:rPr>
          <w:sz w:val="20"/>
        </w:rPr>
      </w:pPr>
      <w:r>
        <w:rPr>
          <w:sz w:val="20"/>
        </w:rPr>
      </w:r>
    </w:p>
    <w:p>
      <w:pPr>
        <w:pStyle w:val="References1"/>
        <w:rPr/>
      </w:pPr>
      <w:r>
        <w:rPr/>
        <w:t xml:space="preserve">Boston, J. (1994) "The Implications of MMP for Social Policy in New Zealand", </w:t>
      </w:r>
      <w:r>
        <w:rPr>
          <w:i/>
        </w:rPr>
        <w:t>Social Policy Journal of New Zealand</w:t>
      </w:r>
      <w:r>
        <w:rPr/>
        <w:t>, Issue Three, December.</w:t>
      </w:r>
    </w:p>
    <w:p>
      <w:pPr>
        <w:pStyle w:val="References1"/>
        <w:rPr>
          <w:sz w:val="20"/>
        </w:rPr>
      </w:pPr>
      <w:r>
        <w:rPr>
          <w:sz w:val="20"/>
        </w:rPr>
      </w:r>
    </w:p>
    <w:p>
      <w:pPr>
        <w:pStyle w:val="References1"/>
        <w:rPr/>
      </w:pPr>
      <w:r>
        <w:rPr/>
        <w:t xml:space="preserve">Cabinet office (1996) </w:t>
      </w:r>
      <w:r>
        <w:rPr>
          <w:i/>
        </w:rPr>
        <w:t>Cabinet Office Manual</w:t>
      </w:r>
      <w:r>
        <w:rPr/>
        <w:t>, Wellington.</w:t>
      </w:r>
    </w:p>
    <w:p>
      <w:pPr>
        <w:pStyle w:val="References1"/>
        <w:rPr>
          <w:sz w:val="20"/>
        </w:rPr>
      </w:pPr>
      <w:r>
        <w:rPr>
          <w:sz w:val="20"/>
        </w:rPr>
      </w:r>
    </w:p>
    <w:p>
      <w:pPr>
        <w:pStyle w:val="References1"/>
        <w:rPr/>
      </w:pPr>
      <w:r>
        <w:rPr/>
        <w:t>Davey, J. (1994) "Social Assessment in Central Government", unpublished paper, Victoria University of Wellington.</w:t>
      </w:r>
    </w:p>
    <w:p>
      <w:pPr>
        <w:pStyle w:val="References1"/>
        <w:rPr>
          <w:sz w:val="20"/>
        </w:rPr>
      </w:pPr>
      <w:r>
        <w:rPr>
          <w:sz w:val="20"/>
        </w:rPr>
      </w:r>
    </w:p>
    <w:p>
      <w:pPr>
        <w:pStyle w:val="References1"/>
        <w:rPr/>
      </w:pPr>
      <w:r>
        <w:rPr/>
        <w:t xml:space="preserve">Department of Social Welfare (1996) </w:t>
      </w:r>
      <w:r>
        <w:rPr>
          <w:i/>
        </w:rPr>
        <w:t>From Welfare to Well-being: Bringing the Threads Together,</w:t>
      </w:r>
      <w:r>
        <w:rPr/>
        <w:t xml:space="preserve"> 3</w:t>
      </w:r>
      <w:r>
        <w:rPr>
          <w:vertAlign w:val="superscript"/>
        </w:rPr>
        <w:t>rd</w:t>
      </w:r>
      <w:r>
        <w:rPr/>
        <w:t xml:space="preserve"> edition, DSW, Wellington.</w:t>
      </w:r>
    </w:p>
    <w:p>
      <w:pPr>
        <w:pStyle w:val="References1"/>
        <w:rPr>
          <w:sz w:val="20"/>
        </w:rPr>
      </w:pPr>
      <w:r>
        <w:rPr>
          <w:sz w:val="20"/>
        </w:rPr>
      </w:r>
    </w:p>
    <w:p>
      <w:pPr>
        <w:pStyle w:val="References1"/>
        <w:rPr/>
      </w:pPr>
      <w:r>
        <w:rPr/>
        <w:t xml:space="preserve">Hayek, E. (1979) </w:t>
      </w:r>
      <w:r>
        <w:rPr>
          <w:i/>
        </w:rPr>
        <w:t>Law, Legislation and Liberty</w:t>
      </w:r>
      <w:r>
        <w:rPr/>
        <w:t>, Vols 1-3, Routledge &amp; Kegan Paul, London.</w:t>
      </w:r>
    </w:p>
    <w:p>
      <w:pPr>
        <w:pStyle w:val="References1"/>
        <w:rPr>
          <w:sz w:val="20"/>
        </w:rPr>
      </w:pPr>
      <w:r>
        <w:rPr>
          <w:sz w:val="20"/>
        </w:rPr>
      </w:r>
    </w:p>
    <w:p>
      <w:pPr>
        <w:pStyle w:val="References1"/>
        <w:rPr/>
      </w:pPr>
      <w:r>
        <w:rPr/>
        <w:t xml:space="preserve">Lewis, N. and M. Seneviratne (1992) "A Social Charter for Britain", in A. Coote (ed.) </w:t>
      </w:r>
      <w:r>
        <w:rPr>
          <w:i/>
        </w:rPr>
        <w:t>The Welfare of Citizens: Developing New Social Rights</w:t>
      </w:r>
      <w:r>
        <w:rPr/>
        <w:t>, Rivers Oram Press, London.</w:t>
      </w:r>
    </w:p>
    <w:p>
      <w:pPr>
        <w:pStyle w:val="References1"/>
        <w:rPr>
          <w:sz w:val="20"/>
        </w:rPr>
      </w:pPr>
      <w:r>
        <w:rPr>
          <w:sz w:val="20"/>
        </w:rPr>
      </w:r>
    </w:p>
    <w:p>
      <w:pPr>
        <w:pStyle w:val="References1"/>
        <w:rPr/>
      </w:pPr>
      <w:r>
        <w:rPr/>
        <w:t>Ministry of Foreign Affairs and Trade (1994) "Human Rights in New Zealand: Report to the United Nations Committee on Economic, Social and Cultural Rights",</w:t>
      </w:r>
      <w:r>
        <w:rPr>
          <w:i/>
        </w:rPr>
        <w:t xml:space="preserve"> Information Bulletin</w:t>
      </w:r>
      <w:r>
        <w:rPr/>
        <w:t>, No. 49, Wellington.</w:t>
      </w:r>
    </w:p>
    <w:p>
      <w:pPr>
        <w:pStyle w:val="References1"/>
        <w:rPr>
          <w:sz w:val="20"/>
        </w:rPr>
      </w:pPr>
      <w:r>
        <w:rPr>
          <w:sz w:val="20"/>
        </w:rPr>
      </w:r>
    </w:p>
    <w:p>
      <w:pPr>
        <w:pStyle w:val="References1"/>
        <w:rPr/>
      </w:pPr>
      <w:r>
        <w:rPr/>
        <w:t>Neunreither, K. (1993) "Subsidiarity as a Guiding Principle for European Community Activities",</w:t>
      </w:r>
      <w:r>
        <w:rPr>
          <w:i/>
        </w:rPr>
        <w:t xml:space="preserve"> Government and Opposition</w:t>
      </w:r>
      <w:r>
        <w:rPr/>
        <w:t>, 28(2) 206-217.</w:t>
      </w:r>
    </w:p>
    <w:p>
      <w:pPr>
        <w:pStyle w:val="References1"/>
        <w:rPr>
          <w:sz w:val="20"/>
        </w:rPr>
      </w:pPr>
      <w:r>
        <w:rPr>
          <w:sz w:val="20"/>
        </w:rPr>
      </w:r>
    </w:p>
    <w:p>
      <w:pPr>
        <w:pStyle w:val="References1"/>
        <w:rPr/>
      </w:pPr>
      <w:r>
        <w:rPr/>
        <w:t xml:space="preserve">Rawls, J. (1971) </w:t>
      </w:r>
      <w:r>
        <w:rPr>
          <w:i/>
        </w:rPr>
        <w:t>A Theory of Justice</w:t>
      </w:r>
      <w:r>
        <w:rPr/>
        <w:t>, Oxford University Press, Oxford.</w:t>
      </w:r>
    </w:p>
    <w:p>
      <w:pPr>
        <w:pStyle w:val="References1"/>
        <w:rPr>
          <w:sz w:val="20"/>
        </w:rPr>
      </w:pPr>
      <w:r>
        <w:rPr>
          <w:sz w:val="20"/>
        </w:rPr>
      </w:r>
    </w:p>
    <w:p>
      <w:pPr>
        <w:pStyle w:val="References1"/>
        <w:rPr/>
      </w:pPr>
      <w:r>
        <w:rPr/>
        <w:t xml:space="preserve">Robertson, J. (1996) "Social Responsibilities of Government Need to be Set Down in Law", </w:t>
      </w:r>
      <w:r>
        <w:rPr>
          <w:i/>
        </w:rPr>
        <w:t>New Zealand Herald</w:t>
      </w:r>
      <w:r>
        <w:rPr/>
        <w:t>, 2 September 1996.</w:t>
      </w:r>
    </w:p>
    <w:p>
      <w:pPr>
        <w:pStyle w:val="References1"/>
        <w:rPr>
          <w:sz w:val="20"/>
        </w:rPr>
      </w:pPr>
      <w:r>
        <w:rPr>
          <w:sz w:val="20"/>
        </w:rPr>
      </w:r>
    </w:p>
    <w:p>
      <w:pPr>
        <w:pStyle w:val="References1"/>
        <w:rPr/>
      </w:pPr>
      <w:r>
        <w:rPr/>
        <w:t xml:space="preserve">Royal Commission on Social Policy (1988) </w:t>
      </w:r>
      <w:r>
        <w:rPr>
          <w:i/>
        </w:rPr>
        <w:t>The April Report</w:t>
      </w:r>
      <w:r>
        <w:rPr/>
        <w:t>, Vol. III, Government Printer, Wellington.</w:t>
      </w:r>
    </w:p>
    <w:p>
      <w:pPr>
        <w:pStyle w:val="References1"/>
        <w:rPr>
          <w:sz w:val="20"/>
        </w:rPr>
      </w:pPr>
      <w:r>
        <w:rPr>
          <w:sz w:val="20"/>
        </w:rPr>
      </w:r>
    </w:p>
    <w:p>
      <w:pPr>
        <w:pStyle w:val="References1"/>
        <w:rPr/>
      </w:pPr>
      <w:r>
        <w:rPr/>
        <w:t xml:space="preserve">Scott, G. (1994) "New Zealand's Fiscal Responsibility Act", </w:t>
      </w:r>
      <w:r>
        <w:rPr>
          <w:i/>
        </w:rPr>
        <w:t>Agenda</w:t>
      </w:r>
      <w:r>
        <w:rPr/>
        <w:t>, 2(1) 3-16.</w:t>
      </w:r>
    </w:p>
    <w:p>
      <w:pPr>
        <w:pStyle w:val="References1"/>
        <w:rPr>
          <w:sz w:val="20"/>
        </w:rPr>
      </w:pPr>
      <w:r>
        <w:rPr>
          <w:sz w:val="20"/>
        </w:rPr>
      </w:r>
    </w:p>
    <w:p>
      <w:pPr>
        <w:pStyle w:val="References1"/>
        <w:rPr/>
      </w:pPr>
      <w:r>
        <w:rPr/>
        <w:t>Scollay, R. and S. St John (1996) Macroeconomics and the Contemporary New Zealand Economy, Longman, Auckland.</w:t>
      </w:r>
    </w:p>
    <w:p>
      <w:pPr>
        <w:pStyle w:val="References1"/>
        <w:rPr>
          <w:sz w:val="20"/>
        </w:rPr>
      </w:pPr>
      <w:r>
        <w:rPr>
          <w:sz w:val="20"/>
        </w:rPr>
      </w:r>
    </w:p>
    <w:p>
      <w:pPr>
        <w:pStyle w:val="References1"/>
        <w:rPr/>
      </w:pPr>
      <w:r>
        <w:rPr/>
        <w:t xml:space="preserve">Smithies, R. (1994) "Catholic Social Teaching: A Rich Heritage" in J. Boston and A. Cameron, (eds.) </w:t>
      </w:r>
      <w:r>
        <w:rPr>
          <w:i/>
        </w:rPr>
        <w:t>Voices for Justice</w:t>
      </w:r>
      <w:r>
        <w:rPr/>
        <w:t>, Dunmore Press, Palmerston North.</w:t>
      </w:r>
    </w:p>
    <w:p>
      <w:pPr>
        <w:pStyle w:val="References1"/>
        <w:rPr>
          <w:sz w:val="20"/>
        </w:rPr>
      </w:pPr>
      <w:r>
        <w:rPr>
          <w:sz w:val="20"/>
        </w:rPr>
      </w:r>
    </w:p>
    <w:p>
      <w:pPr>
        <w:pStyle w:val="References1"/>
        <w:rPr/>
      </w:pPr>
      <w:r>
        <w:rPr/>
        <w:t xml:space="preserve">Smithies, R. and H. Wilson (eds.) (1993) </w:t>
      </w:r>
      <w:r>
        <w:rPr>
          <w:i/>
        </w:rPr>
        <w:t>Making Choices - Social Justice for Our Times</w:t>
      </w:r>
      <w:r>
        <w:rPr/>
        <w:t>, Welling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References1">
    <w:name w:val="references 1"/>
    <w:basedOn w:val="Normal"/>
    <w:qFormat/>
    <w:pPr>
      <w:ind w:left="720" w:hanging="720"/>
    </w:pPr>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3:00Z</dcterms:created>
  <dc:creator>jmcco013</dc:creator>
  <dc:description/>
  <dc:language>en-US</dc:language>
  <cp:lastModifiedBy>jmcco013</cp:lastModifiedBy>
  <dcterms:modified xsi:type="dcterms:W3CDTF">2007-01-16T20:53:00Z</dcterms:modified>
  <cp:revision>3</cp:revision>
  <dc:subject/>
  <dc:title>THE QUEST FOR SOCIAL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4:0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07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4:07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quest-soci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