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SALE OF LIQUOR ACT, 1989:</w:t>
        <w:br/>
        <w:t>REVIEWING REGULATORY PRACTICES</w:t>
      </w:r>
      <w:r>
        <w:rPr>
          <w:rStyle w:val="FootnoteCharacters"/>
          <w:rStyle w:val="FootnoteAnchor"/>
        </w:rPr>
        <w:footnoteReference w:id="2"/>
      </w:r>
    </w:p>
    <w:p>
      <w:pPr>
        <w:pStyle w:val="Normal"/>
        <w:rPr/>
      </w:pPr>
      <w:r>
        <w:rPr/>
      </w:r>
    </w:p>
    <w:p>
      <w:pPr>
        <w:pStyle w:val="AUTHOR"/>
        <w:rPr/>
      </w:pPr>
      <w:r>
        <w:rPr/>
        <w:t>Linda Hill and Liz Stewart</w:t>
      </w:r>
    </w:p>
    <w:p>
      <w:pPr>
        <w:pStyle w:val="Normal"/>
        <w:jc w:val="right"/>
        <w:rPr/>
      </w:pPr>
      <w:r>
        <w:rPr/>
        <w:t>Alcohol and Public Research Unit</w:t>
      </w:r>
    </w:p>
    <w:p>
      <w:pPr>
        <w:pStyle w:val="Normal"/>
        <w:jc w:val="right"/>
        <w:rPr/>
      </w:pPr>
      <w:r>
        <w:rPr/>
        <w:t>Runanga, Wananga, Hauora me te Paekaka</w:t>
      </w:r>
    </w:p>
    <w:p>
      <w:pPr>
        <w:pStyle w:val="Normal"/>
        <w:jc w:val="right"/>
        <w:rPr/>
      </w:pPr>
      <w:r>
        <w:rPr/>
        <w:t>University of Auckland</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Legislative control over the sale and supply of alcohol, and the way legislation is implemented, has important consequences for the health of individuals and for the community as a whole. The regulatory framework helps create the social climate and physical environments in which New Zealanders drink, and can influence the extent of alcohol-related harm. In 1989 a new Sale of Liquor Act introduced radical changes in the availability of alcohol, in what was required of licensees, and in the way liquor licensing was administered. That Act is currently under review and is likely to be amended in 1997.</w:t>
      </w:r>
    </w:p>
    <w:p>
      <w:pPr>
        <w:pStyle w:val="Normal"/>
        <w:rPr/>
      </w:pPr>
      <w:r>
        <w:rPr/>
      </w:r>
    </w:p>
    <w:p>
      <w:pPr>
        <w:pStyle w:val="Normal"/>
        <w:rPr/>
      </w:pPr>
      <w:r>
        <w:rPr/>
        <w:t xml:space="preserve">Regulation of the sale of alcohol is one of a set of strategies in public health policy related to reducing alcohol harm (Edwards et al. 1994, Holder 1994). In New Zealand, the aim of the Ministry of Health's recently released </w:t>
      </w:r>
      <w:r>
        <w:rPr>
          <w:i/>
        </w:rPr>
        <w:t>National Drug Policy, Part I</w:t>
      </w:r>
      <w:r>
        <w:rPr/>
        <w:t xml:space="preserve"> (1996) is to reduce alcohol-related harm, with its high social and financial costs (Public Health Commission 1994). The association between alcohol and road fatalities, injuries, crime and domestic violence has led to the inclusion of a focus on alcohol in crime prevention and traffic safety strategies (Crime Prevention Act 1993, Prime Minister's Dept 1994).</w:t>
      </w:r>
    </w:p>
    <w:p>
      <w:pPr>
        <w:pStyle w:val="Normal"/>
        <w:rPr/>
      </w:pPr>
      <w:r>
        <w:rPr/>
      </w:r>
    </w:p>
    <w:p>
      <w:pPr>
        <w:pStyle w:val="Normal"/>
        <w:rPr/>
      </w:pPr>
      <w:r>
        <w:rPr/>
        <w:t>The Alcohol and Public Health Research Unit's 1995 national survey of alcohol consumption showed that a third of the heaviest drinkers were young men aged 18 to 24. This was the age group that reported most problems from their drinking, such as getting into fights or drink driving. The location of their drinking was an important predictor of alcohol-related harm, with heavy-drinking young men doing most of their drinking in licensed environments such as hotels, taverns and clubs (Casswell et al. 1993, Wyllie and Casswell 1989). These offer important opportunities for harm prevention and enforcement efforts which have been shown to be effective elsewhere (Room 1984, McKnight and Streff 1994). Alcohol consumed in private settings is bought also from licensed premises. Off-license, wineshops and supermarkets are sources of alcohol for 14 to 17 year olds, significant numbers of whom reported drinking to intoxication at least once a week (Wyllie et al. 1996). Enforcement and other intervention practices on these premises are therefore also important in reducing harm.</w:t>
      </w:r>
    </w:p>
    <w:p>
      <w:pPr>
        <w:pStyle w:val="Normal"/>
        <w:rPr/>
      </w:pPr>
      <w:r>
        <w:rPr/>
      </w:r>
    </w:p>
    <w:p>
      <w:pPr>
        <w:pStyle w:val="Normal"/>
        <w:rPr/>
      </w:pPr>
      <w:r>
        <w:rPr/>
        <w:t>Five yeas after the introduction of the current Act regulating alcohol sales outlets, the Alcohol and Public Health Research Unit undertook research (Hill and Stewart 1996) (which is summarised in this paper) on the operation of the licensing system, with particular attention to the way both the legislation and local practices operationalised the stated object:</w:t>
      </w:r>
    </w:p>
    <w:p>
      <w:pPr>
        <w:pStyle w:val="Normal"/>
        <w:rPr/>
      </w:pPr>
      <w:r>
        <w:rPr/>
      </w:r>
    </w:p>
    <w:p>
      <w:pPr>
        <w:pStyle w:val="Quote"/>
        <w:rPr/>
      </w:pPr>
      <w:r>
        <w:rPr/>
        <w:t>"… to establish a reasonable system of control over the sale and supply of liquor to the public with the aim of contributing to the reduction of liquor abuse, in so far as that can be achieved by legislative means."</w:t>
      </w:r>
    </w:p>
    <w:p>
      <w:pPr>
        <w:pStyle w:val="Normal"/>
        <w:rPr/>
      </w:pPr>
      <w:r>
        <w:rPr/>
      </w:r>
    </w:p>
    <w:p>
      <w:pPr>
        <w:pStyle w:val="Heading2"/>
        <w:rPr/>
      </w:pPr>
      <w:r>
        <w:rPr/>
        <w:t>Regulating the Sale of Liquor</w:t>
      </w:r>
    </w:p>
    <w:p>
      <w:pPr>
        <w:pStyle w:val="Normal"/>
        <w:rPr/>
      </w:pPr>
      <w:r>
        <w:rPr/>
      </w:r>
    </w:p>
    <w:p>
      <w:pPr>
        <w:pStyle w:val="Normal"/>
        <w:rPr/>
      </w:pPr>
      <w:r>
        <w:rPr/>
        <w:t>Tension between the social pleasures and the social consequences of alcohol are part of New Zealand's political history. Introduced by the first Pākehā visitors, the pattern of alcohol use in the early years of predominantly male Pākehā settlement was occasional heavy drinking binges, coinciding with the breaks men took from long periods working away from settlements (Phillips 1987). High levels of drunkenness helped produce a strong temperance movement around the turn of the century, and liquor licences for very restricted hours of trading became the main mechanism for state regulation of the sale and consumption of alcohol. Under the Sale of Liquor Act 1962, it had to be argued before a Licensing Control Commission that any new liquor outlet was "necessary or desirable" to meet the requirements of the public.</w:t>
      </w:r>
    </w:p>
    <w:p>
      <w:pPr>
        <w:pStyle w:val="Normal"/>
        <w:rPr/>
      </w:pPr>
      <w:r>
        <w:rPr/>
      </w:r>
    </w:p>
    <w:p>
      <w:pPr>
        <w:pStyle w:val="Normal"/>
        <w:rPr/>
      </w:pPr>
      <w:r>
        <w:rPr/>
        <w:t>In the mid-1980s a major review was undertaken of licensing under the 1962 Act. The Working Party on Liquor, whose recommendations provided the broad foundations for the current legislation, observed that the Act had failed to break with historic patterns. It continued to be "largely a vehicle for the reconciliation of the conflicting interests of the liquor industry and its opponents" through "a deepening legislative quagmire" of amendments (Working Party 1986:15). Many commentators noted that, while the existence of licensing legislation indicated recognition of the need to control distribution of a potentially harmful substance, its effect had more often been to provide for economic regulation and protection of the liquor industry (e.g. Makela et al. 1981, Bolinger 1967, Nieuwenhuysen 1988). Restricting the market in alcohol had created local monopolies, and licences themselves became saleable commodities, transferable between localities. It was this market in licences, dominated by brewery chains, that was dismantled by the Sale of Liquor Act, 1989. The market for alcohol as a product has expanded as a consequence but, as stated in the object of the Act, continues to be "subject to a reasonable system of control".</w:t>
      </w:r>
    </w:p>
    <w:p>
      <w:pPr>
        <w:pStyle w:val="Normal"/>
        <w:rPr/>
      </w:pPr>
      <w:r>
        <w:rPr/>
      </w:r>
    </w:p>
    <w:p>
      <w:pPr>
        <w:pStyle w:val="Normal"/>
        <w:rPr/>
      </w:pPr>
      <w:r>
        <w:rPr/>
        <w:t xml:space="preserve">Ayres and Braithwaite (1992) have noted that market liberalisation and privatisation is frequently associated with </w:t>
      </w:r>
      <w:r>
        <w:rPr>
          <w:i/>
        </w:rPr>
        <w:t>increased</w:t>
      </w:r>
      <w:r>
        <w:rPr/>
        <w:t xml:space="preserve"> regulation, rather than deregulation. While governments may no longer provide or directly control services, there has been a growth in political movements and community pressure which hold governments accountable to ensure that "market forces" meet expected standards of fair trading, equitable access, and both public and environmental health and safety. New regulatory frameworks are designed to provide governments with a continuing overview and varying degrees of control. In Ayres and Braithwaite's view, the most effective regulation provides a flexible range of sanctions, using persuasion backed by coercion to encourage industry self-regulation.</w:t>
      </w:r>
    </w:p>
    <w:p>
      <w:pPr>
        <w:pStyle w:val="Normal"/>
        <w:rPr/>
      </w:pPr>
      <w:r>
        <w:rPr/>
      </w:r>
    </w:p>
    <w:p>
      <w:pPr>
        <w:pStyle w:val="Normal"/>
        <w:rPr/>
      </w:pPr>
      <w:r>
        <w:rPr/>
        <w:t>In considering the current liquor licensing regime in New Zealand, the "aim of a reasonable system of control" may be seen as the link in logic between the market liberalisation philosophy underlying the Act and the social goal of "contributing to the reduction of alcohol abuse".</w:t>
      </w:r>
    </w:p>
    <w:p>
      <w:pPr>
        <w:pStyle w:val="Normal"/>
        <w:rPr/>
      </w:pPr>
      <w:r>
        <w:rPr/>
      </w:r>
    </w:p>
    <w:p>
      <w:pPr>
        <w:pStyle w:val="Normal"/>
        <w:rPr/>
      </w:pPr>
      <w:r>
        <w:rPr/>
        <w:t>In liberalising the licensing regime, aspects of the 1989 Act have increased alcohol availability. The number of sales outlets for liquor almost doubled, from 6,200 licences in 1990 to approximately 10,800 in 1995, including supermarkets selling wine. Longer hours of trading included some licences to operate 24 hours a day. At the same time the regulatory framework was enlarged, through a local level of licensing administration and by provisions in the Act directed at encouraging healthier drinking environments. A distinctive new feature was a requirement on licensees to provide food and non-alcoholic beverages, as well as alcohol.</w:t>
      </w:r>
    </w:p>
    <w:p>
      <w:pPr>
        <w:pStyle w:val="Normal"/>
        <w:rPr/>
      </w:pPr>
      <w:r>
        <w:rPr/>
      </w:r>
    </w:p>
    <w:p>
      <w:pPr>
        <w:pStyle w:val="Normal"/>
        <w:rPr/>
      </w:pPr>
      <w:r>
        <w:rPr/>
        <w:t>Although the Liquor Licensing Authority retains centralised decision-making power over new licences contested renewals or objections from the public, the new Act gives increased statutory responsibility to three different agencies at the local level. Licence applications are processed by each of 74 District Licensing Agencies on the basis of investigation and reports from Council licensing inspectors. This represents a considerable increase in resources over the four Department of Justice inspectors who covered the country under the 1962 Act. In addition, licensing sergeants and Medical Officers of Health are required to investigate and report to the District Licensing Agency on licence applications and renewals. District Licensing Agencies have discretionary power to grant "special" licences for particular occasions, without input from public health officers or overview from the Authority. Applications or renewals that are contested by statutory officers, or by the public, go to Liquor Licensing Authority hearings, with the Authority travelling around the districts.</w:t>
      </w:r>
    </w:p>
    <w:p>
      <w:pPr>
        <w:pStyle w:val="Normal"/>
        <w:rPr/>
      </w:pPr>
      <w:r>
        <w:rPr/>
      </w:r>
    </w:p>
    <w:p>
      <w:pPr>
        <w:pStyle w:val="Normal"/>
        <w:rPr/>
      </w:pPr>
      <w:r>
        <w:rPr/>
        <w:t xml:space="preserve">However, effective regulation depends not only on the way policy is written into the legislation, but the way that legislation is applied. For example, research in Britain and the United States has shown significant gains in crime reduction when police fully enforce existing laws (Jess and Saunders 1983, </w:t>
      </w:r>
      <w:r>
        <w:rPr>
          <w:i/>
        </w:rPr>
        <w:t>Prevention File</w:t>
      </w:r>
      <w:r>
        <w:rPr/>
        <w:t xml:space="preserve"> 1995), and that improved server training and practices could significantly reduce alcohol-related harm such as drink drive crashes (Holder and Wagnenaar 1994, Saltz 1987). The object of the research report here was to investigate how the new regulatory system for the sale of alcohol was working at the local level.</w:t>
      </w:r>
    </w:p>
    <w:p>
      <w:pPr>
        <w:pStyle w:val="Normal"/>
        <w:rPr/>
      </w:pPr>
      <w:r>
        <w:rPr/>
      </w:r>
    </w:p>
    <w:p>
      <w:pPr>
        <w:pStyle w:val="Normal"/>
        <w:rPr/>
      </w:pPr>
      <w:r>
        <w:rPr/>
        <w:t>Five years on, it was expected that officers with statutory responsibilities would have settled into a set of fairly routine procedures for processing and enforcing liquor licences in their area. A focus of the research was the extent to which current local practices of licensing administration and enforcement were being directed towards the twin objects of reasonable control and the reduction of alcohol-related harm. Of particular research interest, in view of experiences elsewhere (Room 1984, Holder and Giebrecht 1990), were the organisational responses to licensing issues and the extent of inter-agency cooperation on problem prevention initiatives.</w:t>
      </w:r>
    </w:p>
    <w:p>
      <w:pPr>
        <w:pStyle w:val="Normal"/>
        <w:rPr/>
      </w:pPr>
      <w:r>
        <w:rPr/>
      </w:r>
    </w:p>
    <w:p>
      <w:pPr>
        <w:pStyle w:val="Normal"/>
        <w:rPr/>
      </w:pPr>
      <w:r>
        <w:rPr/>
      </w:r>
    </w:p>
    <w:p>
      <w:pPr>
        <w:pStyle w:val="Heading1"/>
        <w:rPr/>
      </w:pPr>
      <w:r>
        <w:rPr/>
        <w:t>METHODOLOGY</w:t>
      </w:r>
    </w:p>
    <w:p>
      <w:pPr>
        <w:pStyle w:val="Normal"/>
        <w:rPr/>
      </w:pPr>
      <w:r>
        <w:rPr/>
      </w:r>
    </w:p>
    <w:p>
      <w:pPr>
        <w:pStyle w:val="Normal"/>
        <w:rPr/>
      </w:pPr>
      <w:r>
        <w:rPr/>
      </w:r>
    </w:p>
    <w:p>
      <w:pPr>
        <w:pStyle w:val="Normal"/>
        <w:rPr/>
      </w:pPr>
      <w:r>
        <w:rPr/>
        <w:t>Despite the importance of legislation as a vehicle for policy, little research is carried out on the implementation of legislation and associated regulatory regimes. The objective of this research was to contribute insights and analysis to a review of the Sale of Liquor Act, 1989 by investigating the operation of the current licensing system, as experienced by the local statutory officers charged with its administration and enforcement.</w:t>
      </w:r>
    </w:p>
    <w:p>
      <w:pPr>
        <w:pStyle w:val="Normal"/>
        <w:rPr/>
      </w:pPr>
      <w:r>
        <w:rPr/>
      </w:r>
    </w:p>
    <w:p>
      <w:pPr>
        <w:pStyle w:val="Normal"/>
        <w:rPr/>
      </w:pPr>
      <w:r>
        <w:rPr/>
        <w:t>The research aimed to document and analyse the activities and impressions of key participants in the liquor licensing process in 15 North and South Island communities</w:t>
      </w:r>
      <w:r>
        <w:rPr>
          <w:rStyle w:val="FootnoteCharacters"/>
          <w:rStyle w:val="FootnoteAnchor"/>
        </w:rPr>
        <w:footnoteReference w:id="3"/>
      </w:r>
      <w:r>
        <w:rPr/>
        <w:t>. Selected by population size, the locations ranged in size from 1000 or more inhabitants to over 30,000, and included small country towns, provincial cities, tourist centres and major inner city centres. They were chosen to reflect a range of licensing and hospitality industry situations.</w:t>
      </w:r>
    </w:p>
    <w:p>
      <w:pPr>
        <w:pStyle w:val="Normal"/>
        <w:rPr/>
      </w:pPr>
      <w:r>
        <w:rPr/>
      </w:r>
    </w:p>
    <w:p>
      <w:pPr>
        <w:pStyle w:val="Normal"/>
        <w:rPr/>
      </w:pPr>
      <w:r>
        <w:rPr/>
        <w:t>A total of 69 telephone interviews were conducted with officers from each of statutory agencies covering each licensing district. Common themes and differences were coded using a qualitative data sorting program, NUD-IST, and then analysed.</w:t>
      </w:r>
    </w:p>
    <w:p>
      <w:pPr>
        <w:pStyle w:val="Normal"/>
        <w:rPr/>
      </w:pPr>
      <w:r>
        <w:rPr/>
      </w:r>
    </w:p>
    <w:p>
      <w:pPr>
        <w:pStyle w:val="Normal"/>
        <w:rPr/>
      </w:pPr>
      <w:r>
        <w:rPr/>
        <w:t>The semi-structured interviews about the officers' responsibilities under the Act focused on their role in implementing and enforcing the legislation, on impressions of its impact in their community, and on any factors or strategies they identified in relation to the Act's aim of "contributing to the reduction of liquor abuse". Also examined was the extent to which the statutory agencies in each locality were communicating and working together.</w:t>
      </w:r>
    </w:p>
    <w:p>
      <w:pPr>
        <w:pStyle w:val="Normal"/>
        <w:rPr/>
      </w:pPr>
      <w:r>
        <w:rPr/>
      </w:r>
    </w:p>
    <w:p>
      <w:pPr>
        <w:pStyle w:val="Normal"/>
        <w:rPr/>
      </w:pPr>
      <w:r>
        <w:rPr/>
      </w:r>
    </w:p>
    <w:p>
      <w:pPr>
        <w:pStyle w:val="Heading1"/>
        <w:rPr/>
      </w:pPr>
      <w:r>
        <w:rPr/>
        <w:t>FINDINGS</w:t>
      </w:r>
    </w:p>
    <w:p>
      <w:pPr>
        <w:pStyle w:val="Normal"/>
        <w:rPr/>
      </w:pPr>
      <w:r>
        <w:rPr/>
      </w:r>
    </w:p>
    <w:p>
      <w:pPr>
        <w:pStyle w:val="Heading2"/>
        <w:rPr/>
      </w:pPr>
      <w:r>
        <w:rPr/>
        <w:t>Market Growth and Change</w:t>
      </w:r>
    </w:p>
    <w:p>
      <w:pPr>
        <w:pStyle w:val="Normal"/>
        <w:rPr/>
      </w:pPr>
      <w:r>
        <w:rPr/>
      </w:r>
    </w:p>
    <w:p>
      <w:pPr>
        <w:pStyle w:val="Normal"/>
        <w:rPr/>
      </w:pPr>
      <w:r>
        <w:rPr/>
        <w:t>After five years of liquor licensing under the Sale of Liquor Act, 1989, most statutory officers expressed satisfaction with the general direction of the Act and with many of the changes in drinking environments witnessed in their community, noting the emphasis on food as well as drink.</w:t>
      </w:r>
    </w:p>
    <w:p>
      <w:pPr>
        <w:pStyle w:val="Normal"/>
        <w:rPr/>
      </w:pPr>
      <w:r>
        <w:rPr/>
      </w:r>
    </w:p>
    <w:p>
      <w:pPr>
        <w:pStyle w:val="Quote"/>
        <w:rPr/>
      </w:pPr>
      <w:r>
        <w:rPr>
          <w:rStyle w:val="StylequoteItalicChar"/>
          <w:b/>
        </w:rPr>
        <w:t>"We're moving away from the traditional booze barn style of drinking… We've moved more into the café bar style of drinking."</w:t>
      </w:r>
      <w:r>
        <w:rPr/>
        <w:t xml:space="preserve"> Health Promotion/Protection Officer.</w:t>
      </w:r>
    </w:p>
    <w:p>
      <w:pPr>
        <w:pStyle w:val="Normal"/>
        <w:rPr/>
      </w:pPr>
      <w:r>
        <w:rPr/>
      </w:r>
    </w:p>
    <w:p>
      <w:pPr>
        <w:pStyle w:val="Normal"/>
        <w:rPr/>
      </w:pPr>
      <w:r>
        <w:rPr/>
        <w:t>This change was attributed to consumer choice in a more open and competitive market, as well as to the legislative requirement to provide food. Locations with high economic growth (a tourist town and two North Island city centres) experienced a continuing flow of licence applications both from a rapid turnover in businesses and from newly opened premises.</w:t>
      </w:r>
    </w:p>
    <w:p>
      <w:pPr>
        <w:pStyle w:val="Normal"/>
        <w:rPr/>
      </w:pPr>
      <w:r>
        <w:rPr/>
      </w:r>
    </w:p>
    <w:p>
      <w:pPr>
        <w:pStyle w:val="Quote"/>
        <w:rPr/>
      </w:pPr>
      <w:r>
        <w:rPr>
          <w:rStyle w:val="StylequoteItalicChar"/>
          <w:b/>
        </w:rPr>
        <w:t xml:space="preserve">"They come up again with a new name and new décor and a new owner. For every new premises that opens, another one closes. It's a very cut throat business." </w:t>
      </w:r>
      <w:r>
        <w:rPr/>
        <w:t>Health Promotion/Protection Officer.</w:t>
      </w:r>
    </w:p>
    <w:p>
      <w:pPr>
        <w:pStyle w:val="Normal"/>
        <w:rPr/>
      </w:pPr>
      <w:r>
        <w:rPr/>
      </w:r>
    </w:p>
    <w:p>
      <w:pPr>
        <w:pStyle w:val="Normal"/>
        <w:rPr/>
      </w:pPr>
      <w:r>
        <w:rPr/>
        <w:t>Licences were now available to a much wider range of premises, including super-markets, sports and entertainment venues, ferries and tourist conveyances. Simplification of the legislation to provide for just four broad types of license (on-, off-, club and special), had also allowed a wider range of activities at different times, with some changing from daytime café to bar to late-closing nightclub. Most interviewees believed that, for the majority of people, the smaller, pleasanter venues as well as wider availability of alcohol increased enjoyment, and the emphasis on food encouraged healthier drinking practices. Changes to drinking environment appeared somewhat slower (and licensing officers' workloads smaller) in districts where all off-licensed and on-licensed premises other than cafes and restaurants were managed by a single Liquor Licensing Trust, although Trusts had developed as a form of community control over traditional drinking environments.</w:t>
      </w:r>
    </w:p>
    <w:p>
      <w:pPr>
        <w:pStyle w:val="Normal"/>
        <w:rPr/>
      </w:pPr>
      <w:r>
        <w:rPr/>
      </w:r>
    </w:p>
    <w:p>
      <w:pPr>
        <w:pStyle w:val="Normal"/>
        <w:rPr/>
      </w:pPr>
      <w:r>
        <w:rPr/>
        <w:t>District Licensing Agency staff tended to be more positive in their view of the changes than some police or public health officers. One Medical Officer of Health commented on the new drinking environments in terms of the change in market opportunities rather than in terms of a change in attitudes to alcohol of some patrons.</w:t>
      </w:r>
    </w:p>
    <w:p>
      <w:pPr>
        <w:pStyle w:val="Normal"/>
        <w:rPr/>
      </w:pPr>
      <w:r>
        <w:rPr/>
      </w:r>
    </w:p>
    <w:p>
      <w:pPr>
        <w:pStyle w:val="Quote"/>
        <w:rPr/>
      </w:pPr>
      <w:r>
        <w:rPr>
          <w:rStyle w:val="StylequoteItalicChar"/>
          <w:b/>
        </w:rPr>
        <w:t>"There's a certain market that will go to the booze barns and there's a certain market that will go to the ones that have nice attractive atmospheres. The Sale of Liquor Act has made it easier for those types of businesses to set up, but the only reason is that that particular market may not have been tapped into."</w:t>
      </w:r>
      <w:r>
        <w:rPr/>
        <w:t xml:space="preserve"> Medical Officer of Health.</w:t>
      </w:r>
    </w:p>
    <w:p>
      <w:pPr>
        <w:pStyle w:val="Normal"/>
        <w:rPr/>
      </w:pPr>
      <w:r>
        <w:rPr/>
      </w:r>
    </w:p>
    <w:p>
      <w:pPr>
        <w:pStyle w:val="Heading2"/>
        <w:rPr/>
      </w:pPr>
      <w:r>
        <w:rPr/>
        <w:t>"A Reasonable System of Control…"</w:t>
      </w:r>
    </w:p>
    <w:p>
      <w:pPr>
        <w:pStyle w:val="Normal"/>
        <w:rPr/>
      </w:pPr>
      <w:r>
        <w:rPr/>
      </w:r>
    </w:p>
    <w:p>
      <w:pPr>
        <w:pStyle w:val="Normal"/>
        <w:rPr/>
      </w:pPr>
      <w:r>
        <w:rPr/>
        <w:t>A number of the statutory officers interviewed believed that "liberalisation" had gone too far, doing little to address the problems that could arise from the increased opportunities for alcohol consumption.</w:t>
      </w:r>
    </w:p>
    <w:p>
      <w:pPr>
        <w:pStyle w:val="Normal"/>
        <w:rPr/>
      </w:pPr>
      <w:r>
        <w:rPr/>
      </w:r>
    </w:p>
    <w:p>
      <w:pPr>
        <w:pStyle w:val="Quote"/>
        <w:rPr/>
      </w:pPr>
      <w:r>
        <w:rPr>
          <w:rStyle w:val="StylequoteItalicChar"/>
          <w:b/>
        </w:rPr>
        <w:t xml:space="preserve">"The problem is they thought Kiwi blokes were going to drink like the French and Europeans. You give a good Kiwi bloke the opportunity to drink in a pub 24 hours a day and he goes off the deep end. It doesn't work." </w:t>
      </w:r>
      <w:r>
        <w:rPr/>
        <w:t>Licensing Sergeant.</w:t>
      </w:r>
    </w:p>
    <w:p>
      <w:pPr>
        <w:pStyle w:val="Normal"/>
        <w:rPr/>
      </w:pPr>
      <w:r>
        <w:rPr/>
      </w:r>
    </w:p>
    <w:p>
      <w:pPr>
        <w:pStyle w:val="Quote"/>
        <w:rPr/>
      </w:pPr>
      <w:r>
        <w:rPr>
          <w:rStyle w:val="StylequoteItalicChar"/>
          <w:b/>
        </w:rPr>
        <w:t>"Our problems mainly come from large places with big crowds and difficulty in monitoring the student population that we're trying to get to grow out of this initiation into manhood through drinking and throwing up."</w:t>
      </w:r>
      <w:r>
        <w:rPr/>
        <w:t xml:space="preserve"> Health Promotion/ Protection Officer.</w:t>
      </w:r>
    </w:p>
    <w:p>
      <w:pPr>
        <w:pStyle w:val="Normal"/>
        <w:rPr/>
      </w:pPr>
      <w:r>
        <w:rPr/>
      </w:r>
    </w:p>
    <w:p>
      <w:pPr>
        <w:pStyle w:val="Normal"/>
        <w:rPr/>
      </w:pPr>
      <w:r>
        <w:rPr/>
        <w:t>It was reported that later hours of opening led to street disorder at a time when police were understaffed.</w:t>
      </w:r>
    </w:p>
    <w:p>
      <w:pPr>
        <w:pStyle w:val="Normal"/>
        <w:rPr/>
      </w:pPr>
      <w:r>
        <w:rPr/>
      </w:r>
    </w:p>
    <w:p>
      <w:pPr>
        <w:pStyle w:val="Quote"/>
        <w:rPr/>
      </w:pPr>
      <w:r>
        <w:rPr>
          <w:rStyle w:val="StylequoteItalicChar"/>
          <w:b/>
        </w:rPr>
        <w:t>"The publican kicks them out, shuts the door, that's the end of his problem. We've got to deal with the fights as they meet going from pub to pub, wilful damage as they throw beer bottles through windows. They're so drunk that they just urinate in a doorway. The shopkeepers come to work in the morning and have to clean it up."</w:t>
      </w:r>
      <w:r>
        <w:rPr/>
        <w:t xml:space="preserve"> Licensing Sergeant.</w:t>
      </w:r>
    </w:p>
    <w:p>
      <w:pPr>
        <w:pStyle w:val="Normal"/>
        <w:rPr/>
      </w:pPr>
      <w:r>
        <w:rPr/>
      </w:r>
    </w:p>
    <w:p>
      <w:pPr>
        <w:pStyle w:val="Normal"/>
        <w:rPr/>
      </w:pPr>
      <w:r>
        <w:rPr/>
        <w:t>In a number of communities it was the police who initiated efforts to cut back hours of trading, particularly of premises giving rise to street disorder or featuring in local Last Drink Surveys. Questioning by police now helps target poorly managed premises by identifying where drivers with excess breath alcohol have obtained their last alcoholic drink. A few police districts have extended this to all offences.</w:t>
      </w:r>
    </w:p>
    <w:p>
      <w:pPr>
        <w:pStyle w:val="Normal"/>
        <w:rPr/>
      </w:pPr>
      <w:r>
        <w:rPr/>
      </w:r>
    </w:p>
    <w:p>
      <w:pPr>
        <w:pStyle w:val="Normal"/>
        <w:rPr/>
      </w:pPr>
      <w:r>
        <w:rPr/>
        <w:t>Under the present Act, an applicant is granted a licence or renewal unless "unsuitability" is demonstrated, with evidence of a past record or recent infringement of the Act. The type and terms of the licence are decided by the Liquor Licensing Authority according to a limited number of set and discretionary criteria. Interviewees expressed dissatisfaction that the Authority appeared reluctant to remove licences, and that premises could continue to operate while decisions were appealed in the High Court. In the last interviews for this research, respondents commented favourably on the news that two premises had recently lost their licences. However, these cancellations had taken two years to achieve.</w:t>
      </w:r>
    </w:p>
    <w:p>
      <w:pPr>
        <w:pStyle w:val="Normal"/>
        <w:rPr/>
      </w:pPr>
      <w:r>
        <w:rPr/>
      </w:r>
    </w:p>
    <w:p>
      <w:pPr>
        <w:pStyle w:val="Normal"/>
        <w:rPr/>
      </w:pPr>
      <w:r>
        <w:rPr/>
        <w:t>The penal provisions of the Act - the sale or supply of alcohol to minors or intoxicated persons, the presence of young people on licensed premises – were considered primarily the responsibility of front line police. These are enforced through the District Court, but police in some localities reported that prosecutions were very slow and likely to draw what they considered were insufficient penalties to deter similar offences recurring. In this situation the ability to influence or vary the hours of trading set as a condition of the licence had become a key means of exercising control over local licensees. However, concern was also expressed about delays of six or seven months in obtaining a public hearing before the Liquor Licensing Authority.</w:t>
      </w:r>
    </w:p>
    <w:p>
      <w:pPr>
        <w:pStyle w:val="Normal"/>
        <w:rPr/>
      </w:pPr>
      <w:r>
        <w:rPr/>
      </w:r>
    </w:p>
    <w:p>
      <w:pPr>
        <w:pStyle w:val="Normal"/>
        <w:rPr/>
      </w:pPr>
      <w:r>
        <w:rPr/>
        <w:t>In many areas the increase in the number of licensed premises seemed to have gone beyond the capacity or resourcing of the statutory officers to inspect premises routinely and supervise the host responsibility practices of all their licensees – restaurants, cafes, clubs and off-licences, as well as the taverns, hotels and nightclubs which were the target of any late night inspections which occurred. Respondents' comments suggest that the working assumption around the country was that there was not a problem unless officers were made aware of a problem. And "problem" was generally understood in terms of street disorder or prosecutable offences by patrons or licensees, rather than non-compliance with the food and non-alcoholic drinks provisions in the Act, which underpin efforts to promote "host responsibility".</w:t>
      </w:r>
    </w:p>
    <w:p>
      <w:pPr>
        <w:pStyle w:val="Normal"/>
        <w:rPr/>
      </w:pPr>
      <w:r>
        <w:rPr/>
      </w:r>
    </w:p>
    <w:p>
      <w:pPr>
        <w:pStyle w:val="Heading2"/>
        <w:rPr/>
      </w:pPr>
      <w:r>
        <w:rPr/>
        <w:t>Control of Under-Age Drinking</w:t>
      </w:r>
    </w:p>
    <w:p>
      <w:pPr>
        <w:pStyle w:val="Normal"/>
        <w:rPr/>
      </w:pPr>
      <w:r>
        <w:rPr/>
      </w:r>
    </w:p>
    <w:p>
      <w:pPr>
        <w:pStyle w:val="Normal"/>
        <w:rPr/>
      </w:pPr>
      <w:r>
        <w:rPr/>
        <w:t>The interviews included many reports of underage drinking on licensed premises. However, licensing sergeants reported ineffectiveness in controlling this, and even reluctance by some police to enter licensed premises. Police efforts were undermined lack of clarity and interpretation difficulties around the designation of premises for minors and exceptions to the legal drinking age of 20 when eating a meal or supervised by family members.</w:t>
      </w:r>
    </w:p>
    <w:p>
      <w:pPr>
        <w:pStyle w:val="Normal"/>
        <w:rPr/>
      </w:pPr>
      <w:r>
        <w:rPr/>
      </w:r>
    </w:p>
    <w:p>
      <w:pPr>
        <w:pStyle w:val="Normal"/>
        <w:rPr/>
      </w:pPr>
      <w:r>
        <w:rPr/>
        <w:t>Other comments confirmed survey research on consumption indicating that taverns, hotels and nightclubs as well as sporting clubs were venues for significant amounts of drinking by under-age people.</w:t>
      </w:r>
    </w:p>
    <w:p>
      <w:pPr>
        <w:pStyle w:val="Normal"/>
        <w:rPr/>
      </w:pPr>
      <w:r>
        <w:rPr/>
      </w:r>
    </w:p>
    <w:p>
      <w:pPr>
        <w:pStyle w:val="Quote"/>
        <w:rPr/>
      </w:pPr>
      <w:r>
        <w:rPr>
          <w:rStyle w:val="StylequoteItalicChar"/>
          <w:b/>
        </w:rPr>
        <w:t>"What concerns me most is the licence holders abusing their privileges by allowing these ever increasingly younger people into their bars. We had a 14 year old raped recently in a nightclub… they just shouldn't be in these places."</w:t>
      </w:r>
      <w:r>
        <w:rPr/>
        <w:t xml:space="preserve"> Licensing Inspector.</w:t>
      </w:r>
    </w:p>
    <w:p>
      <w:pPr>
        <w:pStyle w:val="Normal"/>
        <w:rPr/>
      </w:pPr>
      <w:r>
        <w:rPr/>
      </w:r>
    </w:p>
    <w:p>
      <w:pPr>
        <w:pStyle w:val="Normal"/>
        <w:rPr/>
      </w:pPr>
      <w:r>
        <w:rPr/>
        <w:t>The concurrent national survey on drinking showed that 14 to 17 year olds, as well as older teenagers, were encountering few refusals at off-licences, including supermarkets (Wyllie et al. 1996). Statutory officers confirmed that younger teenagers were obtaining their alcohol from off-licensed premises, and reported that these received little enforcement attention.</w:t>
      </w:r>
    </w:p>
    <w:p>
      <w:pPr>
        <w:pStyle w:val="Normal"/>
        <w:rPr/>
      </w:pPr>
      <w:r>
        <w:rPr/>
      </w:r>
    </w:p>
    <w:p>
      <w:pPr>
        <w:pStyle w:val="Quote"/>
        <w:rPr/>
      </w:pPr>
      <w:r>
        <w:rPr>
          <w:rStyle w:val="StylequoteItalicChar"/>
          <w:b/>
        </w:rPr>
        <w:t>"One was a great spot for school boys to get their beer after rugby. I didn't have anyone who could spare the time… so I said, 'You guys with the speed cameras, just go and park outside this bottle store'. He said it was amazing, car loads of school boys pulling up, looking at the car and driving away."</w:t>
      </w:r>
      <w:r>
        <w:rPr/>
        <w:t xml:space="preserve"> Licensing Sergeant.</w:t>
      </w:r>
    </w:p>
    <w:p>
      <w:pPr>
        <w:pStyle w:val="Normal"/>
        <w:rPr/>
      </w:pPr>
      <w:r>
        <w:rPr/>
      </w:r>
    </w:p>
    <w:p>
      <w:pPr>
        <w:pStyle w:val="Normal"/>
        <w:rPr>
          <w:spacing w:val="-2"/>
        </w:rPr>
      </w:pPr>
      <w:r>
        <w:rPr>
          <w:spacing w:val="-2"/>
        </w:rPr>
        <w:t>Respondents expressed different preferences as to what the minimum legal drinking age should be. However, all interviewees wanted one clear legal drinking age, and the removal of exemptions and areas designated as age restricted or supervised, so that the Act could be easily understood and properly enforced by both licensees and police.</w:t>
      </w:r>
    </w:p>
    <w:p>
      <w:pPr>
        <w:pStyle w:val="Normal"/>
        <w:rPr>
          <w:spacing w:val="-2"/>
        </w:rPr>
      </w:pPr>
      <w:r>
        <w:rPr>
          <w:spacing w:val="-2"/>
        </w:rPr>
      </w:r>
    </w:p>
    <w:p>
      <w:pPr>
        <w:pStyle w:val="Quote"/>
        <w:rPr/>
      </w:pPr>
      <w:r>
        <w:rPr>
          <w:rStyle w:val="StylequoteItalicChar"/>
          <w:b/>
        </w:rPr>
        <w:t>"Let's make it hard and fast – say 18, and if you're 17, 11 months and 29 days, you stay out of the pub. I mean, we do that with every other age restriction in the country."</w:t>
      </w:r>
      <w:r>
        <w:rPr/>
        <w:t xml:space="preserve"> Licensing Sergeant.</w:t>
      </w:r>
    </w:p>
    <w:p>
      <w:pPr>
        <w:pStyle w:val="Normal"/>
        <w:rPr/>
      </w:pPr>
      <w:r>
        <w:rPr/>
      </w:r>
    </w:p>
    <w:p>
      <w:pPr>
        <w:pStyle w:val="Normal"/>
        <w:rPr/>
      </w:pPr>
      <w:r>
        <w:rPr/>
        <w:t>Most respondents favoured some form of photo identification, and in one city the District Licensing Agency had provided and promoted a pub card to supplement student identification cards.</w:t>
      </w:r>
    </w:p>
    <w:p>
      <w:pPr>
        <w:pStyle w:val="Normal"/>
        <w:rPr/>
      </w:pPr>
      <w:r>
        <w:rPr/>
      </w:r>
    </w:p>
    <w:p>
      <w:pPr>
        <w:pStyle w:val="Normal"/>
        <w:rPr>
          <w:spacing w:val="-2"/>
        </w:rPr>
      </w:pPr>
      <w:r>
        <w:rPr>
          <w:spacing w:val="-2"/>
        </w:rPr>
        <w:t>Sports clubs were implicated in underage drinking. Clubs were often run by changing committees of members, who were likely to be aware of young members' ages but less aware of their responsibilities under the Act. Public health officers reported that some larger clubs were operating as de facto taverns, with intoxicated members later causing problems in town. However, sport clubs received little attention from licensing inspectors or sergeants who either did not have time, or did not consider it necessary.</w:t>
      </w:r>
    </w:p>
    <w:p>
      <w:pPr>
        <w:pStyle w:val="Normal"/>
        <w:rPr>
          <w:spacing w:val="-2"/>
        </w:rPr>
      </w:pPr>
      <w:r>
        <w:rPr>
          <w:spacing w:val="-2"/>
        </w:rPr>
      </w:r>
    </w:p>
    <w:p>
      <w:pPr>
        <w:pStyle w:val="Quote"/>
        <w:rPr/>
      </w:pPr>
      <w:r>
        <w:rPr/>
        <w:t>"They will continue to offer their young players a beer after the rugby match because that's the great Kiwi tradition and God help us if we try and stop it." Licensing Sergeant.</w:t>
      </w:r>
    </w:p>
    <w:p>
      <w:pPr>
        <w:pStyle w:val="Normal"/>
        <w:rPr/>
      </w:pPr>
      <w:r>
        <w:rPr/>
      </w:r>
    </w:p>
    <w:p>
      <w:pPr>
        <w:pStyle w:val="Normal"/>
        <w:rPr/>
      </w:pPr>
      <w:r>
        <w:rPr/>
        <w:t>The picture in many localities was of statutory officers processing applications for a growing number of premises</w:t>
      </w:r>
      <w:r>
        <w:rPr>
          <w:rStyle w:val="FootnoteCharacters"/>
          <w:rStyle w:val="FootnoteAnchor"/>
        </w:rPr>
        <w:footnoteReference w:id="4"/>
      </w:r>
      <w:r>
        <w:rPr/>
        <w:t xml:space="preserve"> and endeavouring to enforce the provisions of the Act on those on-licensed premises most likely to produce disruptive behaviour or drunk driving by patrons. However, many felt their enforcement efforts were not aided by aspects of the Act which were confusing, lacked clear definitions or were insufficiently operationalised. Emerging case law was followed closely.</w:t>
      </w:r>
    </w:p>
    <w:p>
      <w:pPr>
        <w:pStyle w:val="Normal"/>
        <w:rPr/>
      </w:pPr>
      <w:r>
        <w:rPr/>
      </w:r>
    </w:p>
    <w:p>
      <w:pPr>
        <w:pStyle w:val="Heading2"/>
        <w:rPr/>
      </w:pPr>
      <w:r>
        <w:rPr/>
        <w:t>The Licensing Team</w:t>
      </w:r>
    </w:p>
    <w:p>
      <w:pPr>
        <w:pStyle w:val="Normal"/>
        <w:rPr/>
      </w:pPr>
      <w:r>
        <w:rPr/>
      </w:r>
    </w:p>
    <w:p>
      <w:pPr>
        <w:pStyle w:val="Normal"/>
        <w:rPr/>
      </w:pPr>
      <w:r>
        <w:rPr/>
        <w:t>What emerged clearly from the research was that those statutory officers who were most satisfied with changes under the Sale of Liquor Act, and who felt most in control of the local situation, were in licensing areas where the licensing inspector, licensing sergeant and a public health officer were working together as a local team. Close contact and meeting regularly as a group were associated with rationalisation of effort and resources, more routine inspections, a greater focus on host responsibility practices, a proactive approach with licensees and a united response to incidents or poorly managed premises.</w:t>
      </w:r>
    </w:p>
    <w:p>
      <w:pPr>
        <w:pStyle w:val="Normal"/>
        <w:rPr/>
      </w:pPr>
      <w:r>
        <w:rPr/>
      </w:r>
    </w:p>
    <w:p>
      <w:pPr>
        <w:pStyle w:val="Quote"/>
        <w:rPr/>
      </w:pPr>
      <w:r>
        <w:rPr>
          <w:rStyle w:val="StylequoteItalicChar"/>
          <w:b/>
        </w:rPr>
        <w:t>"We'll get together and talk to them as one, so that they're getting a consistent approach… We spent some time negotiating with this applicant, and in the end… [it] went to the Licensing Authority with everybody singing the same song, so there was no hearing required."</w:t>
      </w:r>
      <w:r>
        <w:rPr/>
        <w:t xml:space="preserve"> District Licensing Agency Officer.</w:t>
      </w:r>
    </w:p>
    <w:p>
      <w:pPr>
        <w:pStyle w:val="Normal"/>
        <w:rPr/>
      </w:pPr>
      <w:r>
        <w:rPr/>
      </w:r>
    </w:p>
    <w:p>
      <w:pPr>
        <w:pStyle w:val="Normal"/>
        <w:rPr/>
      </w:pPr>
      <w:r>
        <w:rPr/>
        <w:t>A team approach tended to develop where officers were specifically employed for alcohol-related work. It was not simply a matter of having a good person in the job, however, but of creating the policies, positions and job descriptions to cover tasks and responsibilities under the Sale of Liquor Act. This was best achieved in four of the locations researched, but others were developing in similar ways.</w:t>
      </w:r>
    </w:p>
    <w:p>
      <w:pPr>
        <w:pStyle w:val="Normal"/>
        <w:rPr/>
      </w:pPr>
      <w:r>
        <w:rPr/>
      </w:r>
    </w:p>
    <w:p>
      <w:pPr>
        <w:pStyle w:val="Normal"/>
        <w:rPr/>
      </w:pPr>
      <w:r>
        <w:rPr/>
        <w:t>Most but not all of the locations now held some form of regular liaison meeting. Licensing liaison meetings of statutory officers only, exchanging information and developing strategies, were important in welding together the three roles and perspectives, often leading to joint strategies and proactive initiatives.</w:t>
      </w:r>
    </w:p>
    <w:p>
      <w:pPr>
        <w:pStyle w:val="Normal"/>
        <w:rPr/>
      </w:pPr>
      <w:r>
        <w:rPr/>
      </w:r>
    </w:p>
    <w:p>
      <w:pPr>
        <w:pStyle w:val="Normal"/>
        <w:rPr/>
      </w:pPr>
      <w:r>
        <w:rPr/>
        <w:t>Less frequent liaison meetings of a wider group were primarily a forum for communication between statutory officers, the hospitality industry and other interested organisations. In a few locations where no liaison group of either type was meeting, officers referred to some tension between agencies arising from lack of clarity about respective responsibilities and perspectives.</w:t>
      </w:r>
    </w:p>
    <w:p>
      <w:pPr>
        <w:pStyle w:val="Normal"/>
        <w:rPr/>
      </w:pPr>
      <w:r>
        <w:rPr/>
      </w:r>
    </w:p>
    <w:p>
      <w:pPr>
        <w:pStyle w:val="Normal"/>
        <w:rPr/>
      </w:pPr>
      <w:r>
        <w:rPr/>
        <w:t>In looking at the way the licensing system was working at the local level, the size of the job was clearly an important factor. These locations were selected for study by population size, but workloads were affected by the number of applications, number and turnover of premises, kinds of licence and characteristics of the hospitality industry in the local economy. The larger towns and smaller cities experiencing moderate growth were faring best. These were large enough to employ specialised staff, yet not be engulfed by the hospitality industry boom experienced by the two large city centres and a tourist town included in the study. From a public health perspective, the administration of the Act seemed most problematic in the smallest towns. There were indications that amalgamation between very small District Licensing Agencies could provide economies of scale and a degree of autonomy from small town business politics. It was in relation to small towns that officers expressed concern about over-use of District Licensing Agencies' power to grant special licences for events, without reference to Liquor Licensing Authority and in the absence of adequate guidelines.</w:t>
      </w:r>
    </w:p>
    <w:p>
      <w:pPr>
        <w:pStyle w:val="Normal"/>
        <w:rPr/>
      </w:pPr>
      <w:r>
        <w:rPr/>
      </w:r>
    </w:p>
    <w:p>
      <w:pPr>
        <w:pStyle w:val="Quote"/>
        <w:rPr/>
      </w:pPr>
      <w:r>
        <w:rPr>
          <w:rStyle w:val="StylequoteItalicChar"/>
          <w:b/>
        </w:rPr>
        <w:t>"That's got to be tightened up a bit because special licences are granted willy-nilly. Our culture seems to associate booze with just about everything."</w:t>
      </w:r>
      <w:r>
        <w:rPr/>
        <w:t xml:space="preserve"> Licensing Sergeant.</w:t>
      </w:r>
    </w:p>
    <w:p>
      <w:pPr>
        <w:pStyle w:val="Normal"/>
        <w:rPr/>
      </w:pPr>
      <w:r>
        <w:rPr/>
      </w:r>
    </w:p>
    <w:p>
      <w:pPr>
        <w:pStyle w:val="Heading2"/>
        <w:rPr/>
      </w:pPr>
      <w:r>
        <w:rPr/>
        <w:t>"Contributing to the Reduction of Alcohol Abuse…"</w:t>
      </w:r>
    </w:p>
    <w:p>
      <w:pPr>
        <w:pStyle w:val="Normal"/>
        <w:rPr/>
      </w:pPr>
      <w:r>
        <w:rPr/>
      </w:r>
    </w:p>
    <w:p>
      <w:pPr>
        <w:pStyle w:val="Normal"/>
        <w:rPr/>
      </w:pPr>
      <w:r>
        <w:rPr/>
        <w:t>Distinctive features of the 1989 Act offered potential for reducing alcohol-related harm by regulating drinking environments, in ways which research elsewhere has shown to be effective influence patrons' drinking patterns and behaviour (Homel et al. 1992, Single 1994). Licensees are required to provide food and non-alcoholic drinks, and they may be prosecuted for selling or supplying alcohol to intoxicated persons. It is possible for the Authority to impose as a condition of the licence the steps to be taken to ensure liquor is not sold to intoxicated persons or minors. The research indicated that these aspects of the Act were given more priority by inspectors and police in areas where a health protection or promotion officer was active</w:t>
      </w:r>
      <w:r>
        <w:rPr>
          <w:rStyle w:val="FootnoteCharacters"/>
          <w:rStyle w:val="FootnoteAnchor"/>
        </w:rPr>
        <w:footnoteReference w:id="5"/>
      </w:r>
      <w:r>
        <w:rPr/>
        <w:t xml:space="preserve"> and where a licensing liaison group was meeting regularly.</w:t>
      </w:r>
    </w:p>
    <w:p>
      <w:pPr>
        <w:pStyle w:val="Normal"/>
        <w:rPr/>
      </w:pPr>
      <w:r>
        <w:rPr/>
      </w:r>
    </w:p>
    <w:p>
      <w:pPr>
        <w:pStyle w:val="Normal"/>
        <w:rPr/>
      </w:pPr>
      <w:r>
        <w:rPr/>
        <w:t>The strong view of many administering the Act was that these provisions needed to be strengthened to back the efforts of those trying to promote responsible host practices. While market competition may favour many who provide a safe and enjoyable drinking environment, in some locations interviewees reported that tight market competition was undermining their efforts. There was nothing in the Act to inhibit licensees from promoting business through extensive "happy hours" and other promotions encouraging excess drinking and disruptive behaviour, such as a nude wedding and pig racing which were mentioned in one city, or free drinks for females mentioned in another.</w:t>
      </w:r>
    </w:p>
    <w:p>
      <w:pPr>
        <w:pStyle w:val="Normal"/>
        <w:rPr/>
      </w:pPr>
      <w:r>
        <w:rPr/>
      </w:r>
    </w:p>
    <w:p>
      <w:pPr>
        <w:pStyle w:val="Normal"/>
        <w:rPr/>
      </w:pPr>
      <w:r>
        <w:rPr/>
        <w:t>A frequent suggestion for legislative improvement was that the concept of "host responsibility" be named in the Act. Licensees should be required to promote as well as provide food and non-alcoholic drinks, and be prohibited from promoting alcohol inappropriately. Many respondents wanted training to be a prerequisite for holding a licence or manager's certificate. Others suggested that licensees should write and be required to adhere to a host responsibility policy. Currently, a host responsibility questionnaire was being used as a focus for discussing licensees' management practices.</w:t>
      </w:r>
    </w:p>
    <w:p>
      <w:pPr>
        <w:pStyle w:val="Normal"/>
        <w:rPr/>
      </w:pPr>
      <w:r>
        <w:rPr/>
      </w:r>
    </w:p>
    <w:p>
      <w:pPr>
        <w:pStyle w:val="Quote"/>
        <w:rPr/>
      </w:pPr>
      <w:r>
        <w:rPr>
          <w:rStyle w:val="StylequoteItalicChar"/>
          <w:b/>
        </w:rPr>
        <w:t xml:space="preserve">"What that questionnaire does is very thoroughly frame licensing in terms of what they are supposed to be providing… in terms of those things which we associate with a reduction of alcohol-related harm." </w:t>
      </w:r>
      <w:r>
        <w:rPr/>
        <w:t>Health Promotion Officer.</w:t>
      </w:r>
    </w:p>
    <w:p>
      <w:pPr>
        <w:pStyle w:val="Normal"/>
        <w:rPr/>
      </w:pPr>
      <w:r>
        <w:rPr/>
      </w:r>
    </w:p>
    <w:p>
      <w:pPr>
        <w:pStyle w:val="Normal"/>
        <w:rPr/>
      </w:pPr>
      <w:r>
        <w:rPr/>
        <w:t>Such requirements needed to be specified in legislation, in the view of some interviewees, because issues of risk, potential harm associated with drinking was given less weight than concrete infringements by some licensees, and at times by justice agencies considering prosecution or licence suspension.</w:t>
      </w:r>
    </w:p>
    <w:p>
      <w:pPr>
        <w:pStyle w:val="Normal"/>
        <w:rPr/>
      </w:pPr>
      <w:r>
        <w:rPr/>
      </w:r>
    </w:p>
    <w:p>
      <w:pPr>
        <w:pStyle w:val="Quote"/>
        <w:rPr/>
      </w:pPr>
      <w:r>
        <w:rPr>
          <w:rStyle w:val="StylequoteItalicChar"/>
          <w:b/>
        </w:rPr>
        <w:t>"Because, at the end of the day, the health grounds are a little bit soft – whereas the grounds the police follow through are sort of hard evidence… you're really starting to look at issues of conduct."</w:t>
      </w:r>
      <w:r>
        <w:rPr/>
        <w:t xml:space="preserve"> Medical Officer of Health.</w:t>
      </w:r>
    </w:p>
    <w:p>
      <w:pPr>
        <w:pStyle w:val="Normal"/>
        <w:rPr/>
      </w:pPr>
      <w:r>
        <w:rPr/>
      </w:r>
    </w:p>
    <w:p>
      <w:pPr>
        <w:pStyle w:val="Normal"/>
        <w:rPr/>
      </w:pPr>
      <w:r>
        <w:rPr/>
        <w:t>It was suggested that a public health perspective on the sale of alcohol would also be strengthened by balancing the powers and role of the Medical Officer of Health – something of a poor relation at present – with those of District Licensing Agency and police. Medical Officers of Health contributed a wide perspective on issues. They had statutory responsibility under various Acts for a myriad of issues, covering huge geographical areas and, for this reasons, hands-on responsibilities under the Sale of Liquor Act were delegated to local public health officers. These officers investigate licensed premises for the reports which the Medical Officer of Health is required to provide by law, but they lacked the formally delegated power of authority which the Act affords to District Licensing Agency inspectors (see also Hood 1996).</w:t>
      </w:r>
    </w:p>
    <w:p>
      <w:pPr>
        <w:pStyle w:val="Normal"/>
        <w:rPr/>
      </w:pPr>
      <w:r>
        <w:rPr/>
      </w:r>
    </w:p>
    <w:p>
      <w:pPr>
        <w:pStyle w:val="Normal"/>
        <w:rPr/>
      </w:pPr>
      <w:r>
        <w:rPr/>
        <w:t>Nevertheless, in many locations these public health officers had established a strong role in promoting host responsibility practices, and encouraging or providing training. Useful collaboration between police and public health officers on local Last Drink Surveys had developed in many areas. Health Promotion Officers with a specialist interest in alcohol and drug issues, rather than Health Protection Officers, were increasingly being employed for work with licensed premises, providing rich connections between regulatory responsibilities for the sale and supply of liquor, on the one hand, and promotional or enforcement strategies aimed of countering alcohol-related harm on the other. As one officer put it:</w:t>
      </w:r>
    </w:p>
    <w:p>
      <w:pPr>
        <w:pStyle w:val="Normal"/>
        <w:rPr/>
      </w:pPr>
      <w:r>
        <w:rPr/>
      </w:r>
    </w:p>
    <w:p>
      <w:pPr>
        <w:pStyle w:val="StylequoteItalic"/>
        <w:rPr/>
      </w:pPr>
      <w:r>
        <w:rPr/>
        <w:t>"There's two sides to liquor abuse, there's the demand side and the supply side. This Act may well give us powers to control the supply side, albeit there are very powerful vested interests promoting the use of liquor… But… the other side has got very considerable socio-economic problems built into it. Booze, as someone said, is a cheap holiday. You can get out of your little pit for 6 to 12 hours for $30.00 – the cheapest holiday you'll ever get."</w:t>
      </w:r>
    </w:p>
    <w:p>
      <w:pPr>
        <w:pStyle w:val="Normal"/>
        <w:rPr/>
      </w:pPr>
      <w:r>
        <w:rPr/>
      </w:r>
    </w:p>
    <w:p>
      <w:pPr>
        <w:pStyle w:val="Heading2"/>
        <w:rPr/>
      </w:pPr>
      <w:r>
        <w:rPr/>
        <w:t>Local Control Over Licensing</w:t>
      </w:r>
    </w:p>
    <w:p>
      <w:pPr>
        <w:pStyle w:val="Normal"/>
        <w:rPr/>
      </w:pPr>
      <w:r>
        <w:rPr/>
      </w:r>
    </w:p>
    <w:p>
      <w:pPr>
        <w:pStyle w:val="Normal"/>
        <w:rPr/>
      </w:pPr>
      <w:r>
        <w:rPr/>
        <w:t>The increase in liquor licensing administration by local governments had involved a steep learning curve, but in some localities was reportedly working very well. Many of those interviewed assumed that further devolution of decision making to "the front line troops" was the eventual goal. However, views varied on the desirable balance between local autonomy and national consistency.</w:t>
      </w:r>
    </w:p>
    <w:p>
      <w:pPr>
        <w:pStyle w:val="Normal"/>
        <w:rPr/>
      </w:pPr>
      <w:r>
        <w:rPr/>
      </w:r>
    </w:p>
    <w:p>
      <w:pPr>
        <w:pStyle w:val="Normal"/>
        <w:rPr/>
      </w:pPr>
      <w:r>
        <w:rPr/>
        <w:t>Where statutory officers were working well together, they felt ready to take responsibility for approving all unopposed licence applications. In these licensing areas most problems were already being resolved locally. The merits of greater local decision making were felt to be a reduction in delays and the possibility of reallocating fee revenue to fund local proactive initiatives. However, considerable doubts about devolution were expressed in and about licensing areas where there appeared to be little cooperation between statutory agencies, a less effective response to poorly managed premises and little attention given to host responsibility training and other proactive strategies.</w:t>
      </w:r>
    </w:p>
    <w:p>
      <w:pPr>
        <w:pStyle w:val="Normal"/>
        <w:rPr/>
      </w:pPr>
      <w:r>
        <w:rPr/>
      </w:r>
    </w:p>
    <w:p>
      <w:pPr>
        <w:pStyle w:val="Normal"/>
        <w:rPr/>
      </w:pPr>
      <w:r>
        <w:rPr/>
        <w:t>Concerns were also expressed about the possible development of inconsistencies between regions, or that greater autonomy would prove a "recipe for corruption". However, these concern were met by suggestions that the body of case law under the Act was now sufficiently mature for a set of guidelines to be developed</w:t>
      </w:r>
      <w:r>
        <w:rPr>
          <w:rStyle w:val="FootnoteCharacters"/>
          <w:rStyle w:val="FootnoteAnchor"/>
        </w:rPr>
        <w:footnoteReference w:id="6"/>
      </w:r>
      <w:r>
        <w:rPr/>
        <w:t xml:space="preserve"> and that the Authority's secretariat might offer training for new District Licensing Agency inspectors. One frequently favoured devolution scenario was that eventually all new licences and renewals would be decided locally, with the Authority as primarily an appeal and auditing body. Any objection from the public, however, would require a hearing by the national Authority, to remove it from the arena of local politics and business interests.</w:t>
      </w:r>
    </w:p>
    <w:p>
      <w:pPr>
        <w:pStyle w:val="Normal"/>
        <w:rPr/>
      </w:pPr>
      <w:r>
        <w:rPr/>
      </w:r>
    </w:p>
    <w:p>
      <w:pPr>
        <w:pStyle w:val="Normal"/>
        <w:rPr/>
      </w:pPr>
      <w:r>
        <w:rPr/>
        <w:t>The current Sale of Liquor Act does not determine whether or where alcohol may be sold, but rather how and when. The Liquor Licensing Authority has taken a liberal approach to hours of trading, sometimes against community wishes. After a spate of 24-hour licences this settled down to a national "norm" of 3am closing in town centres, with, more recently, earlier hours where requested by all statutory agencies, or where a Council has a policy to that effect. Town planning consent and the "suitability" of the applicant are the two main criteria for a liquor licence, and respondents noted comments from the Authority on the way planning consents set the framework for its own decisions on licensing. The establishment, location and hours of trading of licensed premises were planning issues, if a Council so decided.</w:t>
      </w:r>
    </w:p>
    <w:p>
      <w:pPr>
        <w:pStyle w:val="Normal"/>
        <w:rPr/>
      </w:pPr>
      <w:r>
        <w:rPr/>
      </w:r>
    </w:p>
    <w:p>
      <w:pPr>
        <w:pStyle w:val="Normal"/>
        <w:rPr/>
      </w:pPr>
      <w:r>
        <w:rPr/>
        <w:t>Police and public health officers were particularly concerned about very late or continuous hours of trading. Respondents reported that community input into licensing – from individuals, neighbourhoods or grassroots groups – was infrequent and seldom successful. The public notification provisions in the Act were considered inadequate. The right to object was limited to those with "a greater interest than the public generally" and had to be linked to narrow criteria, rather than expressed in terms of how people might experience an outlet's impact on their lives – noise, vandalism, feeling unsafe.</w:t>
      </w:r>
    </w:p>
    <w:p>
      <w:pPr>
        <w:pStyle w:val="Normal"/>
        <w:rPr/>
      </w:pPr>
      <w:r>
        <w:rPr/>
      </w:r>
    </w:p>
    <w:p>
      <w:pPr>
        <w:pStyle w:val="Normal"/>
        <w:rPr/>
      </w:pPr>
      <w:r>
        <w:rPr/>
        <w:t>As a response, a number of communities were attempting to have the sale of alcohol included in new District Plans as a "conditional" land use activity. Any planning application would then require full public consultation under the Resource Management Act. Some respondents reported that the Resource Management Act was felt to provide better opportunities for community involvement in decision making than the very narrow criteria for objection under the Sale of Liquor Act – provided that community views on alcohol outlets had been incorporated into the District Plan.</w:t>
      </w:r>
    </w:p>
    <w:p>
      <w:pPr>
        <w:pStyle w:val="Normal"/>
        <w:rPr/>
      </w:pPr>
      <w:r>
        <w:rPr/>
      </w:r>
    </w:p>
    <w:p>
      <w:pPr>
        <w:pStyle w:val="Normal"/>
        <w:rPr/>
      </w:pPr>
      <w:r>
        <w:rPr/>
        <w:t>This research suggest that, in a few areas, a partnership between the Sale of Liquor Act and the Resource Management Act is forming. In other areas, however, respondents indicated that councillors and planners did not yet see alcohol issues as their business in the development of safer communities. It had taken five years to develop the systems and expertise on alcohol licensing among local licensing officers which this research reflects. There may need to be a period of public debate to ensure a proactive, public health perspective among planners and local politicians.</w:t>
      </w:r>
    </w:p>
    <w:p>
      <w:pPr>
        <w:pStyle w:val="Normal"/>
        <w:rPr/>
      </w:pPr>
      <w:r>
        <w:rPr/>
      </w:r>
    </w:p>
    <w:p>
      <w:pPr>
        <w:pStyle w:val="Normal"/>
        <w:rPr/>
      </w:pPr>
      <w:r>
        <w:rPr/>
      </w:r>
    </w:p>
    <w:p>
      <w:pPr>
        <w:pStyle w:val="Heading1"/>
        <w:rPr/>
      </w:pPr>
      <w:r>
        <w:rPr/>
        <w:t>DISCUSSION</w:t>
      </w:r>
    </w:p>
    <w:p>
      <w:pPr>
        <w:pStyle w:val="Normal"/>
        <w:rPr/>
      </w:pPr>
      <w:r>
        <w:rPr/>
      </w:r>
    </w:p>
    <w:p>
      <w:pPr>
        <w:pStyle w:val="Normal"/>
        <w:rPr/>
      </w:pPr>
      <w:r>
        <w:rPr/>
      </w:r>
    </w:p>
    <w:p>
      <w:pPr>
        <w:pStyle w:val="Normal"/>
        <w:rPr/>
      </w:pPr>
      <w:r>
        <w:rPr/>
        <w:t>The key to any system of law is the demonstrated ability to enforce it. The strongest messages from statutory officers were that some provisions of the Act needed clarification to be enforceable, and that licences should be "easier to lose". Overseas experiences suggest that significant gains in the reduction of alcohol-related offences can be made from fully enforcing existing licensing legislation, but that licences are most likely to comply and self-regulate when more coercive tactics are clearly available if needed (Jeffs and Saunders 1983, McKnight and Streff 1994, Ayres and Braithwaite 1992).</w:t>
      </w:r>
    </w:p>
    <w:p>
      <w:pPr>
        <w:pStyle w:val="Normal"/>
        <w:rPr/>
      </w:pPr>
      <w:r>
        <w:rPr/>
      </w:r>
    </w:p>
    <w:p>
      <w:pPr>
        <w:pStyle w:val="Normal"/>
        <w:rPr/>
      </w:pPr>
      <w:r>
        <w:rPr/>
        <w:t>In the research reported here, respondents felt that clear-cut provisions related to the minimum legal drinking age, to serving intoxicated persons and to a more specific naming of "host responsibility" requirements, would facilitate enforcement, increase voluntary compliance and contribute to the aim of reducing alcohol abuse. Going beyond a focus on the legislation itself, the interviews provided many insights into issues and initiatives in developing effective administration and enforcement of a radical changed licensing regime.</w:t>
      </w:r>
    </w:p>
    <w:p>
      <w:pPr>
        <w:pStyle w:val="Normal"/>
        <w:rPr/>
      </w:pPr>
      <w:r>
        <w:rPr/>
      </w:r>
    </w:p>
    <w:p>
      <w:pPr>
        <w:pStyle w:val="Normal"/>
        <w:rPr/>
      </w:pPr>
      <w:r>
        <w:rPr/>
        <w:t>Under the Sale of Liquor Act, licences became readily available, with hours of trading the main variable in the terms under which licences were granted. With cancellation difficult to obtain and prosecution sometimes ineffective, this research indicates that hours of trading have become the key mechanism by which statutory officers and local communities alike have tried to exercise local control over the sale and supply of liquor. It should be noted, however, that this is a strategy adopted within the constraints of the current legislation and its interpretation, as the Act allows decision makers little discretion or flexibility in applying criteria or setting other licence conditions to resolve problems.</w:t>
      </w:r>
    </w:p>
    <w:p>
      <w:pPr>
        <w:pStyle w:val="Normal"/>
        <w:rPr/>
      </w:pPr>
      <w:r>
        <w:rPr/>
      </w:r>
    </w:p>
    <w:p>
      <w:pPr>
        <w:pStyle w:val="Normal"/>
        <w:rPr/>
      </w:pPr>
      <w:r>
        <w:rPr/>
        <w:t>There was much that was positive in the new approach to liquor licensing, in the view of those charged with administering and enforcing the Act. Research in New Zealand and elsewhere indicates a relationship between problems such as drunkenness, drink-driving and violence, and licensed environments where the main emphasis is on drinking only (Cassell et al. 1993), Stockwell et al. 1992, Ireland and Thomenny 1993). Most growth of the in the number of outlets had occurred among licensed premises which focused on the sale of food as well as alcohol. Drinking in such environments had been associated with experience of fewer problems (Casswell et al. 1993). However, with alcohol now more widely available, under-age drinking was a concern highlighted by police and public health officers. Research in the United States and Australia has shown that age at onset of drinking was an indicator of later alcohol-related problems (Chou and Pickering 1992), and that changes in the legal drinking age, in either direction, were reflected in drink-driving fatalities and injuries (Wagenaar 1993, Wagenaar and Wolfson 1994, Chaloupka 1993, O'Malley and Wagenaar 1991, Smith and Burvill 1986).</w:t>
      </w:r>
    </w:p>
    <w:p>
      <w:pPr>
        <w:pStyle w:val="Normal"/>
        <w:rPr/>
      </w:pPr>
      <w:r>
        <w:rPr/>
      </w:r>
    </w:p>
    <w:p>
      <w:pPr>
        <w:pStyle w:val="Normal"/>
        <w:rPr/>
      </w:pPr>
      <w:r>
        <w:rPr/>
        <w:t>Respondents reported that as systems of licensing administration developed under the new Act and cooperation between local statutory agencies increased, he monitoring of licensed premises was becoming more effective, with greater focus on encouraging responsible host practices. The promotion of host responsibility in licensed premises is underpinned by the Act's requirement to provide food and non-alcoholic drinks, and would benefit from improved resourcing and strengthening of aspects of the Act related to host responsibility.</w:t>
      </w:r>
    </w:p>
    <w:p>
      <w:pPr>
        <w:pStyle w:val="Normal"/>
        <w:rPr/>
      </w:pPr>
      <w:r>
        <w:rPr/>
      </w:r>
    </w:p>
    <w:p>
      <w:pPr>
        <w:pStyle w:val="Normal"/>
        <w:rPr/>
      </w:pPr>
      <w:r>
        <w:rPr/>
        <w:t>The new legislation has involved local authorities and other local agencies in liquor licensing decision making and enforcement. However, in moving away from previous "necessary or desirable" criteria to meet market needs, the Act allows unusually little space for the concerns or participation of other people in local communities. Licensing legislation in countries and states comparable to New Zealand routinely includes social impact criteria or grounds for objection, such as "undue offence or annoyance or disturbance or inconvenience" to the public (Liquor Licensing Act, Western Australia, 1988). In the United States violence and other street offences has been related to density of alcohol outlets in a locality (Mosher 1995, Edwards et al. 1994), and this is considered in granting new licences in California and some other states. The Liquor Licensing Authority's inability to respond to neighbourhood concerns under the Sale of Liquor Act has led some communities to develop an alternative strategy, raising licensing as an issue in local politics and district planning.</w:t>
      </w:r>
    </w:p>
    <w:p>
      <w:pPr>
        <w:pStyle w:val="Normal"/>
        <w:rPr/>
      </w:pPr>
      <w:r>
        <w:rPr/>
      </w:r>
    </w:p>
    <w:p>
      <w:pPr>
        <w:pStyle w:val="Normal"/>
        <w:rPr/>
      </w:pPr>
      <w:r>
        <w:rPr/>
        <w:t>Democratic participation is not the only concern here, however. Local initiatives in a number of countries have demonstrated that a "watchdog" role for grassroots community groups can complement regulatory laws and show marked benefits in reducing the alcohol abuse, violence and street disorder associated with some licensed premises (Ayres and Braithwaite 1993, Holder 1990, Homel et al. 1992).</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e level of alcohol consumption and alcohol-related harm, of both individuals and communities, can be affected by liquor licensing laws (Jeffs and Saunders 1983, McKnight and Streff 1993), in combination with other alcohol-related policies, such as pricing and health promotion on alcohol-related issues (Holder 1994, Edwards et al. 1994, Holder and Edwards 1995). Individual drinkers are influenced by the drinking habits of their social networks but also by broader social, political and economic factors, to the extent that drinking environments, both physical and social, are considered determinants of risk (Skog 1991, Homel et al. 1992, Casswell et al. 1993).</w:t>
      </w:r>
    </w:p>
    <w:p>
      <w:pPr>
        <w:pStyle w:val="Normal"/>
        <w:rPr/>
      </w:pPr>
      <w:r>
        <w:rPr/>
      </w:r>
    </w:p>
    <w:p>
      <w:pPr>
        <w:pStyle w:val="Normal"/>
        <w:rPr/>
      </w:pPr>
      <w:r>
        <w:rPr/>
        <w:t>The environment in New Zealand for drinking in both private and public settings is framed by a package of policies and laws on matters as diverse as taxation, traffic and treatment, all of which have implications for public health. As with all legislation, these result from equally diverse sets of interests. Over the last six years, the introduction of alcohol advertising on television, host responsibility campaigns and breathalyser testing of drivers have all aimed to influence individual behaviour. However, the Sale of Liquor Act is the single most important law relating to alcohol, and regulates some key factors affecting the social and physical environment for drinking – the minimum legal drinking age, number of outlets, hours of availability, occasions and contexts of public drinking, the availability of food and alternative beverages, and the obligations of hosts in managing licensed environments and in the responsible sale of alcohol.</w:t>
      </w:r>
    </w:p>
    <w:p>
      <w:pPr>
        <w:pStyle w:val="Normal"/>
        <w:rPr/>
      </w:pPr>
      <w:r>
        <w:rPr/>
      </w:r>
    </w:p>
    <w:p>
      <w:pPr>
        <w:pStyle w:val="Normal"/>
        <w:rPr/>
      </w:pPr>
      <w:r>
        <w:rPr/>
        <w:t>From a public health perspective, the current review of the Sale of Liquor Act 1989 is a crucial opportunity to ensure that the various provisions of the Act embody coherent public policy and are written to allow effective enforcement of legislative intentions. A Sale of Liquor Act which operates well at both national and local levels and has a strong public health component can contribute significantly to the reduction of alcohol-related harm, while at the same time facilitating safe, pleasant and enjoyable environments in which alcohol is served. A liquor licensing system which is more responsive to local concerns may encourage the development of drinking environments and attitudes to alcohol which will help meet the object of the Act.</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1"/>
        <w:rPr/>
      </w:pPr>
      <w:r>
        <w:rPr/>
        <w:t xml:space="preserve">Ayres, I. and J. Braithwaite (1992) </w:t>
      </w:r>
      <w:r>
        <w:rPr>
          <w:i/>
        </w:rPr>
        <w:t>Responsive Regulation: Transcending the Deregulation Debate,</w:t>
      </w:r>
      <w:r>
        <w:rPr/>
        <w:t xml:space="preserve"> Oxford University Press.</w:t>
      </w:r>
    </w:p>
    <w:p>
      <w:pPr>
        <w:pStyle w:val="References1"/>
        <w:rPr/>
      </w:pPr>
      <w:r>
        <w:rPr/>
      </w:r>
    </w:p>
    <w:p>
      <w:pPr>
        <w:pStyle w:val="References1"/>
        <w:rPr/>
      </w:pPr>
      <w:r>
        <w:rPr/>
        <w:t xml:space="preserve">Bollinger, C. (1967) </w:t>
      </w:r>
      <w:r>
        <w:rPr>
          <w:i/>
        </w:rPr>
        <w:t>Grog's Own Country</w:t>
      </w:r>
      <w:r>
        <w:rPr/>
        <w:t>, Minerva Press, Wellington.</w:t>
      </w:r>
    </w:p>
    <w:p>
      <w:pPr>
        <w:pStyle w:val="References1"/>
        <w:rPr/>
      </w:pPr>
      <w:r>
        <w:rPr/>
      </w:r>
    </w:p>
    <w:p>
      <w:pPr>
        <w:pStyle w:val="References1"/>
        <w:rPr/>
      </w:pPr>
      <w:r>
        <w:rPr/>
        <w:t xml:space="preserve">Casswell, S., J.F. Zhang and A. Wyllie (1993) "The Importance of Amount and Location of Drinking for the Experience of Alcohol Related Problems" </w:t>
      </w:r>
      <w:r>
        <w:rPr>
          <w:i/>
        </w:rPr>
        <w:t>Addiction,</w:t>
      </w:r>
      <w:r>
        <w:rPr/>
        <w:t xml:space="preserve"> 88:1527-1534.</w:t>
      </w:r>
    </w:p>
    <w:p>
      <w:pPr>
        <w:pStyle w:val="References1"/>
        <w:rPr/>
      </w:pPr>
      <w:r>
        <w:rPr/>
      </w:r>
    </w:p>
    <w:p>
      <w:pPr>
        <w:pStyle w:val="References1"/>
        <w:rPr/>
      </w:pPr>
      <w:r>
        <w:rPr/>
        <w:t>Chaloupka, Frank J., Henry Saffer and Michael Grossman (1993) "Alcohol-Control Policies and Motor Vehicle Fatalities"</w:t>
      </w:r>
      <w:r>
        <w:rPr>
          <w:i/>
        </w:rPr>
        <w:t xml:space="preserve"> Journal of Legal Studies, XXII.</w:t>
      </w:r>
    </w:p>
    <w:p>
      <w:pPr>
        <w:pStyle w:val="References1"/>
        <w:rPr>
          <w:i/>
          <w:i/>
        </w:rPr>
      </w:pPr>
      <w:r>
        <w:rPr>
          <w:i/>
        </w:rPr>
      </w:r>
    </w:p>
    <w:p>
      <w:pPr>
        <w:pStyle w:val="References1"/>
        <w:rPr/>
      </w:pPr>
      <w:r>
        <w:rPr/>
        <w:t xml:space="preserve">Chou S.P. and R.B. Pickering (1992) "Early onset of drinking as a risk factor for lifetime alcohol related problems" </w:t>
      </w:r>
      <w:r>
        <w:rPr>
          <w:i/>
        </w:rPr>
        <w:t>Addiction</w:t>
      </w:r>
      <w:r>
        <w:rPr/>
        <w:t>, 87:1999-1204.</w:t>
      </w:r>
    </w:p>
    <w:p>
      <w:pPr>
        <w:pStyle w:val="References1"/>
        <w:rPr/>
      </w:pPr>
      <w:r>
        <w:rPr/>
      </w:r>
    </w:p>
    <w:p>
      <w:pPr>
        <w:pStyle w:val="References1"/>
        <w:rPr/>
      </w:pPr>
      <w:r>
        <w:rPr/>
        <w:t xml:space="preserve">Crime Prevention Action Group II (1993) </w:t>
      </w:r>
      <w:r>
        <w:rPr>
          <w:i/>
        </w:rPr>
        <w:t>Strategic Management of Government Crime Prevention Activities</w:t>
      </w:r>
      <w:r>
        <w:rPr/>
        <w:t>, Interim Report, April.</w:t>
      </w:r>
    </w:p>
    <w:p>
      <w:pPr>
        <w:pStyle w:val="References1"/>
        <w:rPr/>
      </w:pPr>
      <w:r>
        <w:rPr/>
      </w:r>
    </w:p>
    <w:p>
      <w:pPr>
        <w:pStyle w:val="References1"/>
        <w:rPr/>
      </w:pPr>
      <w:r>
        <w:rPr/>
        <w:t xml:space="preserve">Edwards, G. et al. (1994) </w:t>
      </w:r>
      <w:r>
        <w:rPr>
          <w:i/>
        </w:rPr>
        <w:t>Alcohol Policy and the Public Good</w:t>
      </w:r>
      <w:r>
        <w:rPr/>
        <w:t>, Oxford University Press.</w:t>
      </w:r>
    </w:p>
    <w:p>
      <w:pPr>
        <w:pStyle w:val="References1"/>
        <w:rPr/>
      </w:pPr>
      <w:r>
        <w:rPr/>
      </w:r>
    </w:p>
    <w:p>
      <w:pPr>
        <w:pStyle w:val="References1"/>
        <w:rPr/>
      </w:pPr>
      <w:r>
        <w:rPr/>
        <w:t xml:space="preserve">Hill, L. and L. Stewart (1996) </w:t>
      </w:r>
      <w:r>
        <w:rPr>
          <w:i/>
        </w:rPr>
        <w:t>The Sale of Liquor Act 1989: Local Perspectives</w:t>
      </w:r>
      <w:r>
        <w:rPr/>
        <w:t>, Alcohol and Public Health Research Unit, University of Auckland (120 pp. Available on request).</w:t>
      </w:r>
    </w:p>
    <w:p>
      <w:pPr>
        <w:pStyle w:val="References1"/>
        <w:rPr/>
      </w:pPr>
      <w:r>
        <w:rPr/>
      </w:r>
    </w:p>
    <w:p>
      <w:pPr>
        <w:pStyle w:val="References1"/>
        <w:rPr/>
      </w:pPr>
      <w:r>
        <w:rPr/>
        <w:t xml:space="preserve">Holder, H.D. (1994) "Public Health Approaches to the Reduction of Alcohol Problems" </w:t>
      </w:r>
      <w:r>
        <w:rPr>
          <w:i/>
        </w:rPr>
        <w:t>Substance Abuse</w:t>
      </w:r>
      <w:r>
        <w:rPr/>
        <w:t>, 15(2) 123-138.</w:t>
      </w:r>
    </w:p>
    <w:p>
      <w:pPr>
        <w:pStyle w:val="References1"/>
        <w:rPr/>
      </w:pPr>
      <w:r>
        <w:rPr/>
      </w:r>
    </w:p>
    <w:p>
      <w:pPr>
        <w:pStyle w:val="References1"/>
        <w:rPr/>
      </w:pPr>
      <w:r>
        <w:rPr/>
        <w:t xml:space="preserve">Holder, H. and G. Edwards (1995) </w:t>
      </w:r>
      <w:r>
        <w:rPr>
          <w:i/>
        </w:rPr>
        <w:t>Alcohol and Public Policy: Evidence and Issues</w:t>
      </w:r>
      <w:r>
        <w:rPr/>
        <w:t>, Oxford University Press.</w:t>
      </w:r>
    </w:p>
    <w:p>
      <w:pPr>
        <w:pStyle w:val="References1"/>
        <w:rPr/>
      </w:pPr>
      <w:r>
        <w:rPr/>
      </w:r>
    </w:p>
    <w:p>
      <w:pPr>
        <w:pStyle w:val="References1"/>
        <w:rPr/>
      </w:pPr>
      <w:r>
        <w:rPr/>
        <w:t xml:space="preserve">Holder, H. and N. Giesbrecht (1990) "Perspectives on the Community in Action Research" in N. Giesbrecht et al. (eds.) </w:t>
      </w:r>
      <w:r>
        <w:rPr>
          <w:i/>
        </w:rPr>
        <w:t>Research, Action and the Community: Experiences in the Prevention of Alcohol and Other Drug Problems</w:t>
      </w:r>
      <w:r>
        <w:rPr/>
        <w:t>, OSAP Prevention Monograph-4, Rockville MD, US Department of Health and Human Services.</w:t>
      </w:r>
    </w:p>
    <w:p>
      <w:pPr>
        <w:pStyle w:val="References1"/>
        <w:rPr/>
      </w:pPr>
      <w:r>
        <w:rPr/>
      </w:r>
    </w:p>
    <w:p>
      <w:pPr>
        <w:pStyle w:val="References1"/>
        <w:rPr/>
      </w:pPr>
      <w:r>
        <w:rPr/>
        <w:t xml:space="preserve">Holder, H.D. and A.C. Wagenaar (1994) "Mandated server training and reduced alcohol-involved traffic crashes: A time series analysis of the Oregon experiences" </w:t>
      </w:r>
      <w:r>
        <w:rPr>
          <w:i/>
        </w:rPr>
        <w:t>Accident Analysis and Prevention</w:t>
      </w:r>
      <w:r>
        <w:rPr/>
        <w:t>, 26(1) 89-97.</w:t>
      </w:r>
    </w:p>
    <w:p>
      <w:pPr>
        <w:pStyle w:val="References1"/>
        <w:rPr/>
      </w:pPr>
      <w:r>
        <w:rPr/>
      </w:r>
    </w:p>
    <w:p>
      <w:pPr>
        <w:pStyle w:val="References1"/>
        <w:rPr/>
      </w:pPr>
      <w:r>
        <w:rPr/>
        <w:t xml:space="preserve">Homel, R., S. Tomen and J. Thommeny (1992) "Public Drinking and Violence: Not Just an Alcohol Problem" </w:t>
      </w:r>
      <w:r>
        <w:rPr>
          <w:i/>
        </w:rPr>
        <w:t>The Journal of Drug Issues</w:t>
      </w:r>
      <w:r>
        <w:rPr/>
        <w:t>, 22(3) 679-697.</w:t>
      </w:r>
    </w:p>
    <w:p>
      <w:pPr>
        <w:pStyle w:val="References1"/>
        <w:rPr/>
      </w:pPr>
      <w:r>
        <w:rPr/>
      </w:r>
    </w:p>
    <w:p>
      <w:pPr>
        <w:pStyle w:val="References1"/>
        <w:rPr/>
      </w:pPr>
      <w:r>
        <w:rPr/>
        <w:t xml:space="preserve">Hood, Dell Arlington (1996) </w:t>
      </w:r>
      <w:r>
        <w:rPr>
          <w:i/>
        </w:rPr>
        <w:t>The Role of the Medical officer of Health in Liquor Licensing in New Zealand</w:t>
      </w:r>
      <w:r>
        <w:rPr/>
        <w:t>, MPubHealth dissertation, University of Auckland.</w:t>
      </w:r>
    </w:p>
    <w:p>
      <w:pPr>
        <w:pStyle w:val="References1"/>
        <w:rPr/>
      </w:pPr>
      <w:r>
        <w:rPr/>
      </w:r>
    </w:p>
    <w:p>
      <w:pPr>
        <w:pStyle w:val="References1"/>
        <w:rPr/>
      </w:pPr>
      <w:r>
        <w:rPr/>
        <w:t xml:space="preserve">Ireland, S. and J. Thomenny. (1993) "The Crime Cocktail: Licensed Premises, Alcohol and Street Offences" </w:t>
      </w:r>
      <w:r>
        <w:rPr>
          <w:i/>
        </w:rPr>
        <w:t>Drug and Alcohol Review</w:t>
      </w:r>
      <w:r>
        <w:rPr/>
        <w:t>, 12(2) 143-150.</w:t>
      </w:r>
    </w:p>
    <w:p>
      <w:pPr>
        <w:pStyle w:val="References1"/>
        <w:rPr/>
      </w:pPr>
      <w:r>
        <w:rPr/>
      </w:r>
    </w:p>
    <w:p>
      <w:pPr>
        <w:pStyle w:val="References1"/>
        <w:rPr/>
      </w:pPr>
      <w:r>
        <w:rPr/>
        <w:t xml:space="preserve">Jeffs, B.W. and W.M. Saunders (1983) "Minimising Alcohol-Related Offences by Enforcement of the Existing Legislation" </w:t>
      </w:r>
      <w:r>
        <w:rPr>
          <w:i/>
        </w:rPr>
        <w:t>British Journal of Addiction</w:t>
      </w:r>
      <w:r>
        <w:rPr/>
        <w:t>, 78:67-77.</w:t>
      </w:r>
    </w:p>
    <w:p>
      <w:pPr>
        <w:pStyle w:val="References1"/>
        <w:rPr/>
      </w:pPr>
      <w:r>
        <w:rPr/>
      </w:r>
    </w:p>
    <w:p>
      <w:pPr>
        <w:pStyle w:val="References1"/>
        <w:rPr/>
      </w:pPr>
      <w:r>
        <w:rPr/>
        <w:t xml:space="preserve">Mackela K., R. Room, E. Single, P. Sulkiness and B. Walks (1981) </w:t>
      </w:r>
      <w:r>
        <w:rPr>
          <w:i/>
        </w:rPr>
        <w:t>Alcohol, Society and the State: A Comparative Study of Alcohol Control</w:t>
      </w:r>
      <w:r>
        <w:rPr/>
        <w:t>, Addiction Research Foundation, Toronto.</w:t>
      </w:r>
    </w:p>
    <w:p>
      <w:pPr>
        <w:pStyle w:val="References1"/>
        <w:rPr/>
      </w:pPr>
      <w:r>
        <w:rPr/>
      </w:r>
    </w:p>
    <w:p>
      <w:pPr>
        <w:pStyle w:val="References1"/>
        <w:rPr/>
      </w:pPr>
      <w:r>
        <w:rPr/>
        <w:t xml:space="preserve">McKnight, A.J. and F.M. Streff (1994) "The effect of enforcement upon service of alcohol to intoxicated patrons of bars and restaurants" </w:t>
      </w:r>
      <w:r>
        <w:rPr>
          <w:i/>
        </w:rPr>
        <w:t>Accident Analysis and prevention</w:t>
      </w:r>
      <w:r>
        <w:rPr/>
        <w:t>, 26:79-88.</w:t>
      </w:r>
    </w:p>
    <w:p>
      <w:pPr>
        <w:pStyle w:val="References1"/>
        <w:rPr/>
      </w:pPr>
      <w:r>
        <w:rPr/>
      </w:r>
    </w:p>
    <w:p>
      <w:pPr>
        <w:pStyle w:val="References1"/>
        <w:rPr/>
      </w:pPr>
      <w:r>
        <w:rPr/>
        <w:t>Ministry of Health (no date) "Public Health Regulatory Service Specifications for 1994/95: Liquor Licensing".</w:t>
      </w:r>
    </w:p>
    <w:p>
      <w:pPr>
        <w:pStyle w:val="References1"/>
        <w:rPr/>
      </w:pPr>
      <w:r>
        <w:rPr/>
      </w:r>
    </w:p>
    <w:p>
      <w:pPr>
        <w:pStyle w:val="References1"/>
        <w:rPr/>
      </w:pPr>
      <w:r>
        <w:rPr/>
        <w:t>Ministry of Health (1996) National Drug Policy, Part I: Tobacco and Alcohol, June.</w:t>
      </w:r>
    </w:p>
    <w:p>
      <w:pPr>
        <w:pStyle w:val="References1"/>
        <w:rPr/>
      </w:pPr>
      <w:r>
        <w:rPr/>
      </w:r>
    </w:p>
    <w:p>
      <w:pPr>
        <w:pStyle w:val="References1"/>
        <w:rPr/>
      </w:pPr>
      <w:r>
        <w:rPr/>
        <w:t>Mosher, J.F. (1995) The Model California State Alcohol Beverage Control State/Local Partnership Act, Marin Institute, San Rafael, California.</w:t>
      </w:r>
    </w:p>
    <w:p>
      <w:pPr>
        <w:pStyle w:val="References1"/>
        <w:rPr/>
      </w:pPr>
      <w:r>
        <w:rPr/>
      </w:r>
    </w:p>
    <w:p>
      <w:pPr>
        <w:pStyle w:val="References1"/>
        <w:rPr/>
      </w:pPr>
      <w:r>
        <w:rPr/>
        <w:t xml:space="preserve">Nieuwenhuysen, J. (1988) "Liquor Control Policy and Alcohol Availability – Consumption Relationships: Reflections on the Victorian Debate" </w:t>
      </w:r>
      <w:r>
        <w:rPr>
          <w:i/>
        </w:rPr>
        <w:t>Australian Drug and Alcohol Review</w:t>
      </w:r>
      <w:r>
        <w:rPr/>
        <w:t>, 7:263:271.</w:t>
      </w:r>
    </w:p>
    <w:p>
      <w:pPr>
        <w:pStyle w:val="References1"/>
        <w:rPr/>
      </w:pPr>
      <w:r>
        <w:rPr/>
      </w:r>
    </w:p>
    <w:p>
      <w:pPr>
        <w:pStyle w:val="References1"/>
        <w:rPr/>
      </w:pPr>
      <w:r>
        <w:rPr/>
        <w:t xml:space="preserve">O'Malley, P.M. and A.C. Wagenaar (1991) "Effects of Minimum Drinking Age Laws on Alcohol Use, Related Behaviours and Traffic Crash Involvement among American Youth: 1976-1987" </w:t>
      </w:r>
      <w:r>
        <w:rPr>
          <w:i/>
        </w:rPr>
        <w:t>Journal of Studies on Alcohol</w:t>
      </w:r>
      <w:r>
        <w:rPr/>
        <w:t>, 52(5) 278-490.</w:t>
      </w:r>
    </w:p>
    <w:p>
      <w:pPr>
        <w:pStyle w:val="References1"/>
        <w:rPr/>
      </w:pPr>
      <w:r>
        <w:rPr/>
      </w:r>
    </w:p>
    <w:p>
      <w:pPr>
        <w:pStyle w:val="References1"/>
        <w:rPr/>
      </w:pPr>
      <w:r>
        <w:rPr/>
        <w:t>Phillips, J. (1987) A Man's Country? The Image of the Pākehā Male: A History, Penguin, Auckland.</w:t>
      </w:r>
    </w:p>
    <w:p>
      <w:pPr>
        <w:pStyle w:val="References1"/>
        <w:rPr/>
      </w:pPr>
      <w:r>
        <w:rPr/>
      </w:r>
    </w:p>
    <w:p>
      <w:pPr>
        <w:pStyle w:val="References1"/>
        <w:rPr/>
      </w:pPr>
      <w:r>
        <w:rPr>
          <w:i/>
        </w:rPr>
        <w:t>Prevention File</w:t>
      </w:r>
      <w:r>
        <w:rPr/>
        <w:t xml:space="preserve"> (1995) "Mini Grants, Maxi Results" Fall: 21.</w:t>
      </w:r>
    </w:p>
    <w:p>
      <w:pPr>
        <w:pStyle w:val="References1"/>
        <w:rPr/>
      </w:pPr>
      <w:r>
        <w:rPr/>
      </w:r>
    </w:p>
    <w:p>
      <w:pPr>
        <w:pStyle w:val="References1"/>
        <w:rPr/>
      </w:pPr>
      <w:r>
        <w:rPr/>
        <w:t xml:space="preserve">Prime Minister's Department (1994) </w:t>
      </w:r>
      <w:r>
        <w:rPr>
          <w:i/>
        </w:rPr>
        <w:t>The New Zealand Crime Prevention Strategy</w:t>
      </w:r>
      <w:r>
        <w:rPr/>
        <w:t>, October.</w:t>
      </w:r>
    </w:p>
    <w:p>
      <w:pPr>
        <w:pStyle w:val="References1"/>
        <w:rPr/>
      </w:pPr>
      <w:r>
        <w:rPr/>
      </w:r>
    </w:p>
    <w:p>
      <w:pPr>
        <w:pStyle w:val="References1"/>
        <w:rPr/>
      </w:pPr>
      <w:r>
        <w:rPr/>
        <w:t>Public Health Commission (no date) "Service Development Guidelines for Liquor Licensing".</w:t>
      </w:r>
    </w:p>
    <w:p>
      <w:pPr>
        <w:pStyle w:val="References1"/>
        <w:rPr/>
      </w:pPr>
      <w:r>
        <w:rPr/>
      </w:r>
    </w:p>
    <w:p>
      <w:pPr>
        <w:pStyle w:val="References1"/>
        <w:rPr/>
      </w:pPr>
      <w:r>
        <w:rPr/>
        <w:t>Public Health Commission (1994) Alcohol: The Public Health Commission's Advice to the Minister of Health, 1993-94.</w:t>
      </w:r>
    </w:p>
    <w:p>
      <w:pPr>
        <w:pStyle w:val="References1"/>
        <w:rPr/>
      </w:pPr>
      <w:r>
        <w:rPr/>
      </w:r>
    </w:p>
    <w:p>
      <w:pPr>
        <w:pStyle w:val="References1"/>
        <w:rPr/>
      </w:pPr>
      <w:r>
        <w:rPr/>
        <w:t xml:space="preserve">Room, R. (1984) "Alcohol Control and Public Health" </w:t>
      </w:r>
      <w:r>
        <w:rPr>
          <w:i/>
        </w:rPr>
        <w:t>Annual Review of Public Health</w:t>
      </w:r>
      <w:r>
        <w:rPr/>
        <w:t>, 5:293-317.</w:t>
      </w:r>
    </w:p>
    <w:p>
      <w:pPr>
        <w:pStyle w:val="References1"/>
        <w:rPr/>
      </w:pPr>
      <w:r>
        <w:rPr/>
      </w:r>
    </w:p>
    <w:p>
      <w:pPr>
        <w:pStyle w:val="References1"/>
        <w:rPr/>
      </w:pPr>
      <w:r>
        <w:rPr/>
        <w:t xml:space="preserve">Saltz, R. (1987) "The roles of bars and restaurants in prevention alcohol impaired driving: an evaluation of server intervention" </w:t>
      </w:r>
      <w:r>
        <w:rPr>
          <w:i/>
        </w:rPr>
        <w:t>Evaluation and Health Professions,</w:t>
      </w:r>
      <w:r>
        <w:rPr/>
        <w:t xml:space="preserve"> 10:5-27.</w:t>
      </w:r>
    </w:p>
    <w:p>
      <w:pPr>
        <w:pStyle w:val="References1"/>
        <w:rPr/>
      </w:pPr>
      <w:r>
        <w:rPr/>
      </w:r>
    </w:p>
    <w:p>
      <w:pPr>
        <w:pStyle w:val="References1"/>
        <w:rPr/>
      </w:pPr>
      <w:r>
        <w:rPr/>
        <w:t>Single, Eric (1994) "What can we do about problematic drinking environments?: Licensing initiatives in Canada." Perspectives for Change Conference, Rotorua.</w:t>
      </w:r>
    </w:p>
    <w:p>
      <w:pPr>
        <w:pStyle w:val="References1"/>
        <w:rPr/>
      </w:pPr>
      <w:r>
        <w:rPr/>
      </w:r>
    </w:p>
    <w:p>
      <w:pPr>
        <w:pStyle w:val="References1"/>
        <w:rPr/>
      </w:pPr>
      <w:r>
        <w:rPr/>
        <w:t xml:space="preserve">Skog, O-J. (1991) "The prevention of alcoholism and drinking problems: Who are the target groups?" in </w:t>
      </w:r>
      <w:r>
        <w:rPr>
          <w:i/>
        </w:rPr>
        <w:t xml:space="preserve">Expert Meeting on the Negative Social Consequences of Alcohol Use, Oslo, August 1990, </w:t>
      </w:r>
      <w:r>
        <w:rPr/>
        <w:t>Norwegian Ministry of Health and Social Affairs / UN Centre for Social Development and Humanitarian Affairs.</w:t>
      </w:r>
    </w:p>
    <w:p>
      <w:pPr>
        <w:pStyle w:val="References1"/>
        <w:rPr/>
      </w:pPr>
      <w:r>
        <w:rPr/>
      </w:r>
    </w:p>
    <w:p>
      <w:pPr>
        <w:pStyle w:val="References1"/>
        <w:rPr/>
      </w:pPr>
      <w:r>
        <w:rPr/>
        <w:t xml:space="preserve">Smith D.I. and P.W. Burvill (1986) "Effect on Juvenile Crime of Lowering the Drinking Age in three Australian States" </w:t>
      </w:r>
      <w:r>
        <w:rPr>
          <w:i/>
        </w:rPr>
        <w:t>British Journal of Addiction</w:t>
      </w:r>
      <w:r>
        <w:rPr/>
        <w:t>, 82:181-188.</w:t>
      </w:r>
    </w:p>
    <w:p>
      <w:pPr>
        <w:pStyle w:val="References1"/>
        <w:rPr/>
      </w:pPr>
      <w:r>
        <w:rPr/>
      </w:r>
    </w:p>
    <w:p>
      <w:pPr>
        <w:pStyle w:val="References1"/>
        <w:rPr/>
      </w:pPr>
      <w:r>
        <w:rPr/>
        <w:t xml:space="preserve">Stockwell, T., P. Somerford and E. Lang (1992) "The relationship between licence type and alcohol related problems attributed to licensed premises in Perth" </w:t>
      </w:r>
      <w:r>
        <w:rPr>
          <w:i/>
        </w:rPr>
        <w:t xml:space="preserve">Journal of Studies on Alcohol, </w:t>
      </w:r>
      <w:r>
        <w:rPr/>
        <w:t>495:498, Western Australia.</w:t>
      </w:r>
    </w:p>
    <w:p>
      <w:pPr>
        <w:pStyle w:val="References1"/>
        <w:rPr/>
      </w:pPr>
      <w:r>
        <w:rPr/>
      </w:r>
    </w:p>
    <w:p>
      <w:pPr>
        <w:pStyle w:val="References1"/>
        <w:rPr/>
      </w:pPr>
      <w:r>
        <w:rPr/>
        <w:t xml:space="preserve">Wagenaar, Alexander C. (1993) "Research affects public policy: the case of the legal drinking age in the US" </w:t>
      </w:r>
      <w:r>
        <w:rPr>
          <w:i/>
        </w:rPr>
        <w:t>Addiction</w:t>
      </w:r>
      <w:r>
        <w:rPr/>
        <w:t>, 88:75S-81S.</w:t>
      </w:r>
    </w:p>
    <w:p>
      <w:pPr>
        <w:pStyle w:val="References1"/>
        <w:rPr/>
      </w:pPr>
      <w:r>
        <w:rPr/>
      </w:r>
    </w:p>
    <w:p>
      <w:pPr>
        <w:pStyle w:val="References1"/>
        <w:rPr/>
      </w:pPr>
      <w:r>
        <w:rPr/>
        <w:t xml:space="preserve">Wagenaar, A.C. and M. Wolfson (1994) "Enforcement of the Legal Minimum Drinking Age in the United States" </w:t>
      </w:r>
      <w:r>
        <w:rPr>
          <w:i/>
        </w:rPr>
        <w:t>Journal of Public Health Policy</w:t>
      </w:r>
      <w:r>
        <w:rPr/>
        <w:t>, 15:37-53.</w:t>
      </w:r>
    </w:p>
    <w:p>
      <w:pPr>
        <w:pStyle w:val="References1"/>
        <w:rPr/>
      </w:pPr>
      <w:r>
        <w:rPr/>
      </w:r>
    </w:p>
    <w:p>
      <w:pPr>
        <w:pStyle w:val="References1"/>
        <w:rPr/>
      </w:pPr>
      <w:r>
        <w:rPr/>
        <w:t xml:space="preserve">Working Party on Liquor (1986) </w:t>
      </w:r>
      <w:r>
        <w:rPr>
          <w:i/>
        </w:rPr>
        <w:t>The Sale of Liquor in New Zealand</w:t>
      </w:r>
      <w:r>
        <w:rPr/>
        <w:t>, Government Printer, Wellington.</w:t>
      </w:r>
    </w:p>
    <w:p>
      <w:pPr>
        <w:pStyle w:val="References1"/>
        <w:rPr/>
      </w:pPr>
      <w:r>
        <w:rPr/>
      </w:r>
    </w:p>
    <w:p>
      <w:pPr>
        <w:pStyle w:val="References1"/>
        <w:rPr/>
      </w:pPr>
      <w:r>
        <w:rPr/>
        <w:t xml:space="preserve">Wyllie, A., M. Millard and J.F. Zhang (1996) </w:t>
      </w:r>
      <w:r>
        <w:rPr>
          <w:i/>
        </w:rPr>
        <w:t xml:space="preserve">Drinking in New Zealand: A National Survey 1995, </w:t>
      </w:r>
      <w:r>
        <w:rPr/>
        <w:t>Alcohol and Public Health Research Unit. (Available on request).</w:t>
      </w:r>
    </w:p>
    <w:p>
      <w:pPr>
        <w:pStyle w:val="References1"/>
        <w:rPr/>
      </w:pPr>
      <w:r>
        <w:rPr/>
      </w:r>
    </w:p>
    <w:p>
      <w:pPr>
        <w:pStyle w:val="References1"/>
        <w:rPr/>
      </w:pPr>
      <w:r>
        <w:rPr/>
        <w:t xml:space="preserve">Wyllie, A. and C. Casswell (1989) </w:t>
      </w:r>
      <w:r>
        <w:rPr>
          <w:i/>
        </w:rPr>
        <w:t>Drink in New Zealand: A Survey 1988</w:t>
      </w:r>
      <w:r>
        <w:rPr/>
        <w:t>, Alcohol and Public Health Research Unit.</w:t>
      </w:r>
    </w:p>
    <w:p>
      <w:pPr>
        <w:pStyle w:val="References1"/>
        <w:rPr/>
      </w:pPr>
      <w:r>
        <w:rPr/>
      </w:r>
    </w:p>
    <w:p>
      <w:pPr>
        <w:pStyle w:val="References1"/>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earch on which this paper is based was project funded by the Alcohol Advisory Council and programme funded by the Health Research Council of New Zealand. The authors would like to acknowledge with thanks the cooperation and expertise of the statutory officers interviewed.</w:t>
      </w:r>
    </w:p>
  </w:footnote>
  <w:footnote w:id="3">
    <w:p>
      <w:pPr>
        <w:pStyle w:val="Footnote"/>
        <w:rPr/>
      </w:pPr>
      <w:r>
        <w:rPr>
          <w:rStyle w:val="FootnoteCharacters"/>
        </w:rPr>
        <w:footnoteRef/>
      </w:r>
      <w:r>
        <w:rPr/>
        <w:t xml:space="preserve"> </w:t>
      </w:r>
      <w:r>
        <w:rPr/>
        <w:t>For reasons of ethics and confidentiality, these are not named.</w:t>
      </w:r>
    </w:p>
  </w:footnote>
  <w:footnote w:id="4">
    <w:p>
      <w:pPr>
        <w:pStyle w:val="Footnote"/>
        <w:rPr/>
      </w:pPr>
      <w:r>
        <w:rPr>
          <w:rStyle w:val="FootnoteCharacters"/>
        </w:rPr>
        <w:footnoteRef/>
      </w:r>
      <w:r>
        <w:rPr/>
        <w:t xml:space="preserve"> </w:t>
      </w:r>
      <w:r>
        <w:rPr/>
        <w:t>Better data collection would be of interest, not only for costing routine inspection of all licensed premises, but for assessing the impact of the more liberal licensing regime on drinking patterns. Most District Licensing Agency reports, as well as the Authority's annual reports, document the number of applications and renewals processed. The Act stipulated an annual return of sales from on-, off- and club licensees, but collection of these data has never been operationalised.</w:t>
      </w:r>
    </w:p>
  </w:footnote>
  <w:footnote w:id="5">
    <w:p>
      <w:pPr>
        <w:pStyle w:val="Footnote"/>
        <w:rPr/>
      </w:pPr>
      <w:r>
        <w:rPr>
          <w:rStyle w:val="FootnoteCharacters"/>
        </w:rPr>
        <w:footnoteRef/>
      </w:r>
      <w:r>
        <w:rPr/>
        <w:t xml:space="preserve"> </w:t>
      </w:r>
      <w:r>
        <w:rPr/>
        <w:t>Because of constant health sector restructuring, health promotion officers were not yet visiting some District Licensing areas, particularly those at the periphery of RHA jurisdictions.</w:t>
      </w:r>
    </w:p>
  </w:footnote>
  <w:footnote w:id="6">
    <w:p>
      <w:pPr>
        <w:pStyle w:val="Footnote"/>
        <w:rPr/>
      </w:pPr>
      <w:r>
        <w:rPr>
          <w:rStyle w:val="FootnoteCharacters"/>
        </w:rPr>
        <w:footnoteRef/>
      </w:r>
      <w:r>
        <w:rPr/>
        <w:t xml:space="preserve"> </w:t>
      </w:r>
      <w:r>
        <w:rPr/>
        <w:t>Public Health units already work to a common set of guidelines and procedures in their licensing work (Public Health Commission, undated; Ministry of Health, un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rFonts w:ascii="Arial" w:hAnsi="Arial" w:cs="Arial"/>
      <w:b/>
      <w:sz w:val="24"/>
      <w:lang w:val="en-GB" w:bidi="ar-SA"/>
    </w:rPr>
  </w:style>
  <w:style w:type="character" w:styleId="StylequoteItalicChar">
    <w:name w:val="Style quote + Italic Char"/>
    <w:basedOn w:val="QuoteChar"/>
    <w:qFormat/>
    <w:rPr>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tabs>
        <w:tab w:val="clear" w:pos="720"/>
        <w:tab w:val="left" w:pos="2520" w:leader="none"/>
      </w:tabs>
      <w:spacing w:before="0" w:after="0"/>
      <w:ind w:left="567" w:right="567" w:hanging="0"/>
      <w:outlineLvl w:val="9"/>
    </w:pPr>
    <w:rPr>
      <w:rFonts w:cs="Times New Roman"/>
      <w:bCs w:val="false"/>
      <w:sz w:val="24"/>
      <w:szCs w:val="20"/>
    </w:rPr>
  </w:style>
  <w:style w:type="paragraph" w:styleId="References1">
    <w:name w:val="references 1"/>
    <w:basedOn w:val="Normal"/>
    <w:qFormat/>
    <w:pPr>
      <w:ind w:left="720" w:hanging="720"/>
    </w:pPr>
    <w:rPr/>
  </w:style>
  <w:style w:type="paragraph" w:styleId="Footnote">
    <w:name w:val="Footnote Text"/>
    <w:basedOn w:val="Normal"/>
    <w:pPr/>
    <w:rPr>
      <w:sz w:val="20"/>
    </w:rPr>
  </w:style>
  <w:style w:type="paragraph" w:styleId="AUTHOR">
    <w:name w:val="AUTHOR"/>
    <w:basedOn w:val="Normal"/>
    <w:qFormat/>
    <w:pPr>
      <w:widowControl w:val="false"/>
      <w:jc w:val="right"/>
    </w:pPr>
    <w:rPr/>
  </w:style>
  <w:style w:type="paragraph" w:styleId="StylequoteItalic">
    <w:name w:val="Style quote + Italic"/>
    <w:basedOn w:val="Quote"/>
    <w:qFormat/>
    <w:pPr/>
    <w:rPr>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44:00Z</dcterms:created>
  <dc:creator>jmcco013</dc:creator>
  <dc:description/>
  <dc:language>en-US</dc:language>
  <cp:lastModifiedBy>jmcco013</cp:lastModifiedBy>
  <dcterms:modified xsi:type="dcterms:W3CDTF">2007-01-16T20:52:00Z</dcterms:modified>
  <cp:revision>3</cp:revision>
  <dc:subject/>
  <dc:title>THE SALE OF LIQUOR ACT, 1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45:0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13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45:04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sale-liquor</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