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e whanaketanga o te iwi whanui takatapui </w:t>
        <w:br/>
        <w:t>ki aotearoa me te hauora o nga takatapui</w:t>
        <w:br/>
        <w:t>tane i tenei wa</w:t>
      </w:r>
    </w:p>
    <w:p>
      <w:pPr>
        <w:pStyle w:val="SpjTitle"/>
        <w:rPr/>
      </w:pPr>
      <w:r>
        <w:rPr/>
      </w:r>
    </w:p>
    <w:p>
      <w:pPr>
        <w:pStyle w:val="SpjTitle"/>
        <w:rPr>
          <w:caps w:val="false"/>
          <w:smallCaps w:val="false"/>
        </w:rPr>
      </w:pPr>
      <w:r>
        <w:rPr/>
        <w:t xml:space="preserve">gay community development in new zealand </w:t>
        <w:br/>
        <w:t>in the 1970</w:t>
      </w:r>
      <w:r>
        <w:rPr>
          <w:caps w:val="false"/>
          <w:smallCaps w:val="false"/>
        </w:rPr>
        <w:t>s AND IMPLICATIONS FOR THE HEALTH OF GAY</w:t>
        <w:br/>
      </w:r>
      <w:r>
        <w:rPr/>
        <w:t>Māori</w:t>
      </w:r>
      <w:r>
        <w:rPr>
          <w:rFonts w:cs="Times New Roman" w:ascii="Times New Roman" w:hAnsi="Times New Roman"/>
        </w:rPr>
        <w:t xml:space="preserve"> </w:t>
      </w:r>
      <w:r>
        <w:rPr/>
        <w:t xml:space="preserve">men in the </w:t>
      </w:r>
      <w:r>
        <w:rPr>
          <w:caps w:val="false"/>
          <w:smallCaps w:val="false"/>
        </w:rPr>
        <w:t>1990s</w:t>
      </w:r>
      <w:r>
        <w:rPr>
          <w:rStyle w:val="FootnoteCharacters"/>
          <w:rStyle w:val="FootnoteAnchor"/>
          <w:caps/>
        </w:rPr>
        <w:footnoteReference w:id="2"/>
      </w:r>
    </w:p>
    <w:p>
      <w:pPr>
        <w:pStyle w:val="Normal"/>
        <w:rPr>
          <w:caps/>
        </w:rPr>
      </w:pPr>
      <w:r>
        <w:rPr>
          <w:caps/>
        </w:rPr>
      </w:r>
    </w:p>
    <w:p>
      <w:pPr>
        <w:pStyle w:val="AUTHOR"/>
        <w:rPr/>
      </w:pPr>
      <w:r>
        <w:rPr/>
        <w:t>Clive Aspin</w:t>
      </w:r>
    </w:p>
    <w:p>
      <w:pPr>
        <w:pStyle w:val="Normal"/>
        <w:jc w:val="right"/>
        <w:rPr/>
      </w:pPr>
      <w:r>
        <w:rPr/>
        <w:t>Ngati Maru ki Hauraki</w:t>
      </w:r>
    </w:p>
    <w:p>
      <w:pPr>
        <w:pStyle w:val="Normal"/>
        <w:jc w:val="right"/>
        <w:rPr/>
      </w:pPr>
      <w:r>
        <w:rPr/>
        <w:t>Research Fellow and Lecturer in Māori Health</w:t>
      </w:r>
    </w:p>
    <w:p>
      <w:pPr>
        <w:pStyle w:val="Normal"/>
        <w:jc w:val="right"/>
        <w:rPr/>
      </w:pPr>
      <w:r>
        <w:rPr/>
        <w:t>Department of Public Health</w:t>
      </w:r>
    </w:p>
    <w:p>
      <w:pPr>
        <w:pStyle w:val="Normal"/>
        <w:jc w:val="right"/>
        <w:rPr/>
      </w:pPr>
      <w:r>
        <w:rPr/>
        <w:t>Wellington School of Medicin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Worldwide, travel and migration have been identified as significant contributing factors by research efforts into some of the social problems posed by the AIDS epidemic (Clift and Wilkins 1995, Buehler et al. 1995, Hawkes and hart 1993, Hawkes et al. 1994, Moore et al. 1995, Hughes et al. 1995). There is evidence to suggest that this is the case for the Māori of Aotearoa, where the structure of society has always been intimately connected with frequent and regular travel, primarily throughout the Pacific region. In recent years, there has been a consistent pattern of travel between New Zealand and Australia and this has led to a large number of Māori, especially gay ones, taking up long-terms residence in Australia.</w:t>
      </w:r>
      <w:r>
        <w:rPr>
          <w:rStyle w:val="FootnoteCharacters"/>
          <w:rStyle w:val="FootnoteAnchor"/>
        </w:rPr>
        <w:footnoteReference w:id="3"/>
      </w:r>
      <w:r>
        <w:rPr/>
        <w:t xml:space="preserve"> Today, there are indications that trans-Tasman migration may be a significant factor in the rates of HIV infection among gay Māori men (Te Puni Kokiri 1994).</w:t>
      </w:r>
    </w:p>
    <w:p>
      <w:pPr>
        <w:pStyle w:val="Normal"/>
        <w:rPr/>
      </w:pPr>
      <w:r>
        <w:rPr/>
      </w:r>
    </w:p>
    <w:p>
      <w:pPr>
        <w:pStyle w:val="Normal"/>
        <w:rPr/>
      </w:pPr>
      <w:r>
        <w:rPr/>
        <w:t>This paper looks at some of the historical accounts of Māori sexuality, with particular consideration of how transsexuality was viewed by writers in the 1970s. The views expressed by these commentators reflect the prejudice to which gay Māori men have been exposed since colonisation. It is this same prejudice which has played a key role in the decisions taken by gay Māori men to move from New Zealand and take up residence in another country. While this prejudice has had a detrimental effect on the overall health of gay Māori, there are signs that gay Māori men, and transsexuals especially, have played a major role in gay community development that preceded AIDS and which has been fundamental to our fight to stop the epidemic. The paper concludes by outlining some of the initiatives that have been taken by gay Māori men as we attempt to seek directions that will lead to fairer and more just outcomes than those which we have seen in the past.</w:t>
      </w:r>
    </w:p>
    <w:p>
      <w:pPr>
        <w:pStyle w:val="Normal"/>
        <w:rPr/>
      </w:pPr>
      <w:r>
        <w:rPr/>
      </w:r>
    </w:p>
    <w:p>
      <w:pPr>
        <w:pStyle w:val="Normal"/>
        <w:rPr/>
      </w:pPr>
      <w:r>
        <w:rPr/>
      </w:r>
      <w:r>
        <w:br w:type="page"/>
      </w:r>
    </w:p>
    <w:p>
      <w:pPr>
        <w:pStyle w:val="Heading1"/>
        <w:rPr/>
      </w:pPr>
      <w:r>
        <w:rPr/>
        <w:t xml:space="preserve">the view of gay new zealand in the </w:t>
      </w:r>
      <w:r>
        <w:rPr>
          <w:caps w:val="false"/>
          <w:smallCaps w:val="false"/>
        </w:rPr>
        <w:t>1970s</w:t>
      </w:r>
    </w:p>
    <w:p>
      <w:pPr>
        <w:pStyle w:val="Heading1"/>
        <w:rPr/>
      </w:pPr>
      <w:r>
        <w:rPr/>
        <w:t>FROM THE OTHER SIDE OF THE TASMAN</w:t>
      </w:r>
    </w:p>
    <w:p>
      <w:pPr>
        <w:pStyle w:val="Normal"/>
        <w:rPr/>
      </w:pPr>
      <w:r>
        <w:rPr/>
      </w:r>
    </w:p>
    <w:p>
      <w:pPr>
        <w:pStyle w:val="Normal"/>
        <w:rPr/>
      </w:pPr>
      <w:r>
        <w:rPr/>
      </w:r>
    </w:p>
    <w:p>
      <w:pPr>
        <w:pStyle w:val="Normal"/>
        <w:rPr/>
      </w:pPr>
      <w:r>
        <w:rPr/>
        <w:t>New Zealand in the 1970s was described by a writer in the Australian magazine, Campaign, as an ideal place to visit but not the sort of place you would choose to live long-term. So unattractive was it as a place of permanent residence that "New Zealanders, particularly gay ones, leave at a faster rate than the visitors arrive - fifty thousand in the last year" (Campaign 1979:23). This article gives a detailed, if romantic, account of the gay points of interest and could well have served to increase the influx of gay tourists, especially those attracted by the promise of frequent and available sexual romps with the natives. The writer's description of sexual encounters with local Māori typifies to some extent the racist and patronising attitudes that prevailed within New Zealand and with which the indigenous population have been confronted for over 150 years. He writes,</w:t>
      </w:r>
    </w:p>
    <w:p>
      <w:pPr>
        <w:pStyle w:val="Normal"/>
        <w:rPr/>
      </w:pPr>
      <w:r>
        <w:rPr/>
      </w:r>
    </w:p>
    <w:p>
      <w:pPr>
        <w:pStyle w:val="Quote"/>
        <w:rPr/>
      </w:pPr>
      <w:r>
        <w:rPr/>
        <w:t xml:space="preserve">Spartacus Gay Guide has this curious reference to a town outside Taupo called Tokoroa and its river side where obviously some queen has had a success with the young </w:t>
      </w:r>
      <w:r>
        <w:rPr>
          <w:rFonts w:cs="Arial"/>
        </w:rPr>
        <w:t xml:space="preserve">Māori </w:t>
      </w:r>
      <w:r>
        <w:rPr/>
        <w:t>boys that flock to swim there. I've never tried it, but if you come to fancy Māoris</w:t>
      </w:r>
      <w:r>
        <w:rPr>
          <w:b w:val="false"/>
        </w:rPr>
        <w:t xml:space="preserve"> </w:t>
      </w:r>
      <w:r>
        <w:rPr/>
        <w:t>as I do, there is no better place to go than these districts. You meet them at the lakeside, in the back country rivers, at the pools, and on the streets. (Ibid.)</w:t>
      </w:r>
    </w:p>
    <w:p>
      <w:pPr>
        <w:pStyle w:val="Normal"/>
        <w:rPr/>
      </w:pPr>
      <w:r>
        <w:rPr/>
      </w:r>
    </w:p>
    <w:p>
      <w:pPr>
        <w:pStyle w:val="Normal"/>
        <w:rPr>
          <w:spacing w:val="-2"/>
        </w:rPr>
      </w:pPr>
      <w:r>
        <w:rPr>
          <w:spacing w:val="-2"/>
        </w:rPr>
        <w:t>His description of the Wellington night club scene reveals a similar fascination with the indigenous culture of New Zealand. He makes much of the fact that several venues were run and frequented by transvestites. His description of them as "drag queens who are the size and stature of Russian shot putters" is indicative of the general perception of gay life in New Zealand in the 70s. There seems to have been a certain acceptance of people who were flamboyant and outrageous and did not object to the gawking eyes of the wider public. At the same time, it is worth remembering that these were people who courageously carved out a niche for themselves in the face of considerable societal prejudice. Transsexuals and transvestites were allowed to manage and operate businesses so long as they did not overstep the boundaries that society imposed. Carmen, the best-known venue-operator of the time, was herself brought before the Parliamentary Privileges Committee for daring to suggest that certain Ministers of Parliament were included among her clients. Her story is to some extent an example of the path followed by many gay men in the 1970s. The public pressure eventually became too much and she, like many others in the 70s, left the country to take up residence in a city that was more accepting of her flamboyant style.</w:t>
      </w:r>
      <w:r>
        <w:rPr>
          <w:rStyle w:val="FootnoteCharacters"/>
          <w:rStyle w:val="FootnoteAnchor"/>
          <w:spacing w:val="-2"/>
        </w:rPr>
        <w:footnoteReference w:id="4"/>
      </w:r>
    </w:p>
    <w:p>
      <w:pPr>
        <w:pStyle w:val="Normal"/>
        <w:rPr>
          <w:spacing w:val="-2"/>
        </w:rPr>
      </w:pPr>
      <w:r>
        <w:rPr>
          <w:spacing w:val="-2"/>
        </w:rPr>
      </w:r>
    </w:p>
    <w:p>
      <w:pPr>
        <w:pStyle w:val="Normal"/>
        <w:rPr/>
      </w:pPr>
      <w:r>
        <w:rPr/>
      </w:r>
    </w:p>
    <w:p>
      <w:pPr>
        <w:pStyle w:val="Heading1"/>
        <w:rPr/>
      </w:pPr>
      <w:r>
        <w:rPr/>
        <w:t>early explanations of transsexualit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is fascination with transsexuality extended to some areas within academia which supported research efforts that claimed to describe the nuances of life led by transsexuals. One researcher at the time referred to his transsexual respondents as "drag queens" and claimed that the drag queen population in Wellington numbered 60 to 70 individuals and that most of them were Māori (Waitai 1984). Waitai's source for this claim is limited to his own "official and semi-official contact … with several key members of the group" (p.127). He states that he is motivated by a desire to know why "Māoris featured among this population in such prominent numbers" (p.127) and makes some rather sweeping claims in his attempt to understand the issue.</w:t>
      </w:r>
    </w:p>
    <w:p>
      <w:pPr>
        <w:pStyle w:val="Normal"/>
        <w:tabs>
          <w:tab w:val="clear" w:pos="720"/>
          <w:tab w:val="left" w:pos="567" w:leader="none"/>
          <w:tab w:val="left" w:pos="1134" w:leader="none"/>
        </w:tabs>
        <w:rPr/>
      </w:pPr>
      <w:r>
        <w:rPr/>
      </w:r>
    </w:p>
    <w:p>
      <w:pPr>
        <w:pStyle w:val="Quote"/>
        <w:rPr/>
      </w:pPr>
      <w:r>
        <w:rPr/>
        <w:t>It should be noted that structured social systems have an appeal for the Māori - such as shearing gangs, group-oriented work schemes, the army and the police. … Though not as "legitimate", drag queen society and gang life have many elements in common with these activiti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spacing w:val="-2"/>
          <w:szCs w:val="24"/>
        </w:rPr>
        <w:t>A similar study to that of Waitai was carried out by MacFarlane (1984) and leads one to assume that the visibility of Māori transsexuals prompted a good deal of well-meaning yet misplaced curiosity in their lifestyle. MacFarlane's study is a good example of objects of curiosity being put under scrutiny by the outsider who brings his own prejudices to the exercise. MacFarlane, like Waitai, uses information from a small non-representative sample (27 in this case) to substantiate his claims. His attempt to link the predominance of Māori transsexuality to lower standards of education, unemployment and a greater acceptance of transsexuality by Māori whānau, ignores the fact that levels of homophobia are often high among Māori (Herewini and Sheridan 1994). There is every reason to believe that this was even more the case in the 1970s and 1980s than it is today, yet there is no mention of this point.</w:t>
      </w:r>
    </w:p>
    <w:p>
      <w:pPr>
        <w:pStyle w:val="Normal"/>
        <w:tabs>
          <w:tab w:val="clear" w:pos="720"/>
          <w:tab w:val="left" w:pos="567" w:leader="none"/>
          <w:tab w:val="left" w:pos="1134" w:leader="none"/>
        </w:tabs>
        <w:rPr>
          <w:spacing w:val="-2"/>
          <w:szCs w:val="24"/>
        </w:rPr>
      </w:pPr>
      <w:r>
        <w:rPr>
          <w:spacing w:val="-2"/>
          <w:szCs w:val="24"/>
        </w:rPr>
      </w:r>
    </w:p>
    <w:p>
      <w:pPr>
        <w:pStyle w:val="Normal"/>
        <w:tabs>
          <w:tab w:val="clear" w:pos="720"/>
          <w:tab w:val="left" w:pos="567" w:leader="none"/>
          <w:tab w:val="left" w:pos="1134" w:leader="none"/>
        </w:tabs>
        <w:rPr/>
      </w:pPr>
      <w:r>
        <w:rPr/>
        <w:t>These analyses are located within an historical context which sanctioned the dissemination of misinformation about transsexuality and contributed to the oppression of minority groups. They provided answers that catered to people's prejudices rather than bringing about a greater understanding of transsexuality and Māori. Such research, while less common today than in the past, serves to further the career of the researcher at the expense of those being studi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EUROPEAN VIEWS OF SEXUALITY</w:t>
      </w:r>
    </w:p>
    <w:p>
      <w:pPr>
        <w:pStyle w:val="Normal"/>
        <w:rPr/>
      </w:pPr>
      <w:r>
        <w:rPr/>
      </w:r>
    </w:p>
    <w:p>
      <w:pPr>
        <w:pStyle w:val="Normal"/>
        <w:rPr/>
      </w:pPr>
      <w:r>
        <w:rPr/>
      </w:r>
    </w:p>
    <w:p>
      <w:pPr>
        <w:pStyle w:val="Normal"/>
        <w:rPr/>
      </w:pPr>
      <w:r>
        <w:rPr/>
        <w:t>It is not surprising that writers in the 70s showed a fascination with overt expressions of sexuality to the exclusion of other components of the gay community. This same fascination with Māori sexuality was a feature of some of the earliest European commentators on Māori society (Beaglehole 1962, Davis 1836, Polack 1838). With the arrival of the missionaries, however, this early fascination quickly turned to outright condemnation. Visible expression of any form of sexuality as depicted in Māori art forms was frowned upon. Museums in New Zealand today are full of examples of fine artworks that were mutilated in order to remove male genitals.</w:t>
      </w:r>
    </w:p>
    <w:p>
      <w:pPr>
        <w:pStyle w:val="Normal"/>
        <w:rPr/>
      </w:pPr>
      <w:r>
        <w:rPr/>
      </w:r>
    </w:p>
    <w:p>
      <w:pPr>
        <w:pStyle w:val="Normal"/>
        <w:rPr/>
      </w:pPr>
      <w:r>
        <w:rPr/>
        <w:t>The early Victorian moralists were vigorous in their condemnation of non-heterosexual forms of expression. The early Europeans who arrived in Aotearoa brought with them the perspectives of their own cultures. In their attempts to describe Aotearoa and its inhabitants according to their own limited paradigms they failed to take into account a number of important factors. Principal among these was the fact that some of the early commentators were able to give a more objective view of life in Aotearoa than that which flowed from the pens of missionaries and other writers who were heavily influenced by the moral strictures of Christian dogma.</w:t>
      </w:r>
      <w:r>
        <w:br w:type="page"/>
      </w:r>
    </w:p>
    <w:p>
      <w:pPr>
        <w:pStyle w:val="Normal"/>
        <w:rPr/>
      </w:pPr>
      <w:r>
        <w:rPr>
          <w:spacing w:val="-2"/>
        </w:rPr>
        <w:t>Missionaries figured prominently among the earliest commentators. Inevitably, they attempted to understand the natives by applying the lessons learnt from the Bible. It is no surprise that a considerable amount of early writings in the Māori language are translations of the Bible and other church documents. Most secular material produced in the early days of European settlement would have one believe that life in Aotearoa was as heterosexual as that supposedly practised in the countries from which the writers had come. Judith Binney's (1975) account of the fall from grace of the missionary, Mr Yate, documents evidence not only of homosexual activity in the colony but also of strenuous efforts by church authorities to suppress evidence of its existence.</w:t>
      </w:r>
    </w:p>
    <w:p>
      <w:pPr>
        <w:pStyle w:val="Normal"/>
        <w:rPr>
          <w:spacing w:val="-2"/>
        </w:rPr>
      </w:pPr>
      <w:r>
        <w:rPr>
          <w:spacing w:val="-2"/>
        </w:rPr>
      </w:r>
    </w:p>
    <w:p>
      <w:pPr>
        <w:pStyle w:val="Normal"/>
        <w:rPr/>
      </w:pPr>
      <w:r>
        <w:rPr/>
        <w:t>Among the efforts to suppress non-heterosexual forms of sexuality have been those of academics who have described pre-European Māori society as one where homosexuality did not exist (Gluckman 1974). These attempts too were based more on the writer's own prejudices rather than a clear understanding of the dynamics of Māori society. Attempts to suppress homosexual expression in Aotearoa have included, as in other parts of the world, legislative processes that served to condone and reinforce the Anglo-Saxon prejudices that the early settlers brought with them.</w:t>
      </w:r>
    </w:p>
    <w:p>
      <w:pPr>
        <w:pStyle w:val="Normal"/>
        <w:rPr/>
      </w:pPr>
      <w:r>
        <w:rPr/>
      </w:r>
    </w:p>
    <w:p>
      <w:pPr>
        <w:pStyle w:val="Normal"/>
        <w:rPr/>
      </w:pPr>
      <w:r>
        <w:rPr/>
        <w:t>It was not until 1986, with the passing of the Homosexual Law Reform Bill, that the law was changed to recognise the rights of gay men. The law set the legal age for sexual contact for gay men to 16, the same that exists for heterosexual contact. The passing of the Amendments to the Human Rights Commission Act in 1992 was based on the recognition that gay men warrant a legitimate place in the social structure of this country.</w:t>
      </w:r>
    </w:p>
    <w:p>
      <w:pPr>
        <w:pStyle w:val="Normal"/>
        <w:rPr/>
      </w:pPr>
      <w:r>
        <w:rPr/>
      </w:r>
    </w:p>
    <w:p>
      <w:pPr>
        <w:pStyle w:val="Normal"/>
        <w:rPr/>
      </w:pPr>
      <w:r>
        <w:rPr/>
      </w:r>
    </w:p>
    <w:p>
      <w:pPr>
        <w:pStyle w:val="Heading1"/>
        <w:rPr/>
      </w:pPr>
      <w:r>
        <w:rPr/>
        <w:t>sexual expression in the 1970</w:t>
      </w:r>
      <w:r>
        <w:rPr>
          <w:caps w:val="false"/>
          <w:smallCaps w:val="false"/>
        </w:rPr>
        <w:t>s</w:t>
      </w:r>
    </w:p>
    <w:p>
      <w:pPr>
        <w:pStyle w:val="Normal"/>
        <w:rPr>
          <w:caps/>
        </w:rPr>
      </w:pPr>
      <w:r>
        <w:rPr>
          <w:caps/>
        </w:rPr>
      </w:r>
    </w:p>
    <w:p>
      <w:pPr>
        <w:pStyle w:val="Normal"/>
        <w:rPr/>
      </w:pPr>
      <w:r>
        <w:rPr/>
      </w:r>
    </w:p>
    <w:p>
      <w:pPr>
        <w:pStyle w:val="Normal"/>
        <w:rPr/>
      </w:pPr>
      <w:r>
        <w:rPr/>
        <w:t>Given the historical precedents, it is no wonder that there were limited options for the expression of gay sexuality in the 1970s. Larger cities boasted one or two commercial gay venues. Long-term viability of these establishments depended, however, on the ability to withstand the application of harsh liquor laws and the readiness of the police to use these laws as a pretext for carrying out raids on gay premises. As a result, potential patrons chose to avoid such venues out of fear of police harassment. One gay club in Wellington set itself up as a private club in order to avoid being harassed. This arrangement meant, however, that patrons had to be members and each member was vetted at the door. While the venue provided a viable option for some people it still gave off the clear message that homosexuality was acceptable only if it was kept behind closed doors away from the public gaze. The writer in Campaign was clearly unimpressed by the facility:</w:t>
      </w:r>
    </w:p>
    <w:p>
      <w:pPr>
        <w:pStyle w:val="Normal"/>
        <w:rPr/>
      </w:pPr>
      <w:r>
        <w:rPr/>
      </w:r>
    </w:p>
    <w:p>
      <w:pPr>
        <w:pStyle w:val="Quote"/>
        <w:rPr/>
      </w:pPr>
      <w:r>
        <w:rPr/>
        <w:t>After the pubs close on Friday and Saturday nights a social club, the Dorian Society, 229 Lambton Quay, opens its doors. Conceived in the mid-60s, it still operates on an almost closet pattern. It does an especially lively trade on Fridays. Dorian is difficult to enter - you should go with a member though it is possible to get in by yourself. That means waiting at the bottom street door until a member with a key arrives, and then trooping up four flights of stairs and proving you are a bona fide gay traveller. See what I mean about closet? (Campaign 1979:33)</w:t>
      </w:r>
    </w:p>
    <w:p>
      <w:pPr>
        <w:pStyle w:val="Normal"/>
        <w:rPr/>
      </w:pPr>
      <w:r>
        <w:rPr/>
      </w:r>
    </w:p>
    <w:p>
      <w:pPr>
        <w:pStyle w:val="Normal"/>
        <w:tabs>
          <w:tab w:val="clear" w:pos="720"/>
          <w:tab w:val="left" w:pos="567" w:leader="none"/>
          <w:tab w:val="left" w:pos="1134" w:leader="none"/>
        </w:tabs>
        <w:rPr/>
      </w:pPr>
      <w:r>
        <w:rPr/>
        <w:t>Gay men in the 1970s were provided with few positive role models on which to base their lives. On the contrary, in a very public way, gay men were provided with ample justification for exercising discretion over matters related to their personal sexuality. On more than one occasion, the suspicion of a person's homosexuality was used as a mechanism for destroying that person's career and credibility within the community. The most well-known incident of this nature occurred in Parliament in November, 1976, during a debate on the Supplementary Estimates. During the debate, the Prime Minister implied that an Opposition Member of Parliament, Mr Colin Moyle, had been picked up by the police for homosexual activity. The comment provoked a walk-out by the members of the Opposition and led to intense debate in the media over the following weeks. The Prime Minister's claim was never substantiated but it did lead to the resignation of the Member in question. Undoubtedly, such a public discussion of a politician's alleged sexual behaviour would have sent powerful messages to any gay men quivering on the brink of coming out. If men in positions of influence could suffer such repercussions then there could be little hope of sympathy and support for ordinary gay mortals in New Zealand in the 1970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 direct result was that many gay men chose to conceal their sexuality, declaring it only to their closest circle of friends. A second choice for gay men living in New Zealand in the 1970s was that many chose to emigrate, choosing to live rather in an environment where more enlightened attitudes towards sexuality prevailed. For many this meant taking up residence in Sydney which by the 70s was slowly gaining a reputation based on the size of its emerging gay community. Other centres of gay population such as San Francisco and New York attracted their fair share of gay migrants from New Zealand, eager to live in a society that displayed more liberal attitudes than those which prevailed in New Zealand at the time. A New Zealand writer to Campaign in 1980 describes New Zealand as "a small country [where] its citizens have minds to match. We're an intolerant, insular people. We don't like change, and if it must come we resist as long as possible and then adapt grudgingly and with an ill grace" (Campaign 1980:4). The result, he claims, is that "there's an awful lot of gays (and 'straights' too, for that matter) who've left these islands for good." A travel writer writing in the same magazine about the Wellington gay community supports these claims. He says, "The Wellington night life and gay scene have taken a rapid nose dive. Practically every recent NZ arrival to Australia seems to be another Wellingtonian on the run from boredom" (Campaign 1979:33).</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effects of repression and gay community developm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t can be argued that these two options of concealment and emigration led directly to the impoverishment of gay men, both as individuals and as members of fledgling communities. Men who are unable to assume their full identity are less likely to take their place as fully contributing members of society. Men who feel obliged to seek solace beyond the borders of their country of birth are confronted with further difficulties. Cultural disorientation is likely to result for those who are forced to adapt to the requirements of a new and different cultural milieu.</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t a community level, however, this strident opposition and discrimination against the gay community led to increasing signs of solidarity. The community groups which grew out of this resistance (the Gay Liberation Front, the National Homosexual Law Reform Society and the National Gay Rights Coalition of New Zealand) established a pattern of activism that was to be influential in determining New Zealand's approach to prevention and support in the early days of the AIDS epidemic. The seeds of gay community development that were sown in the 1970s formed the basis of the gay community response to AIDS in New Zealand in the 1980s and 1990s. Lindberg and McMorland (1996) have described this response as having three clearly defined phases. First of all, without support and resourcing from the Government, there was an effort by the gay community to become informed and organised. In New Zealand, this depended to a large extent on the efforts of Bruce Burnett who had returned to New Zealand from San Francisco and brought with him knowledge about the effects of the epidemic in the US. The second phase began with the acknowledgment by the World Health Organisation that non-governmental organisations had a vital part to play in the fight against AIDS. The third phase of the community response was characterised by criticism of community organisation by those who had been instrumental in their establishment. This has happened in New Zealand in a manner that is not unlike that which has occurred in New York, the UK and Australia.</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When taken together, it is clear that the combined impacts of discrimination and the AIDS epidemic have had devastating effects on the health of New Zealand gay men in general. There is compelling evidence to suggest that these combined effects have been even more devastating for the indigenous population of New Zealan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Māori</w:t>
      </w:r>
      <w:r>
        <w:rPr>
          <w:rFonts w:cs="Times New Roman" w:ascii="Times New Roman" w:hAnsi="Times New Roman"/>
        </w:rPr>
        <w:t xml:space="preserve"> </w:t>
      </w:r>
      <w:r>
        <w:rPr/>
        <w:t>and aids</w:t>
      </w:r>
    </w:p>
    <w:p>
      <w:pPr>
        <w:pStyle w:val="Normal"/>
        <w:rPr/>
      </w:pPr>
      <w:r>
        <w:rPr/>
      </w:r>
    </w:p>
    <w:p>
      <w:pPr>
        <w:pStyle w:val="Normal"/>
        <w:rPr/>
      </w:pPr>
      <w:r>
        <w:rPr/>
      </w:r>
    </w:p>
    <w:p>
      <w:pPr>
        <w:pStyle w:val="Normal"/>
        <w:rPr/>
      </w:pPr>
      <w:r>
        <w:rPr/>
        <w:t>In New Zealand, Māori currently make up 10.6 per cent of all AIDS notifications to date. Given that Māori represent 12 per cent of the total population this figure is in line with what one might expect. However, there are worrying signs that this figure may be under-reported and that the actual number of Māori with AIDS may well be far in excess of the 12 percent threshold.</w:t>
      </w:r>
    </w:p>
    <w:p>
      <w:pPr>
        <w:pStyle w:val="Normal"/>
        <w:rPr/>
      </w:pPr>
      <w:r>
        <w:rPr/>
      </w:r>
    </w:p>
    <w:p>
      <w:pPr>
        <w:pStyle w:val="Normal"/>
        <w:rPr/>
      </w:pPr>
      <w:r>
        <w:rPr/>
        <w:t>A report released by Te Puni Kokiri (1994) alerted us to the fact that Māori may be at greater risk of AIDS than non-Māori. This claim is based on underreporting of AIDS notifications;</w:t>
      </w:r>
    </w:p>
    <w:p>
      <w:pPr>
        <w:pStyle w:val="ListBullet"/>
        <w:numPr>
          <w:ilvl w:val="0"/>
          <w:numId w:val="2"/>
        </w:numPr>
        <w:ind w:left="425" w:hanging="425"/>
        <w:rPr/>
      </w:pPr>
      <w:r>
        <w:rPr/>
        <w:t>the youthful nature of the Māori population compared with the general population;</w:t>
      </w:r>
    </w:p>
    <w:p>
      <w:pPr>
        <w:pStyle w:val="ListBullet"/>
        <w:numPr>
          <w:ilvl w:val="0"/>
          <w:numId w:val="2"/>
        </w:numPr>
        <w:ind w:left="425" w:hanging="425"/>
        <w:rPr/>
      </w:pPr>
      <w:r>
        <w:rPr/>
        <w:t>evidence of higher rates of sexually transmitted diseases among Māori than among the general population.</w:t>
      </w:r>
    </w:p>
    <w:p>
      <w:pPr>
        <w:pStyle w:val="ListBullet"/>
        <w:numPr>
          <w:ilvl w:val="0"/>
          <w:numId w:val="2"/>
        </w:numPr>
        <w:ind w:left="425" w:hanging="425"/>
        <w:rPr/>
      </w:pPr>
      <w:r>
        <w:rPr/>
        <w:t>high rates of imprisonment of Māori;</w:t>
      </w:r>
    </w:p>
    <w:p>
      <w:pPr>
        <w:pStyle w:val="ListBullet"/>
        <w:numPr>
          <w:ilvl w:val="0"/>
          <w:numId w:val="2"/>
        </w:numPr>
        <w:ind w:left="425" w:hanging="425"/>
        <w:rPr/>
      </w:pPr>
      <w:r>
        <w:rPr/>
        <w:t>migration, both internal and trans-Tasman; and</w:t>
      </w:r>
    </w:p>
    <w:p>
      <w:pPr>
        <w:pStyle w:val="ListBullet"/>
        <w:numPr>
          <w:ilvl w:val="0"/>
          <w:numId w:val="2"/>
        </w:numPr>
        <w:ind w:left="425" w:hanging="425"/>
        <w:rPr/>
      </w:pPr>
      <w:r>
        <w:rPr/>
        <w:t>socio-economic factor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Given the history of colonisation in New Zealand (as in other countries throughout the world), it is no surprise that the effects of the AIDS epidemic should be felt more greatly with the Māori community than in the wider community. In the two hundred years or so since the arrival of Europeans, the population of New Zealand has been decimated by a series of epidemics causes by syphilis, poliomyelitis and influenza. Davis (1996) points out that the public health response in each case relied on legislative reform which saw the creation of a centralised public health infrastructure but which failed to take into account the particular characteristics of the Māori culture. Such a narrow approach would have contributed directly to a substantial loss of life among Māori. There are direct parallels between the epidemics of the past and that with which we are confronted today both in terms of the public health response and the disproportionately high loss of Māori liv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IDS is viewed by many as the latest in the series of epidemics to be imported into New Zealand. Broughton (1996), in his commentary on Māori and AIDS, reminds us of the phrase "he taru tawhiti" which was used by Māori to signify that a disease came from outside the country. The arrival of new diseases in New Zealand has led to the development of strategies to combat their impact. This is as true for AIDS as it has been for previous epidemics. However, today, as in the past, there are indications that minimal consideration has been given to the particular needs of Māor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Māori initiatives in response to aid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Soon after the establishment of the New Zealand AIDS Foundation, a parallel Māori organisation was established. Te Roopu Tautoko Trust was set up to provide education to Māori. Their funding was limited and they quickly found that they were called upon to provide support for Māori with HIV and AIDS, work for which they were not funded. It soon became apparent that Te Roopu Tautoko Trust was unable to reach the entire Māori population with the limited resources at their disposal. Their efforts were supplemented by regional initiatives which had their origins in the gay Māori community. In Auckland the city with the largest gay community in New Zealand, Te Waka Awhina Takatapui entered into a partnership arrangement with the New Zealand AIDS Foundation to provide culturally specific services to the gay Māori community. At the same time, in Wellington, a similar group, He Manu Ano, was established to cater to the needs of gay Māori men who resided in that city. These ventures mean that local Māori are able to work and provide services to people in their own regional locality, an approach which is based on iwi structures and is in keeping with the way in which Māori have always approached such matter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While these arrangements may meet the needs of gay Māori men who live in the two main centres, there is concern that men outside these areas do not have the same access to culturally appropriate services. A report commissioned by the Public Health Commission (Herewini and Sheridan 1994) found that many Māori men are often reluctant to access mainstream health services. The findings of the report suggest that such services are often insensitive about gay and Māori issues and that as a result many gay Māori men tend not to access them. At the same time, those services which do target gay Māori men are often under-resourced and thus, unable to provide full and comprehensive services for this section of the communit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r>
        <w:br w:type="page"/>
      </w:r>
    </w:p>
    <w:p>
      <w:pPr>
        <w:pStyle w:val="Heading1"/>
        <w:rPr/>
      </w:pPr>
      <w:r>
        <w:rPr/>
        <w:t>GUARANTEES UNDER THE TREATY OF WAITANG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f the health needs of gay Māori men are going to be met then it is imperative that fair and equitable funding and resources be allocated to meet their needs. Adequate funding will help to ensure culturally appropriate services which will then prove to be more attractive to Māori clients than the monocultural models which are currently in place. The Treaty of Waitangi made promises that apply to gay Māori as much as they do to the Māori population as a whole. Contemporary commentators on the Treaty agree that it guarantees Māori a level of health that is equal to that of all other citizens of New Zealand. In the area of AIDS, there is substantial evidence that this is not the case and that the present situation is likely to worsen if concentrated measures to improve Māori health status are not implemented immediately. One hundred and fifty years after its signing, the Treaty still provides an appropriate foundation on which to base services that will lead to an improvement in the health of gay Māori men in particular and the wider Māori community in genera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Since 1992, Te Waka Awhina Takatapui has operated as an incorporated society yet they have not been able to secure a contract with the purchaser of local health services. Given that such a group if well-suited to provide services to gay Māori men in the Auckland region, one is led to ask why this group has not been successful in its attempts to secure funding. There is a pressing need to find way of addressing this anomaly since Auckland is the city which bears the greatest burden of HIV infection in New Zealand</w:t>
      </w:r>
      <w:r>
        <w:rPr>
          <w:rStyle w:val="FootnoteCharacters"/>
          <w:rStyle w:val="FootnoteAnchor"/>
        </w:rPr>
        <w:footnoteReference w:id="5"/>
      </w:r>
      <w:r>
        <w:rPr/>
        <w:t xml:space="preserve"> and this is likely to have a negative effect on the overall rates of infection for Māori. A commitment to supporting the efforts of such groups is a tangible way of expressing and honouring the partnership requirements of the Treaty of Waitangi. Such a commitments needs to be enshrined in the constitutions and policy guidelines of parallel organisations and purchasing bodies if there are to be improvements in the health status of gay Māori men. The example of Te Waka Awhina Takatapu is indicative of the difficulties that often confront Māori groups who provide services to people who have suffered from marginalisation and oppression over a long period of tim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conclusion</w:t>
      </w:r>
    </w:p>
    <w:p>
      <w:pPr>
        <w:pStyle w:val="Normal"/>
        <w:rPr/>
      </w:pPr>
      <w:r>
        <w:rPr/>
      </w:r>
    </w:p>
    <w:p>
      <w:pPr>
        <w:pStyle w:val="Normal"/>
        <w:rPr/>
      </w:pPr>
      <w:r>
        <w:rPr/>
      </w:r>
    </w:p>
    <w:p>
      <w:pPr>
        <w:pStyle w:val="Normal"/>
        <w:rPr/>
      </w:pPr>
      <w:r>
        <w:rPr/>
        <w:t>The arrival of Europeans in Aotearoa led to concerted efforts to deny gay Māori men a rightful place within New Zealand society. For almost two centuries, discrimination against gay Māori men has been supported by prejudicial commentaries posing as research as well as discriminatory legislation. Today, however, gay Māori men are asserting their right to determine the directions of future health initiatives. There must be institutional support for these initiatives if we are to learn from lessons of the past. In the true sense of partnership, there must be a resolve to develop and sponsor strategies that will lead to equitable outcomes in all areas of social policy, including health.</w:t>
      </w:r>
      <w:r>
        <w:br w:type="page"/>
      </w:r>
    </w:p>
    <w:p>
      <w:pPr>
        <w:pStyle w:val="Heading1"/>
        <w:rPr/>
      </w:pPr>
      <w:r>
        <w:rPr/>
        <w:t>references</w:t>
      </w:r>
    </w:p>
    <w:p>
      <w:pPr>
        <w:pStyle w:val="Normal"/>
        <w:rPr/>
      </w:pPr>
      <w:r>
        <w:rPr/>
      </w:r>
    </w:p>
    <w:p>
      <w:pPr>
        <w:pStyle w:val="References1"/>
        <w:rPr/>
      </w:pPr>
      <w:r>
        <w:rPr/>
        <w:t xml:space="preserve">Beaglehole, J.C. ed. (1962) </w:t>
      </w:r>
      <w:r>
        <w:rPr>
          <w:i/>
        </w:rPr>
        <w:t>The Endeavour Journals of Joseph Banks 1768-1771</w:t>
      </w:r>
      <w:r>
        <w:rPr/>
        <w:t>, Trustees of the Public Library of New South Wales, Sydney.</w:t>
      </w:r>
    </w:p>
    <w:p>
      <w:pPr>
        <w:pStyle w:val="References1"/>
        <w:rPr/>
      </w:pPr>
      <w:r>
        <w:rPr/>
      </w:r>
    </w:p>
    <w:p>
      <w:pPr>
        <w:pStyle w:val="References1"/>
        <w:rPr/>
      </w:pPr>
      <w:r>
        <w:rPr/>
        <w:t xml:space="preserve">Binney, J. (1975) "Whatever happened to poor Mr Yate? An exercise in voyeurism" </w:t>
      </w:r>
      <w:r>
        <w:rPr>
          <w:i/>
        </w:rPr>
        <w:t>new Zealand Journal of History</w:t>
      </w:r>
      <w:r>
        <w:rPr/>
        <w:t>, 9(2) 111-125, October.</w:t>
      </w:r>
    </w:p>
    <w:p>
      <w:pPr>
        <w:pStyle w:val="References1"/>
        <w:rPr/>
      </w:pPr>
      <w:r>
        <w:rPr/>
      </w:r>
    </w:p>
    <w:p>
      <w:pPr>
        <w:pStyle w:val="References1"/>
        <w:rPr/>
      </w:pPr>
      <w:r>
        <w:rPr/>
        <w:t xml:space="preserve">Broughton, J. (1996) "He taru tawhiti: Māori people and HIV/AIDS" in P. Davis (ed.) </w:t>
      </w:r>
      <w:r>
        <w:rPr>
          <w:i/>
        </w:rPr>
        <w:t>Intimate Details and Vital Statistics. AIDS, Sexuality and the Social Order in New Zealand</w:t>
      </w:r>
      <w:r>
        <w:rPr/>
        <w:t>, Auckland University Press, Auckland.</w:t>
      </w:r>
    </w:p>
    <w:p>
      <w:pPr>
        <w:pStyle w:val="References1"/>
        <w:rPr/>
      </w:pPr>
      <w:r>
        <w:rPr/>
      </w:r>
    </w:p>
    <w:p>
      <w:pPr>
        <w:pStyle w:val="References1"/>
        <w:rPr/>
      </w:pPr>
      <w:r>
        <w:rPr/>
        <w:t xml:space="preserve">Buehler, J.W., R.L. Frey, S.Y. Chu and the AIDS Mortality Project Group (1995) "The Migration of Persons with AIDS: Data from 12 States, 1985 to 1992" </w:t>
      </w:r>
      <w:r>
        <w:rPr>
          <w:i/>
        </w:rPr>
        <w:t xml:space="preserve">American Journal of Public Health, </w:t>
      </w:r>
      <w:r>
        <w:rPr/>
        <w:t>85(11) 1552-1555.</w:t>
      </w:r>
    </w:p>
    <w:p>
      <w:pPr>
        <w:pStyle w:val="References1"/>
        <w:rPr/>
      </w:pPr>
      <w:r>
        <w:rPr/>
      </w:r>
    </w:p>
    <w:p>
      <w:pPr>
        <w:pStyle w:val="References1"/>
        <w:rPr/>
      </w:pPr>
      <w:r>
        <w:rPr/>
        <w:t>Campaign (1979) Edition 40, January, Sydney.</w:t>
      </w:r>
    </w:p>
    <w:p>
      <w:pPr>
        <w:pStyle w:val="References1"/>
        <w:rPr/>
      </w:pPr>
      <w:r>
        <w:rPr/>
      </w:r>
    </w:p>
    <w:p>
      <w:pPr>
        <w:pStyle w:val="References1"/>
        <w:rPr/>
      </w:pPr>
      <w:r>
        <w:rPr/>
        <w:t>Campaign (1980) Edition 57, September, Sydney.</w:t>
      </w:r>
    </w:p>
    <w:p>
      <w:pPr>
        <w:pStyle w:val="References1"/>
        <w:rPr/>
      </w:pPr>
      <w:r>
        <w:rPr/>
      </w:r>
    </w:p>
    <w:p>
      <w:pPr>
        <w:pStyle w:val="References1"/>
        <w:rPr/>
      </w:pPr>
      <w:r>
        <w:rPr/>
        <w:t xml:space="preserve">Clift, S. and J. Wilkins (1995) "Travel, Sexual Behaviour and Gay Men" in P. Aggleton, P. Davies and G. Hart (eds.) </w:t>
      </w:r>
      <w:r>
        <w:rPr>
          <w:i/>
        </w:rPr>
        <w:t>AIDS; Safety, Sexuality and Risk,</w:t>
      </w:r>
      <w:r>
        <w:rPr/>
        <w:t xml:space="preserve"> Taylor and Francis, London.</w:t>
      </w:r>
    </w:p>
    <w:p>
      <w:pPr>
        <w:pStyle w:val="References1"/>
        <w:rPr/>
      </w:pPr>
      <w:r>
        <w:rPr/>
      </w:r>
    </w:p>
    <w:p>
      <w:pPr>
        <w:pStyle w:val="References1"/>
        <w:rPr/>
      </w:pPr>
      <w:r>
        <w:rPr/>
        <w:t>Davis, P., ed. (1996) Intimate Details and Vital Statistics. AIDS, Sexuality and the Social Order in New Zealand, Auckland University Press, Auckland.</w:t>
      </w:r>
    </w:p>
    <w:p>
      <w:pPr>
        <w:pStyle w:val="References1"/>
        <w:rPr/>
      </w:pPr>
      <w:r>
        <w:rPr/>
      </w:r>
    </w:p>
    <w:p>
      <w:pPr>
        <w:pStyle w:val="References1"/>
        <w:rPr/>
      </w:pPr>
      <w:r>
        <w:rPr/>
        <w:t xml:space="preserve">Davis, R. (1836) </w:t>
      </w:r>
      <w:r>
        <w:rPr>
          <w:i/>
        </w:rPr>
        <w:t>Letters and Journals, 1824-1863</w:t>
      </w:r>
      <w:r>
        <w:rPr/>
        <w:t>, Hocken Library, Mission Books.</w:t>
      </w:r>
    </w:p>
    <w:p>
      <w:pPr>
        <w:pStyle w:val="References1"/>
        <w:rPr/>
      </w:pPr>
      <w:r>
        <w:rPr/>
      </w:r>
    </w:p>
    <w:p>
      <w:pPr>
        <w:pStyle w:val="References1"/>
        <w:rPr/>
      </w:pPr>
      <w:r>
        <w:rPr/>
        <w:t xml:space="preserve">Gluckman, L.K. (1974) "Transcultural consideration of homosexuality, with special reference to the New Zealand Māori" </w:t>
      </w:r>
      <w:r>
        <w:rPr>
          <w:i/>
        </w:rPr>
        <w:t>Australian and New Zealand Journal of Psychiatry</w:t>
      </w:r>
      <w:r>
        <w:rPr/>
        <w:t>, 8:121-125, June.</w:t>
      </w:r>
    </w:p>
    <w:p>
      <w:pPr>
        <w:pStyle w:val="References1"/>
        <w:rPr/>
      </w:pPr>
      <w:r>
        <w:rPr/>
      </w:r>
    </w:p>
    <w:p>
      <w:pPr>
        <w:pStyle w:val="References1"/>
        <w:rPr/>
      </w:pPr>
      <w:r>
        <w:rPr/>
        <w:t xml:space="preserve">Hawkes, S.J. and G.J. Hart (1993) "Travel, migration and HIV" </w:t>
      </w:r>
      <w:r>
        <w:rPr>
          <w:i/>
        </w:rPr>
        <w:t>AIDS Care</w:t>
      </w:r>
      <w:r>
        <w:rPr/>
        <w:t>, 5(2) 207-214.</w:t>
      </w:r>
    </w:p>
    <w:p>
      <w:pPr>
        <w:pStyle w:val="References1"/>
        <w:rPr/>
      </w:pPr>
      <w:r>
        <w:rPr/>
      </w:r>
    </w:p>
    <w:p>
      <w:pPr>
        <w:pStyle w:val="References1"/>
        <w:rPr/>
      </w:pPr>
      <w:r>
        <w:rPr/>
        <w:t xml:space="preserve">Hawkes, S., G.J. Hart, A.M. Johnson, C. Shergold, E. Ross, K.M. Herbert, P. Mortimer, J.V. Party and D. Mabey (1994) "Risk behaviour and HIV prevalence in international travellers" </w:t>
      </w:r>
      <w:r>
        <w:rPr>
          <w:i/>
        </w:rPr>
        <w:t>AIDS</w:t>
      </w:r>
      <w:r>
        <w:rPr/>
        <w:t>, 8(2) 247-252.</w:t>
      </w:r>
    </w:p>
    <w:p>
      <w:pPr>
        <w:pStyle w:val="References1"/>
        <w:rPr/>
      </w:pPr>
      <w:r>
        <w:rPr/>
      </w:r>
    </w:p>
    <w:p>
      <w:pPr>
        <w:pStyle w:val="References1"/>
        <w:rPr/>
      </w:pPr>
      <w:r>
        <w:rPr/>
        <w:t xml:space="preserve">Herewini, T. and R.H. Sheridan (1994) </w:t>
      </w:r>
      <w:r>
        <w:rPr>
          <w:i/>
        </w:rPr>
        <w:t xml:space="preserve">A Report on the Health Needs of Māori Gay Men, </w:t>
      </w:r>
      <w:r>
        <w:rPr/>
        <w:t>A Report prepared for the Public Health Commission, Wellington</w:t>
      </w:r>
    </w:p>
    <w:p>
      <w:pPr>
        <w:pStyle w:val="References1"/>
        <w:rPr/>
      </w:pPr>
      <w:r>
        <w:rPr/>
      </w:r>
    </w:p>
    <w:p>
      <w:pPr>
        <w:pStyle w:val="References1"/>
        <w:rPr/>
      </w:pPr>
      <w:r>
        <w:rPr/>
        <w:t xml:space="preserve">Hughes, V., R.D. Stall, C. Klouri, D.C. Barrett, E.I. Arevalo and N. Hearst (1995) "AIDS risk-taking behavior during Carnival in Sao Paulo, Brazil" </w:t>
      </w:r>
      <w:r>
        <w:rPr>
          <w:i/>
        </w:rPr>
        <w:t>AIDS</w:t>
      </w:r>
      <w:r>
        <w:rPr/>
        <w:t>, Vol.9 (suppl 1) S39-S44.</w:t>
      </w:r>
    </w:p>
    <w:p>
      <w:pPr>
        <w:pStyle w:val="References1"/>
        <w:rPr/>
      </w:pPr>
      <w:r>
        <w:rPr/>
      </w:r>
    </w:p>
    <w:p>
      <w:pPr>
        <w:pStyle w:val="References1"/>
        <w:rPr/>
      </w:pPr>
      <w:r>
        <w:rPr/>
        <w:t xml:space="preserve">Lindberg, W. and J. McMorland (1996) "From grassroots to business suits': the gay community response to AIDS" in P. Davis (ed.) </w:t>
      </w:r>
      <w:r>
        <w:rPr>
          <w:i/>
        </w:rPr>
        <w:t>Intimate Details and Vital Statistics. AIDS, Sexuality and the Social Order in New Zealand</w:t>
      </w:r>
      <w:r>
        <w:rPr/>
        <w:t>, Auckland University Press, Auckland.</w:t>
      </w:r>
    </w:p>
    <w:p>
      <w:pPr>
        <w:pStyle w:val="References1"/>
        <w:rPr/>
      </w:pPr>
      <w:r>
        <w:rPr/>
      </w:r>
    </w:p>
    <w:p>
      <w:pPr>
        <w:pStyle w:val="References1"/>
        <w:rPr/>
      </w:pPr>
      <w:r>
        <w:rPr/>
        <w:t xml:space="preserve">MacFarlane, D.F. (1984) "Transsexual Prostitution in New Zealand: Predominance of Persons of Māori Extraction" </w:t>
      </w:r>
      <w:r>
        <w:rPr>
          <w:i/>
        </w:rPr>
        <w:t>Archives of Sexual Behaviour,</w:t>
      </w:r>
      <w:r>
        <w:rPr/>
        <w:t xml:space="preserve"> 13(4).</w:t>
      </w:r>
    </w:p>
    <w:p>
      <w:pPr>
        <w:pStyle w:val="References1"/>
        <w:rPr/>
      </w:pPr>
      <w:r>
        <w:rPr/>
      </w:r>
    </w:p>
    <w:p>
      <w:pPr>
        <w:pStyle w:val="References1"/>
        <w:rPr/>
      </w:pPr>
      <w:r>
        <w:rPr/>
        <w:t xml:space="preserve">Moore, J., C. Beeker, J.S. Harrison, T.R. Eng and L.S. Dol (1995) "HIV risk behavior among Peace Corps Volunteers" </w:t>
      </w:r>
      <w:r>
        <w:rPr>
          <w:i/>
        </w:rPr>
        <w:t>AIDS</w:t>
      </w:r>
      <w:r>
        <w:rPr/>
        <w:t>, 9(7) 795-799.</w:t>
      </w:r>
    </w:p>
    <w:p>
      <w:pPr>
        <w:pStyle w:val="References1"/>
        <w:rPr/>
      </w:pPr>
      <w:r>
        <w:rPr/>
      </w:r>
    </w:p>
    <w:p>
      <w:pPr>
        <w:pStyle w:val="References1"/>
        <w:rPr/>
      </w:pPr>
      <w:r>
        <w:rPr/>
        <w:t>Polack, J.S. (1838) New Zealand: being a narrative of travels and adventures during a residence in that country between the years 1831 and 1837, R. Bentley, London.</w:t>
      </w:r>
    </w:p>
    <w:p>
      <w:pPr>
        <w:pStyle w:val="References1"/>
        <w:rPr/>
      </w:pPr>
      <w:r>
        <w:rPr/>
      </w:r>
    </w:p>
    <w:p>
      <w:pPr>
        <w:pStyle w:val="References1"/>
        <w:rPr/>
      </w:pPr>
      <w:r>
        <w:rPr/>
        <w:t xml:space="preserve">Sharples, K.J., N.P. Dickson, C. Paula and D.C.G. Skegg (1996) "HIV/AIDS in New Zealand: an epidemic in decline?" </w:t>
      </w:r>
      <w:r>
        <w:rPr>
          <w:i/>
        </w:rPr>
        <w:t>AIDS</w:t>
      </w:r>
      <w:r>
        <w:rPr/>
        <w:t>, 10(11) 1273-1278.</w:t>
      </w:r>
    </w:p>
    <w:p>
      <w:pPr>
        <w:pStyle w:val="References1"/>
        <w:rPr/>
      </w:pPr>
      <w:r>
        <w:rPr/>
      </w:r>
    </w:p>
    <w:p>
      <w:pPr>
        <w:pStyle w:val="References1"/>
        <w:rPr/>
      </w:pPr>
      <w:r>
        <w:rPr/>
        <w:t>Te Puni Kokiri (1994) Mate Ketoketo/Arai Kore. A report about HIV/AIDS and Māori, Te Puni Kokiri, Wellington.</w:t>
      </w:r>
    </w:p>
    <w:p>
      <w:pPr>
        <w:pStyle w:val="References1"/>
        <w:rPr/>
      </w:pPr>
      <w:r>
        <w:rPr/>
      </w:r>
    </w:p>
    <w:p>
      <w:pPr>
        <w:pStyle w:val="References1"/>
        <w:rPr/>
      </w:pPr>
      <w:r>
        <w:rPr/>
        <w:t xml:space="preserve">Waitai, R. (1983) "Modes of a dress: drag queens in Wellington" in M. Hill, S. Mast, R. Bowman and C. Carr-Gregg (eds.) </w:t>
      </w:r>
      <w:r>
        <w:rPr>
          <w:i/>
        </w:rPr>
        <w:t>Shades of Deviance. A New Zealand Collection</w:t>
      </w:r>
      <w:r>
        <w:rPr/>
        <w:t>, Dunmore Press, Palmerston North.</w:t>
      </w:r>
    </w:p>
    <w:p>
      <w:pPr>
        <w:pStyle w:val="References1"/>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vised version of a paper delivered to the Health in Difference 1</w:t>
      </w:r>
      <w:r>
        <w:rPr>
          <w:vertAlign w:val="superscript"/>
        </w:rPr>
        <w:t>st</w:t>
      </w:r>
      <w:r>
        <w:rPr/>
        <w:t xml:space="preserve"> National Lesbian, Gay, Bisexual, Transgender Conference, Sydney, 3-5 October, 1996.</w:t>
      </w:r>
    </w:p>
  </w:footnote>
  <w:footnote w:id="3">
    <w:p>
      <w:pPr>
        <w:pStyle w:val="Footnote"/>
        <w:rPr/>
      </w:pPr>
      <w:r>
        <w:rPr>
          <w:rStyle w:val="FootnoteCharacters"/>
        </w:rPr>
        <w:footnoteRef/>
      </w:r>
      <w:r>
        <w:rPr/>
        <w:t xml:space="preserve"> </w:t>
      </w:r>
      <w:r>
        <w:rPr/>
        <w:t>According to the 1986 Census there were 26,000 Māori living in New South Wales.</w:t>
      </w:r>
    </w:p>
  </w:footnote>
  <w:footnote w:id="4">
    <w:p>
      <w:pPr>
        <w:pStyle w:val="Footnote"/>
        <w:rPr/>
      </w:pPr>
      <w:r>
        <w:rPr>
          <w:rStyle w:val="FootnoteCharacters"/>
        </w:rPr>
        <w:footnoteRef/>
      </w:r>
      <w:r>
        <w:rPr/>
        <w:t xml:space="preserve"> </w:t>
      </w:r>
      <w:r>
        <w:rPr/>
        <w:t>Carmen left Wellington in 1979 and has resided in Sydney ever since. She celebrated her 60</w:t>
      </w:r>
      <w:r>
        <w:rPr>
          <w:vertAlign w:val="superscript"/>
        </w:rPr>
        <w:t>th</w:t>
      </w:r>
      <w:r>
        <w:rPr/>
        <w:t xml:space="preserve"> birthday in Sydney in October.</w:t>
      </w:r>
    </w:p>
  </w:footnote>
  <w:footnote w:id="5">
    <w:p>
      <w:pPr>
        <w:pStyle w:val="Footnote"/>
        <w:rPr/>
      </w:pPr>
      <w:r>
        <w:rPr>
          <w:rStyle w:val="FootnoteCharacters"/>
        </w:rPr>
        <w:footnoteRef/>
      </w:r>
      <w:r>
        <w:rPr/>
        <w:t xml:space="preserve"> </w:t>
      </w:r>
      <w:r>
        <w:rPr/>
        <w:t>Sharples et al (1996), in their commentary on the epidemiology of the AIDS epidemic in New Zealand, have stated that the rate of AIDS incidence in Auckland was 284 per million as compared to 249 per million for Wellington, 44 per million for the North island and 77 per million for the South Is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6:00Z</dcterms:created>
  <dc:creator>jmcco013</dc:creator>
  <dc:description/>
  <dc:language>en-US</dc:language>
  <cp:lastModifiedBy>jmcco013</cp:lastModifiedBy>
  <dcterms:modified xsi:type="dcterms:W3CDTF">2007-01-16T20:53:00Z</dcterms:modified>
  <cp:revision>3</cp:revision>
  <dc:subject/>
  <dc:title>TE WHANAKETANGA O TE IWI WHANUI TAKATAPU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6: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8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6:41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te-whanaketanga</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