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lowering the barriers to work in britain</w:t>
      </w:r>
    </w:p>
    <w:p>
      <w:pPr>
        <w:pStyle w:val="Normal"/>
        <w:rPr/>
      </w:pPr>
      <w:r>
        <w:rPr/>
      </w:r>
    </w:p>
    <w:p>
      <w:pPr>
        <w:pStyle w:val="AUTHOR"/>
        <w:rPr/>
      </w:pPr>
      <w:r>
        <w:rPr/>
        <w:t>Alan Marsh</w:t>
      </w:r>
    </w:p>
    <w:p>
      <w:pPr>
        <w:pStyle w:val="Normal"/>
        <w:jc w:val="right"/>
        <w:rPr/>
      </w:pPr>
      <w:r>
        <w:rPr/>
        <w:t>Policy Studies Institute</w:t>
      </w:r>
    </w:p>
    <w:p>
      <w:pPr>
        <w:pStyle w:val="Normal"/>
        <w:jc w:val="right"/>
        <w:rPr/>
      </w:pPr>
      <w:r>
        <w:rPr/>
        <w:t>London</w:t>
      </w:r>
    </w:p>
    <w:p>
      <w:pPr>
        <w:pStyle w:val="Normal"/>
        <w:rPr/>
      </w:pPr>
      <w:r>
        <w:rPr/>
      </w:r>
    </w:p>
    <w:p>
      <w:pPr>
        <w:pStyle w:val="Normal"/>
        <w:rPr/>
      </w:pPr>
      <w:r>
        <w:rPr/>
      </w:r>
    </w:p>
    <w:p>
      <w:pPr>
        <w:pStyle w:val="Quote"/>
        <w:rPr/>
      </w:pPr>
      <w:r>
        <w:rPr/>
        <w:t>Helping unemployed people back into work is one of the Government's major objectives (Department of Social Security 1995:1)</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article looks again at the relationship between social security benefits and people's incentives to get and keep paid work. It looks at the use of in-work income-tested benefits to improve work incentives, particularly the recent effects of Family Credit. Does the use of in-work benefits really improve incentives to work and raise family living standards? Or does it only perpetuate benefit dependence among the lowest paid and create new disincentives?</w:t>
      </w:r>
    </w:p>
    <w:p>
      <w:pPr>
        <w:pStyle w:val="Normal"/>
        <w:rPr/>
      </w:pPr>
      <w:r>
        <w:rPr/>
      </w:r>
    </w:p>
    <w:p>
      <w:pPr>
        <w:pStyle w:val="Normal"/>
        <w:rPr/>
      </w:pPr>
      <w:r>
        <w:rPr/>
        <w:t>These questions are examined using evidence from the Programme of Research Into Low Income Families (PRILIF) to suggest what scope may remain to strengthen such incentives, particularly in response to new family forms and rapid changes in the nature of paid work.</w:t>
      </w:r>
    </w:p>
    <w:p>
      <w:pPr>
        <w:pStyle w:val="Normal"/>
        <w:rPr/>
      </w:pPr>
      <w:r>
        <w:rPr/>
      </w:r>
    </w:p>
    <w:p>
      <w:pPr>
        <w:pStyle w:val="Normal"/>
        <w:rPr/>
      </w:pPr>
      <w:r>
        <w:rPr/>
      </w:r>
    </w:p>
    <w:p>
      <w:pPr>
        <w:pStyle w:val="Heading1"/>
        <w:rPr/>
      </w:pPr>
      <w:r>
        <w:rPr/>
        <w:t>the importance of incentives</w:t>
      </w:r>
    </w:p>
    <w:p>
      <w:pPr>
        <w:pStyle w:val="Normal"/>
        <w:rPr/>
      </w:pPr>
      <w:r>
        <w:rPr/>
      </w:r>
    </w:p>
    <w:p>
      <w:pPr>
        <w:pStyle w:val="Normal"/>
        <w:rPr/>
      </w:pPr>
      <w:r>
        <w:rPr/>
      </w:r>
    </w:p>
    <w:p>
      <w:pPr>
        <w:pStyle w:val="Normal"/>
        <w:rPr/>
      </w:pPr>
      <w:r>
        <w:rPr/>
        <w:t xml:space="preserve">Most of the concern attached to the effects of social security on labour supply is not about in-work benefits. These are still quite rare. The concern is traditionally about benefits paid to the unemployed. It assumes that any out-of-work income will lessen the desire to work for wages. The more of it there is, the lower the incentive to work, especially for the kind of low wages that social security and welfare claimants are typically offered. There are really two concerns: whether the ration of out-of-work income to wages (the "replacement ratio") </w:t>
      </w:r>
      <w:r>
        <w:rPr>
          <w:i/>
        </w:rPr>
        <w:t>does</w:t>
      </w:r>
      <w:r>
        <w:rPr/>
        <w:t xml:space="preserve"> have such an effect, and whether it </w:t>
      </w:r>
      <w:r>
        <w:rPr>
          <w:i/>
        </w:rPr>
        <w:t>might</w:t>
      </w:r>
      <w:r>
        <w:rPr/>
        <w:t xml:space="preserve"> be given some more radical change such as the absence of benefit or, in contrast, a basic income paid to all.</w:t>
      </w:r>
    </w:p>
    <w:p>
      <w:pPr>
        <w:pStyle w:val="Normal"/>
        <w:rPr/>
      </w:pPr>
      <w:r>
        <w:rPr/>
      </w:r>
    </w:p>
    <w:p>
      <w:pPr>
        <w:pStyle w:val="Normal"/>
        <w:rPr/>
      </w:pPr>
      <w:r>
        <w:rPr/>
        <w:t>Research has shown the marginal effect of out-of-work income to be uncertain. Some of the best done in Britain (Atkinson and Micklewright 1985, Lancaster and Nickell 1980) suggests empirically the marginal effects can be almost zero for adult workers looking for full-time jobs. Two recent reviews (Blundell 1994, Bryson and White 1994) suggest that, above a certain level, even a 50% rise in out-of-work incomes would dissuade no more than 20% of the unemployed from economic activity, assuming they were all permitted such a choice. The largest effect appears to be increase the duration of unemployment, seen in a rise in exit rates just before entitlement periods run out, but the aggregate effect is small. There is also some evidence that out-of-work men with lower replacement rates and higher expected earnings look for work more effectively than those having higher rates, but again the margins are small, except among the under-20s where they are larger.</w:t>
      </w:r>
    </w:p>
    <w:p>
      <w:pPr>
        <w:pStyle w:val="Normal"/>
        <w:rPr/>
      </w:pPr>
      <w:r>
        <w:rPr/>
      </w:r>
    </w:p>
    <w:p>
      <w:pPr>
        <w:pStyle w:val="Normal"/>
        <w:rPr/>
      </w:pPr>
      <w:r>
        <w:rPr/>
        <w:t>We can assume for the moment that if people are actually better off on benefits rather than doing the sort of work they are normally qualified to do, their incentives to work will probably decrease. This is likely to be true even at subsistence rates of benefit. This may matter more if people are uncomfortable with the idea that benefits intended to relieve need act as a disincentive for people to go to work and support their families. If this is felt to be unfair to those who work, then the social security system as a whole may lose public support if it is thought to be encouraging scroungers. Longer-term considerations about a decline in the ratio of workers to non-workers in the population also support the idea of encouraging people to join the labour force, even if there is presently a surplus of people looking for jobs.</w:t>
      </w:r>
    </w:p>
    <w:p>
      <w:pPr>
        <w:pStyle w:val="Normal"/>
        <w:rPr/>
      </w:pPr>
      <w:r>
        <w:rPr/>
      </w:r>
    </w:p>
    <w:p>
      <w:pPr>
        <w:pStyle w:val="Normal"/>
        <w:rPr/>
      </w:pPr>
      <w:r>
        <w:rPr/>
        <w:t>Perhaps the most important point is that the aggregate effects are small because social conventions, roles and expectations, as well as individual ambitions, are stronger determinants of work than marginal changes in the ratios between wages and benefits. These conventions are changing quickly and are challenging ideas about who should work and when, and who should not. For example, women's participation in work has increased and men's has declined. There has been a growth of dual-earner couples matched by a polarised growth of no-earner households who are now a fifth of all British households of working age. This, together with higher unemployment overall, the spread of part-time low-paid work, and the growth of lone parenthood, has put new pressure on a recurring problem: how to assist the working poor. Nowadays families with young children and, typically, only one earner, make up the majority of the working poor. Without some form of wage supplementation, many families will be substantially better off out of work and claiming benefit than in low-paid jobs. This has led to a number of moves to use income-tested benefits to restore such families' incentives to work.</w:t>
      </w:r>
    </w:p>
    <w:p>
      <w:pPr>
        <w:pStyle w:val="Normal"/>
        <w:rPr/>
      </w:pPr>
      <w:r>
        <w:rPr/>
      </w:r>
    </w:p>
    <w:p>
      <w:pPr>
        <w:pStyle w:val="Normal"/>
        <w:rPr/>
      </w:pPr>
      <w:r>
        <w:rPr/>
        <w:t>At the same time, the numbers who might benefit from such encouragement have also grown swiftly. Most importantly, nearly a quarter of British families with dependent-age children are now headed by one parent: estimates vary but it now seems probable that up to 1.7 million lone parents now bring up 2.9 million children. Over a million of them rely on Income Support, often for long period (See Haskey 1991, 1993, 1994).</w:t>
      </w:r>
    </w:p>
    <w:p>
      <w:pPr>
        <w:pStyle w:val="Normal"/>
        <w:rPr/>
      </w:pPr>
      <w:r>
        <w:rPr/>
      </w:r>
    </w:p>
    <w:p>
      <w:pPr>
        <w:pStyle w:val="Normal"/>
        <w:rPr/>
      </w:pPr>
      <w:r>
        <w:rPr/>
      </w:r>
    </w:p>
    <w:p>
      <w:pPr>
        <w:pStyle w:val="Heading1"/>
        <w:rPr/>
      </w:pPr>
      <w:r>
        <w:rPr/>
        <w:t>supplementing low wages</w:t>
      </w:r>
    </w:p>
    <w:p>
      <w:pPr>
        <w:pStyle w:val="Normal"/>
        <w:rPr/>
      </w:pPr>
      <w:r>
        <w:rPr/>
      </w:r>
    </w:p>
    <w:p>
      <w:pPr>
        <w:pStyle w:val="Normal"/>
        <w:rPr/>
      </w:pPr>
      <w:r>
        <w:rPr/>
      </w:r>
    </w:p>
    <w:p>
      <w:pPr>
        <w:pStyle w:val="Normal"/>
        <w:rPr/>
      </w:pPr>
      <w:r>
        <w:rPr/>
        <w:t>Family Income Supplement (FIS) was introduced in 1971 as a temporary measure in anticipation of Chancellor Barber's expected tax credit scheme. Tax credits did not come, though child benefit is an element that survived, but FIS remained for 17 years. It was introduced because something needed to be done about two problems.</w:t>
      </w:r>
    </w:p>
    <w:p>
      <w:pPr>
        <w:pStyle w:val="Normal"/>
        <w:rPr/>
      </w:pPr>
      <w:r>
        <w:rPr/>
      </w:r>
    </w:p>
    <w:p>
      <w:pPr>
        <w:pStyle w:val="Normal"/>
        <w:rPr/>
      </w:pPr>
      <w:r>
        <w:rPr/>
        <w:t>It was believed in the 1950s that poverty in work caused by very low wages was a thing of the past and would not return. Rowntree's 1936 study had shown a marked decline in the proportion in poverty who had wages, persuading Beveridge in the 1940s that a system of insured benefits was possible and the best way to proceed. Full employment and rising average living standards during the 1950s appeared to confirm that the right choice had been made.</w:t>
      </w:r>
    </w:p>
    <w:p>
      <w:pPr>
        <w:pStyle w:val="Normal"/>
        <w:rPr/>
      </w:pPr>
      <w:r>
        <w:rPr/>
      </w:r>
    </w:p>
    <w:p>
      <w:pPr>
        <w:pStyle w:val="ListBullet"/>
        <w:numPr>
          <w:ilvl w:val="0"/>
          <w:numId w:val="3"/>
        </w:numPr>
        <w:rPr/>
      </w:pPr>
      <w:r>
        <w:rPr/>
        <w:t>But a succession of studies in the 1960s had shown that poverty in work had not, after all, been abolished (Abel-Smith and Townsend 1965). Its main victims were children and their parents. Single income families earning the lowest wages had not enough disposable income to maintain acceptable levels of well-being, according to the standards set by national assistance and (after 1966) supplementary benefit.</w:t>
      </w:r>
    </w:p>
    <w:p>
      <w:pPr>
        <w:pStyle w:val="ListBullet"/>
        <w:numPr>
          <w:ilvl w:val="0"/>
          <w:numId w:val="3"/>
        </w:numPr>
        <w:rPr/>
      </w:pPr>
      <w:r>
        <w:rPr/>
        <w:t>As tax thresholds fell and benefit levels rose, families with dependent children and low wages could increasingly be better off out of work than in work, especially if work-related expenses like travel or childcare were considered.</w:t>
      </w:r>
    </w:p>
    <w:p>
      <w:pPr>
        <w:pStyle w:val="Normal"/>
        <w:rPr/>
      </w:pPr>
      <w:r>
        <w:rPr/>
      </w:r>
    </w:p>
    <w:p>
      <w:pPr>
        <w:pStyle w:val="Normal"/>
        <w:rPr/>
      </w:pPr>
      <w:r>
        <w:rPr/>
        <w:t>The FIS formula for calculating benefit, while internally simple, was based on gross income. This led to a complex relationship between earnings, tax, benefit and final net income. The "poverty trap" was introduced, without eliminating the "unemployment trap". That is to say, it was still possible for families to be better off out of work and on Supplementary Benefit than they were in work and claiming FIS. Worse, the "poverty trap" for most families was steep and slippery. For some it meant that every new pound earned was penalised by the withdrawal of up to £20 in combined income-related benefits. Worse still, the intended incentive was entirely lost on half those eligible for benefit who failed to claim, some of them continuing in work on incomes lower than their worth out of work. Only 200,000 families claimed FIS at any one time.</w:t>
      </w:r>
    </w:p>
    <w:p>
      <w:pPr>
        <w:pStyle w:val="Normal"/>
        <w:rPr/>
      </w:pPr>
      <w:r>
        <w:rPr/>
      </w:r>
    </w:p>
    <w:p>
      <w:pPr>
        <w:pStyle w:val="Normal"/>
        <w:rPr/>
      </w:pPr>
      <w:r>
        <w:rPr/>
        <w:t>Family Credit replaced FIS in April 1988, one of the trio of revised income-tested benefits which followed the Fowler reviews (DHSS 1985) as Income Support replaced Supplementary Benefit and Housing Benefit replaced rent rebate. Considerable interest has focused on Family Credit even though it is still only a small part of the system. It occupies the fulcrum of all the arguments surrounding the use of means-tested in-work benefits. These are acute in the case of families with children, where issues of welfare are thought to be more urgent.</w:t>
      </w:r>
    </w:p>
    <w:p>
      <w:pPr>
        <w:pStyle w:val="Normal"/>
        <w:rPr/>
      </w:pPr>
      <w:r>
        <w:rPr/>
      </w:r>
    </w:p>
    <w:p>
      <w:pPr>
        <w:pStyle w:val="Normal"/>
        <w:rPr/>
      </w:pPr>
      <w:r>
        <w:rPr/>
        <w:t>Beveridge's flat rate insurance system was based on the expected post-war continuation of full employment of married men who took home a "family wage" to wives and children. Such a world, if ever it really existed in strength, has been dissolved by rapidly changing family forms, especially lone parenthood, the decline (some say the demise) of the male breadwinner, and the disappearance of long-term job security for people on low wages. Low wages have been getting relatively lower, entry level wages have declined in real terms since the 1970s, and hours of work have decreased. Many of the lowest paid and part-time workers remain below the threshold for insured benefits. These changes have all imposed the kind of flexibility at the margins of work that means-testing is supposed to adjust and make effective. They are designed to spring the "unemployment trap" solely for those most in need of assistance. This is supposed to be their main advantage and why they are said to be preferred in future.</w:t>
      </w:r>
    </w:p>
    <w:p>
      <w:pPr>
        <w:pStyle w:val="Normal"/>
        <w:rPr/>
      </w:pPr>
      <w:r>
        <w:rPr/>
      </w:r>
    </w:p>
    <w:p>
      <w:pPr>
        <w:pStyle w:val="Normal"/>
        <w:rPr/>
      </w:pPr>
      <w:r>
        <w:rPr/>
        <w:t>In spite of being dubbed the "jewel in the crown" of the Fowler reviews, there was significant opposition to the Government's reliance on means-tested family support in preference to increased child benefit. The failures of FIS were brought in evidence by critics of the Left. Low take-up was said to penalise those on the thinnest margins who were most in need. The withdrawal rate was said to create a "poverty trap" that transferred the disincentive to work from unemployment into employment, discouraging overtime, advancement or dual earning by penalising enterprise, still at a rate of least 70p in the pound, despite the new formula. Opponents saw a surer incentive to work in a basic guaranteed payment to all that was not withdrawn against earnings, even if it meant giving benefit to some well-off families. Opponents from the Right opposed wholesale intervention in the labour market on principle and feared that wage supplementation would reduce wages without necessarily creating new jobs for the unemployed parents to move into. Family Credit was made available in 1988 to families with dependent children, one of whose parents or carers worked in paid employment or self-employment. Amounts of entitlement varied with the numbers and ages of children in the family as well as with the amount of income and savings. The qualifying hours worked each week were reduced for all families from 30 to 24 hours a week (the number previously required of lone parents) and reduced the award period from 12 to six months while at the same time raising benefit levels. The six-month rule is important because it ignores any fluctuation in income during the claim period until six weeks before its renewal, unlike Income Support.</w:t>
      </w:r>
    </w:p>
    <w:p>
      <w:pPr>
        <w:pStyle w:val="Normal"/>
        <w:rPr/>
      </w:pPr>
      <w:r>
        <w:rPr/>
      </w:r>
    </w:p>
    <w:p>
      <w:pPr>
        <w:pStyle w:val="Normal"/>
        <w:rPr/>
      </w:pPr>
      <w:r>
        <w:rPr/>
        <w:t>On paper, at least, Family Credit was a better design. Whereas FIS had done little to improve families' incentives to get and keep paid work, Family Credit would do more. The new rates were based on net rather than gross earnings and arithmetically geared to Income Support and Housing Benefit. The probabilities of being worse off in work, or losing more benefit than new income provided, were eliminated for all but a few. Only those with large mortgages or in-work expenses were likely to be denied improved incentives to work compared with their position on Income Support. Among Family Credit claimants, such families ought to be rare.</w:t>
      </w:r>
    </w:p>
    <w:p>
      <w:pPr>
        <w:pStyle w:val="Normal"/>
        <w:rPr/>
      </w:pPr>
      <w:r>
        <w:rPr/>
      </w:r>
    </w:p>
    <w:p>
      <w:pPr>
        <w:pStyle w:val="Normal"/>
        <w:rPr/>
      </w:pPr>
      <w:r>
        <w:rPr/>
        <w:t>In 1991, three years after its introduction and when the research reported in this article began, Family Credit had attracted an average case-load of about 350,000 people, though Family Expenditure Survey data suggested that is widened franchise had fixed the take-up rate stubbornly in the region of 50%. It had, however, recruited large numbers of lone parents who had become 38% of Family Credit customers.  This and other considerations prompted further reforms of the qualifying provisions in 1992. These lowered the minimum hours of work to 16 hours per week – the kind of hours that might be fitted around a school day – and provided A £15-per-week disregard against maintenance payments, which was not available against Income Support. In October 1994, a disregard of up to £40 per week was introduced against the expense of professional childcare, since increased to £60, and in July 1995 a £10 per week premium was introduced for those working 30 or more hours per week.</w:t>
      </w:r>
    </w:p>
    <w:p>
      <w:pPr>
        <w:pStyle w:val="Normal"/>
        <w:rPr/>
      </w:pPr>
      <w:r>
        <w:rPr/>
      </w:r>
    </w:p>
    <w:p>
      <w:pPr>
        <w:pStyle w:val="Normal"/>
        <w:rPr/>
      </w:pPr>
      <w:r>
        <w:rPr/>
        <w:t>The numbers claiming Family Credit grew steadily and now exceed 700,000 families at any one time, 44% of them lone parents, receiving an average of nearly £55 per week. A third of all lone parents have had experience of Family Credit over the past five years (see Figure 1).</w:t>
      </w:r>
    </w:p>
    <w:p>
      <w:pPr>
        <w:pStyle w:val="Normal"/>
        <w:rPr/>
      </w:pPr>
      <w:r>
        <w:rPr/>
      </w:r>
    </w:p>
    <w:p>
      <w:pPr>
        <w:pStyle w:val="Heading3"/>
        <w:ind w:hanging="5"/>
        <w:rPr/>
      </w:pPr>
      <w:r>
        <w:rPr/>
        <w:t>Figure 1  Rise in Family Credit Caseload</w:t>
      </w:r>
    </w:p>
    <w:p>
      <w:pPr>
        <w:pStyle w:val="Normal"/>
        <w:jc w:val="center"/>
        <w:rPr/>
      </w:pPr>
      <w:r>
        <w:rPr/>
        <w:drawing>
          <wp:inline distT="0" distB="0" distL="0" distR="0">
            <wp:extent cx="32899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27" t="10314" r="-9" b="-16"/>
                    <a:stretch>
                      <a:fillRect/>
                    </a:stretch>
                  </pic:blipFill>
                  <pic:spPr bwMode="auto">
                    <a:xfrm>
                      <a:off x="0" y="0"/>
                      <a:ext cx="3289935" cy="1980565"/>
                    </a:xfrm>
                    <a:prstGeom prst="rect">
                      <a:avLst/>
                    </a:prstGeom>
                  </pic:spPr>
                </pic:pic>
              </a:graphicData>
            </a:graphic>
          </wp:inline>
        </w:drawing>
      </w:r>
    </w:p>
    <w:p>
      <w:pPr>
        <w:pStyle w:val="Normal"/>
        <w:rPr/>
      </w:pPr>
      <w:r>
        <w:rPr/>
      </w:r>
    </w:p>
    <w:p>
      <w:pPr>
        <w:pStyle w:val="Normal"/>
        <w:rPr/>
      </w:pPr>
      <w:r>
        <w:rPr/>
      </w:r>
    </w:p>
    <w:p>
      <w:pPr>
        <w:pStyle w:val="Normal"/>
        <w:rPr/>
      </w:pPr>
      <w:r>
        <w:rPr/>
        <w:t>There was strong interest in research that could evaluate Family Credit's performance. What was it doing out there? Had the take-up rate improved? Was it adding to families' incentives to work, perhaps be acting as an up escalator, moving low-income families off Income Support and into work, then conducting them smoothly up the income range and into self-sufficiency beyond their Family Credit threshold? Or was it merely recycling low-income families who commuted fitfully in and out of work, on and off Income Support? Were families on Family Credit really any better off? And if there was an incentive, could people see it?</w:t>
      </w:r>
    </w:p>
    <w:p>
      <w:pPr>
        <w:pStyle w:val="Normal"/>
        <w:rPr/>
      </w:pPr>
      <w:r>
        <w:rPr/>
      </w:r>
    </w:p>
    <w:p>
      <w:pPr>
        <w:pStyle w:val="Normal"/>
        <w:rPr/>
      </w:pPr>
      <w:r>
        <w:rPr/>
        <w:t>These and other questions formed the basis for the first major survey in what became the DSS/PSI Programme of Research Into Low-Income Families (PRILIF). If Family Credit did not meet these practical objectives, if families found it too difficult to claim, if the benefit did not really work, then the need would increase to question the wider policy of having it at all. This in turn would argue against a complex system of targeting income-tested benefits to manipulate incentives, in favour of the more universalistic approach that offered everyone modest incentives regardless of their starting circumstances.</w:t>
      </w:r>
    </w:p>
    <w:p>
      <w:pPr>
        <w:pStyle w:val="Normal"/>
        <w:rPr/>
      </w:pPr>
      <w:r>
        <w:rPr/>
      </w:r>
    </w:p>
    <w:p>
      <w:pPr>
        <w:pStyle w:val="Normal"/>
        <w:rPr/>
      </w:pPr>
      <w:r>
        <w:rPr/>
      </w:r>
    </w:p>
    <w:p>
      <w:pPr>
        <w:pStyle w:val="Heading1"/>
        <w:rPr/>
      </w:pPr>
      <w:r>
        <w:rPr/>
        <w:t>the data</w:t>
      </w:r>
    </w:p>
    <w:p>
      <w:pPr>
        <w:pStyle w:val="Normal"/>
        <w:rPr/>
      </w:pPr>
      <w:r>
        <w:rPr/>
      </w:r>
    </w:p>
    <w:p>
      <w:pPr>
        <w:pStyle w:val="Normal"/>
        <w:rPr/>
      </w:pPr>
      <w:r>
        <w:rPr/>
      </w:r>
    </w:p>
    <w:p>
      <w:pPr>
        <w:pStyle w:val="Normal"/>
        <w:rPr/>
      </w:pPr>
      <w:r>
        <w:rPr/>
        <w:t>Since 1991, the PRILIF programme has generated a large volume of primary research data, mostly in the form of large nationally-representative surveys of Britain's low-income families (See Figure 2). The data include:</w:t>
      </w:r>
    </w:p>
    <w:p>
      <w:pPr>
        <w:pStyle w:val="ListBullet"/>
        <w:numPr>
          <w:ilvl w:val="0"/>
          <w:numId w:val="3"/>
        </w:numPr>
        <w:rPr/>
      </w:pPr>
      <w:r>
        <w:rPr/>
        <w:t>An initial "stock" sample of all low-income families carried out in 1991, oversampling families receiving Family Credit (n=2,200). The aim was to be able to evaluate the likely impact of Family Credit upon all of actual and potential customers while retaining detailed analysis of its effects on claimants (Marsh and McKay 1993, McKay and Marsh 1994).</w:t>
      </w:r>
    </w:p>
    <w:p>
      <w:pPr>
        <w:pStyle w:val="ListBullet"/>
        <w:numPr>
          <w:ilvl w:val="0"/>
          <w:numId w:val="3"/>
        </w:numPr>
        <w:rPr/>
      </w:pPr>
      <w:r>
        <w:rPr/>
        <w:t>Repeated "stock" samples each of 900 lone parents, in 1993 and 1994 which looked particularly at the effects of subsequent benefit rule changes and the parallel influence of the introduction of the Child Support Agency (CSA) which aimed to increase the flow of maintenance payments from absent parents. (Ford et al. 1995, Marsh and Finlayson 1997).</w:t>
      </w:r>
    </w:p>
    <w:p>
      <w:pPr>
        <w:pStyle w:val="ListBullet"/>
        <w:numPr>
          <w:ilvl w:val="0"/>
          <w:numId w:val="3"/>
        </w:numPr>
        <w:rPr/>
      </w:pPr>
      <w:r>
        <w:rPr/>
        <w:t>Longitudinal follow-up samples of the 900 lone parents in the 1991 survey, 500 of the lowest-income couples, respectively in 1993, 1994, 1995 and 1996, and a qualitative follow-up survey of eligible non-claimants of Family Credit (McKay and Marsh 1995, Ford et al. 1995).</w:t>
      </w:r>
    </w:p>
    <w:p>
      <w:pPr>
        <w:pStyle w:val="ListBullet"/>
        <w:numPr>
          <w:ilvl w:val="0"/>
          <w:numId w:val="3"/>
        </w:numPr>
        <w:rPr/>
      </w:pPr>
      <w:r>
        <w:rPr/>
        <w:t>A "flow" sample of 1000 families leaving Family Credit in 1993 (Bryson and Marsh 1995).</w:t>
      </w:r>
    </w:p>
    <w:p>
      <w:pPr>
        <w:pStyle w:val="Normal"/>
        <w:rPr/>
      </w:pPr>
      <w:r>
        <w:rPr/>
      </w:r>
    </w:p>
    <w:p>
      <w:pPr>
        <w:pStyle w:val="Heading3"/>
        <w:ind w:hanging="5"/>
        <w:rPr/>
      </w:pPr>
      <w:r>
        <w:rPr/>
        <w:t>Figure 2  The Prilif Programme</w:t>
      </w:r>
    </w:p>
    <w:p>
      <w:pPr>
        <w:pStyle w:val="Normal"/>
        <w:jc w:val="center"/>
        <w:rPr/>
      </w:pPr>
      <w:r>
        <w:rPr/>
        <w:drawing>
          <wp:inline distT="0" distB="0" distL="0" distR="0">
            <wp:extent cx="492887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13" r="-7" b="-11"/>
                    <a:stretch>
                      <a:fillRect/>
                    </a:stretch>
                  </pic:blipFill>
                  <pic:spPr bwMode="auto">
                    <a:xfrm>
                      <a:off x="0" y="0"/>
                      <a:ext cx="4928870" cy="3162935"/>
                    </a:xfrm>
                    <a:prstGeom prst="rect">
                      <a:avLst/>
                    </a:prstGeom>
                  </pic:spPr>
                </pic:pic>
              </a:graphicData>
            </a:graphic>
          </wp:inline>
        </w:drawing>
      </w:r>
    </w:p>
    <w:p>
      <w:pPr>
        <w:pStyle w:val="Normal"/>
        <w:jc w:val="center"/>
        <w:rPr/>
      </w:pPr>
      <w:r>
        <w:rPr/>
      </w:r>
    </w:p>
    <w:p>
      <w:pPr>
        <w:pStyle w:val="Normal"/>
        <w:rPr/>
      </w:pPr>
      <w:r>
        <w:rPr/>
      </w:r>
    </w:p>
    <w:p>
      <w:pPr>
        <w:pStyle w:val="Normal"/>
        <w:rPr/>
      </w:pPr>
      <w:r>
        <w:rPr/>
        <w:t>These surveys have provided a unique picture of Britain's low-income families in the early 1990s. The effect of Family Credit was not the only theme of the research, changes in the nature of lone parenthood itself is another, but the surveys have allowed the DSS/PSI Social Security Research Team to put together a detailed and sometimes surprising picture of how the benefit actually works and its impact on the labour market opportunities on some of the least advantaged families. More particularly, the research had a considerable impact on the main objections raised to the whole policy of using in-work income-tested social security benefits.</w:t>
      </w:r>
    </w:p>
    <w:p>
      <w:pPr>
        <w:pStyle w:val="Normal"/>
        <w:rPr/>
      </w:pPr>
      <w:r>
        <w:rPr/>
      </w:r>
    </w:p>
    <w:p>
      <w:pPr>
        <w:pStyle w:val="Normal"/>
        <w:rPr/>
      </w:pPr>
      <w:r>
        <w:rPr/>
      </w:r>
    </w:p>
    <w:p>
      <w:pPr>
        <w:pStyle w:val="Heading1"/>
        <w:rPr/>
      </w:pPr>
      <w:r>
        <w:rPr/>
        <w:t>take-up: the problem that went away</w:t>
      </w:r>
    </w:p>
    <w:p>
      <w:pPr>
        <w:pStyle w:val="Normal"/>
        <w:rPr/>
      </w:pPr>
      <w:r>
        <w:rPr/>
      </w:r>
    </w:p>
    <w:p>
      <w:pPr>
        <w:pStyle w:val="Normal"/>
        <w:rPr/>
      </w:pPr>
      <w:r>
        <w:rPr/>
      </w:r>
    </w:p>
    <w:p>
      <w:pPr>
        <w:pStyle w:val="Normal"/>
        <w:rPr/>
      </w:pPr>
      <w:r>
        <w:rPr/>
        <w:t>Throughout 1971 to 1988, Family Income Supplement had a persistently poor take-up rate, never better than about 50%. This was particularly disappointing since the eligible non-claimants were thought most likely to be the poorest families, the least educated and able to cope with the claiming process, always in and out of work and never able to settle into a job with stable wages that would support a consistent claiming pattern. The hope for Family Credit was that higher rates of benefit and simpler procedures would raise take-up rates.</w:t>
      </w:r>
    </w:p>
    <w:p>
      <w:pPr>
        <w:pStyle w:val="Normal"/>
        <w:rPr/>
      </w:pPr>
      <w:r>
        <w:rPr/>
      </w:r>
    </w:p>
    <w:p>
      <w:pPr>
        <w:pStyle w:val="Normal"/>
        <w:rPr/>
      </w:pPr>
      <w:r>
        <w:rPr/>
        <w:t>The 1991 survey showed that three years into the new benefit, the take-up rate among eligible families had risen to a headline figure of 64% by caseload and 71% by expenditure. Among families entitled to more than £10 per week, it was 68%. Though improved, this remained the lowest take-up figure for any income-tested benefit.</w:t>
      </w:r>
    </w:p>
    <w:p>
      <w:pPr>
        <w:pStyle w:val="Normal"/>
        <w:rPr/>
      </w:pPr>
      <w:r>
        <w:rPr/>
      </w:r>
    </w:p>
    <w:p>
      <w:pPr>
        <w:pStyle w:val="Normal"/>
        <w:rPr/>
      </w:pPr>
      <w:r>
        <w:rPr/>
        <w:t>The survey investigated a number of traditional explanations for non-take-up (Davies and Ritchie 1988, Craig 1991, van Oorschot 1991, Corden 1995). Stigma, for example, was often cited. But little evidence was found that it inhibited claiming. Ignorance, too, might explain non-take-up and certainly eligible non-claimants knew little about the working of Family Credit. The great majority of them could not say what were the rules of eligibility, what income levels might allow claimants to qualify, nor anything of withdrawal rates and so no. But neither could the successful claimants. They just got their form, filled it in, rarely round difficulty in answering the questions and got help if they needed any. Prior rejection might also have discouraged some who had become eligible once more (Corden and Craig 1991). Some of the eligible non-claimants in the 1991 survey had been rejected in the past. This may have discouraged them from claiming again, although equally it may be evidence that they were ineligible for other reasons not measured by the survey.</w:t>
      </w:r>
    </w:p>
    <w:p>
      <w:pPr>
        <w:pStyle w:val="Normal"/>
        <w:rPr/>
      </w:pPr>
      <w:r>
        <w:rPr/>
      </w:r>
    </w:p>
    <w:p>
      <w:pPr>
        <w:pStyle w:val="Normal"/>
        <w:rPr/>
      </w:pPr>
      <w:r>
        <w:rPr/>
        <w:t>More significantly, the 1991 survey revolutionised our understanding of the eligible non-claimants. They were better off than the claimants. They had fewer debts, were more able to afford satisfactory diets, clothes, recreation and durables even though at the time of asking they had less income. This suggested that they might just be better budget-managers who felt they did not need to claim benefits. But if they were such good managers, why were they turning down good money?</w:t>
      </w:r>
    </w:p>
    <w:p>
      <w:pPr>
        <w:pStyle w:val="Normal"/>
        <w:rPr/>
      </w:pPr>
      <w:r>
        <w:rPr/>
      </w:r>
    </w:p>
    <w:p>
      <w:pPr>
        <w:pStyle w:val="Normal"/>
        <w:rPr/>
      </w:pPr>
      <w:r>
        <w:rPr/>
        <w:t xml:space="preserve">Eligible non-claimants did have a more favoured social profile: they were much more likely to be low-cost owner occupiers, better educated and in better-paid non-manual jobs. This suggested that they had higher "trend incomes", that they were people normally accustomed to earn more and expected to earn more in the future. It would be harder for them tax-paying families contributing also to their National Insurance fund and even receiving mortgage interest relief, to realise that they were eligible for an </w:t>
      </w:r>
      <w:r>
        <w:rPr>
          <w:i/>
        </w:rPr>
        <w:t xml:space="preserve">income-tested </w:t>
      </w:r>
      <w:r>
        <w:rPr/>
        <w:t>social security benefit because of what usually turned out to be a temporary trough in their income flow. It is important to realise that, even without claiming their often small entitlements, only 11% of eligible non-claimants would have received higher final incomes had they been receiving Income Support instead.</w:t>
      </w:r>
    </w:p>
    <w:p>
      <w:pPr>
        <w:pStyle w:val="Normal"/>
        <w:rPr/>
      </w:pPr>
      <w:r>
        <w:rPr/>
      </w:r>
    </w:p>
    <w:p>
      <w:pPr>
        <w:pStyle w:val="Normal"/>
        <w:rPr>
          <w:spacing w:val="-2"/>
        </w:rPr>
      </w:pPr>
      <w:r>
        <w:rPr>
          <w:spacing w:val="-2"/>
        </w:rPr>
        <w:t>These questions prompted a follow-up study 18 months later, using both qualitative and quantitative measures. Since take-up was lower among couples: (55% compared with 71% among lone parents), the follow-up concentrated on the 45% of couples who were eligible non-claimants in order to learn more about why they failed to take-up their benefit entitlement. They turned out to be five rather different kinds of family.</w:t>
      </w:r>
    </w:p>
    <w:p>
      <w:pPr>
        <w:pStyle w:val="Normal"/>
        <w:rPr>
          <w:spacing w:val="-2"/>
        </w:rPr>
      </w:pPr>
      <w:r>
        <w:rPr>
          <w:spacing w:val="-2"/>
        </w:rPr>
      </w:r>
    </w:p>
    <w:p>
      <w:pPr>
        <w:pStyle w:val="ListBullet"/>
        <w:numPr>
          <w:ilvl w:val="0"/>
          <w:numId w:val="3"/>
        </w:numPr>
        <w:rPr/>
      </w:pPr>
      <w:r>
        <w:rPr>
          <w:i/>
        </w:rPr>
        <w:t>Families who really were eligible non-claimants and who proved it by claiming successfully.</w:t>
      </w:r>
      <w:r>
        <w:rPr/>
        <w:t xml:space="preserve"> Such claims typically followed a drop in earnings, or were claims delayed by short-lived doubt and misunderstanding. Delay accounted for a substantial amount of non-take-up.</w:t>
      </w:r>
    </w:p>
    <w:p>
      <w:pPr>
        <w:pStyle w:val="ListBullet"/>
        <w:numPr>
          <w:ilvl w:val="0"/>
          <w:numId w:val="3"/>
        </w:numPr>
        <w:rPr/>
      </w:pPr>
      <w:r>
        <w:rPr>
          <w:i/>
        </w:rPr>
        <w:t>Families who had more income than the 1991 survey measured,</w:t>
      </w:r>
      <w:r>
        <w:rPr/>
        <w:t xml:space="preserve"> despite almost unreasonable persistence by the researchers to measure it.</w:t>
      </w:r>
    </w:p>
    <w:p>
      <w:pPr>
        <w:pStyle w:val="ListBullet"/>
        <w:numPr>
          <w:ilvl w:val="0"/>
          <w:numId w:val="3"/>
        </w:numPr>
        <w:rPr/>
      </w:pPr>
      <w:r>
        <w:rPr>
          <w:i/>
        </w:rPr>
        <w:t>Families who were about to have rather more income than the survey measured</w:t>
      </w:r>
      <w:r>
        <w:rPr/>
        <w:t>. The additional income arose from improvement by the main breadwinner or by new dual earnings whose anticipation may earlier have discouraged claiming.</w:t>
      </w:r>
    </w:p>
    <w:p>
      <w:pPr>
        <w:pStyle w:val="ListBullet"/>
        <w:numPr>
          <w:ilvl w:val="0"/>
          <w:numId w:val="3"/>
        </w:numPr>
        <w:rPr/>
      </w:pPr>
      <w:r>
        <w:rPr>
          <w:i/>
        </w:rPr>
        <w:t>Families who managed adequately on their earnings for a while,</w:t>
      </w:r>
      <w:r>
        <w:rPr/>
        <w:t xml:space="preserve"> and who thought that Family Credit was only for the very poorest families. Others believed that only those in the most dire need ought to merit help, but they were a minority.</w:t>
      </w:r>
    </w:p>
    <w:p>
      <w:pPr>
        <w:pStyle w:val="ListBullet"/>
        <w:numPr>
          <w:ilvl w:val="0"/>
          <w:numId w:val="3"/>
        </w:numPr>
        <w:rPr/>
      </w:pPr>
      <w:r>
        <w:rPr>
          <w:i/>
        </w:rPr>
        <w:t xml:space="preserve">Families about to lose their jobs. </w:t>
      </w:r>
      <w:r>
        <w:rPr/>
        <w:t>This is not a relevant consideration in weighing eligibility itself. But it emphasises the transient nature of the role in-work benefits and the scope of their influence on the fortunes of many families within their range: they would not have received Family Credit for long.</w:t>
      </w:r>
    </w:p>
    <w:p>
      <w:pPr>
        <w:pStyle w:val="Normal"/>
        <w:rPr/>
      </w:pPr>
      <w:r>
        <w:rPr/>
      </w:r>
    </w:p>
    <w:p>
      <w:pPr>
        <w:pStyle w:val="Normal"/>
        <w:rPr/>
      </w:pPr>
      <w:r>
        <w:rPr/>
        <w:t>Non-take-up was held to be a fatal weakness of FIS and one which would be inherited by Family Credit. It was a major objection to the use of income testing as a way of delivering benefits, and this weakness was quoted in support of alternative methods that avoided take-up problems. The evidence of the PRILIF surveys did not decide in favour of one approach or the other. However, non-take-up of Family Credit turned out to be far less of a weakness, and much shorter in its effects, than had earlier been estimated. As Ann Corden's earlier qualitative surveys had suggested, the more you learn about eligible non-claimants, the less eligible they become (Corden and Craig 1991, Corden 1995).</w:t>
      </w:r>
    </w:p>
    <w:p>
      <w:pPr>
        <w:pStyle w:val="Normal"/>
        <w:rPr/>
      </w:pPr>
      <w:r>
        <w:rPr/>
      </w:r>
    </w:p>
    <w:p>
      <w:pPr>
        <w:pStyle w:val="Normal"/>
        <w:rPr/>
      </w:pPr>
      <w:r>
        <w:rPr/>
        <w:t>Some families though, remained to be convinced that earnings above the very lowest still qualify for Family Credit, and that it is well worth claiming even during a brief through in family earnings. If there is a weakness in the system, it is that still too many people fail to realise that an award of Family Credit is paid for six months without further enquiry. This is an important feature of Family Credit, though it is a nuisance, to say the least, if your income goes down. However, it inhibits claims from eligible families expecting a rise in income: typically couples expecting to return to dual earnings.</w:t>
      </w:r>
    </w:p>
    <w:p>
      <w:pPr>
        <w:pStyle w:val="Normal"/>
        <w:rPr/>
      </w:pPr>
      <w:r>
        <w:rPr/>
      </w:r>
    </w:p>
    <w:p>
      <w:pPr>
        <w:pStyle w:val="Normal"/>
        <w:rPr/>
      </w:pPr>
      <w:r>
        <w:rPr/>
        <w:t>The 1994 survey of lone parents suggested a further rise in take-up among lone parents to 80%, driven upward by the success of the new minimum hours rule. Half of all lone-parent Family Credit recipients now work between 16 and 23 hours per week and those lone parents working these hours have a take-up rate of 88%. Both the 1993 and 1994 surveys confirmed that the change in the hours rule and recruited new lone parents from Income Support into work, rising from only 3% to 9% of all lone parents working in the new 16-23 hours slot, making up half of the lone parents on Family Credit and reducing their overall average hours worked to only 25 a week – arguably "child' friendly" working hours.</w:t>
      </w:r>
    </w:p>
    <w:p>
      <w:pPr>
        <w:pStyle w:val="Normal"/>
        <w:rPr/>
      </w:pPr>
      <w:r>
        <w:rPr/>
      </w:r>
    </w:p>
    <w:p>
      <w:pPr>
        <w:pStyle w:val="Normal"/>
        <w:rPr/>
      </w:pPr>
      <w:r>
        <w:rPr/>
      </w:r>
    </w:p>
    <w:p>
      <w:pPr>
        <w:pStyle w:val="Heading1"/>
        <w:rPr/>
      </w:pPr>
      <w:r>
        <w:rPr/>
        <w:t>how large is the incentive to work?</w:t>
      </w:r>
    </w:p>
    <w:p>
      <w:pPr>
        <w:pStyle w:val="Normal"/>
        <w:rPr/>
      </w:pPr>
      <w:r>
        <w:rPr/>
      </w:r>
    </w:p>
    <w:p>
      <w:pPr>
        <w:pStyle w:val="Normal"/>
        <w:rPr/>
      </w:pPr>
      <w:r>
        <w:rPr/>
      </w:r>
    </w:p>
    <w:p>
      <w:pPr>
        <w:pStyle w:val="Normal"/>
        <w:rPr/>
      </w:pPr>
      <w:r>
        <w:rPr/>
        <w:t>It is easy to confuse an incentive to work with an incentive to claim: higher take-up is not necessarily an indicator of better incentives, however encouraging it seems. Lowering Family Credit-qualifying income levels, for example, would raise take-up rates by restricting eligibility to those most in need. But it would reduce the wider incentives intended for the greater numbers of low-paid families earning only a little more.</w:t>
      </w:r>
    </w:p>
    <w:p>
      <w:pPr>
        <w:pStyle w:val="Normal"/>
        <w:rPr/>
      </w:pPr>
      <w:r>
        <w:rPr/>
      </w:r>
    </w:p>
    <w:p>
      <w:pPr>
        <w:pStyle w:val="Normal"/>
        <w:rPr/>
      </w:pPr>
      <w:r>
        <w:rPr/>
        <w:t>There are really two incentive issues: first, does Family Credit increase the incentive for families to leave Income Support and get low-paid work, that is, does it effectively spring the unemployment trap? Second, does the withdrawal rate of between 70 and 96 pence in the pound against new earnings discourage families receiving Family Credit from increasing their hours or work effort to earn more and move beyond benefit dependence and into self-sufficiency? Does it discourage the non-working partners of single-earner claimants to try to get a job too?</w:t>
      </w:r>
    </w:p>
    <w:p>
      <w:pPr>
        <w:pStyle w:val="Normal"/>
        <w:rPr/>
      </w:pPr>
      <w:r>
        <w:rPr/>
      </w:r>
    </w:p>
    <w:p>
      <w:pPr>
        <w:pStyle w:val="Normal"/>
        <w:rPr/>
      </w:pPr>
      <w:r>
        <w:rPr/>
        <w:t>The first is the "up-escalator" hypothesis: that Family Credit will ease into work those with high replacement rates and allow them to move slowly up the income scale towards self-sufficiency. The simplest evidence in its favour is that families in work and claiming Family Credit had, on average, higher final incomes than their entitlement to Income Support would have totalled if they had been out of work. Lone parents did better; in the 1991 survey they were an average of £30 per week better off compared with couples' £18 per week gain, shared between two. The modest expenditure on childcare and travel that some of them paid reduced these advantages to £23 and £10 respectively, uncomfortably close to the £15 and £10 disregards each type of family has available under Income Support. Very few, though, would have been noticeably better off on Income Support. So the arithmetic worked, a move from Income Support to Family Credit was actually associated with a rise in final income. Depending on in-work expenses this margin varied between substantial gains to none at all, but almost no-one was worse off.</w:t>
      </w:r>
    </w:p>
    <w:p>
      <w:pPr>
        <w:pStyle w:val="Normal"/>
        <w:rPr/>
      </w:pPr>
      <w:r>
        <w:rPr/>
      </w:r>
    </w:p>
    <w:p>
      <w:pPr>
        <w:pStyle w:val="Normal"/>
        <w:rPr/>
      </w:pPr>
      <w:r>
        <w:rPr/>
        <w:t>This margin has since improved for lone parents to £44 in 1994 (£33 in the revised version) and has probably improved further under the impact of the childcare disregard and the new £10 bonus for working 30 hours a week. Our best estimate is about £50 a week. The most important figure from the 1994 survey estimated that a lone parent in work, even in the entry slot for between 16 and 23 hours, claiming Family Credit and receiving maintenance payments was 60% better off compared to her counterpart on Income Support. No-one is getting wealthy, of course. We are discussing a difference between averages of £94 and £146 a week, respectively, out of work and working. But Elaine Kempson (Kempson 1966) has shown very clearly that very low-income families, typically those on income support, would benefit hugely in terms of better basic nutrition, clothing, and the avoidance of debt, by being given just £20 a week more. The income package of short-hours earnings, in-work benefits and maintenance payments triples that margin. The likely efficacy of income packaging as the main instrument of welfare-to-work policy is the main theme of this paper.</w:t>
      </w:r>
    </w:p>
    <w:p>
      <w:pPr>
        <w:pStyle w:val="Normal"/>
        <w:rPr/>
      </w:pPr>
      <w:r>
        <w:rPr/>
      </w:r>
    </w:p>
    <w:p>
      <w:pPr>
        <w:pStyle w:val="Normal"/>
        <w:rPr/>
      </w:pPr>
      <w:r>
        <w:rPr/>
      </w:r>
    </w:p>
    <w:p>
      <w:pPr>
        <w:pStyle w:val="Heading1"/>
        <w:rPr/>
      </w:pPr>
      <w:r>
        <w:rPr/>
        <w:t>how effective is the incentive to work?</w:t>
      </w:r>
    </w:p>
    <w:p>
      <w:pPr>
        <w:pStyle w:val="Normal"/>
        <w:rPr/>
      </w:pPr>
      <w:r>
        <w:rPr/>
      </w:r>
    </w:p>
    <w:p>
      <w:pPr>
        <w:pStyle w:val="Normal"/>
        <w:rPr/>
      </w:pPr>
      <w:r>
        <w:rPr/>
      </w:r>
    </w:p>
    <w:p>
      <w:pPr>
        <w:pStyle w:val="Normal"/>
        <w:rPr/>
      </w:pPr>
      <w:r>
        <w:rPr/>
        <w:t>Substantial numbers of Family Credit claimants had had prior experience of Income Support: 54% of lone parents and 36% of couples. Delays in claiming made it harder to estimate how many of these had been recruited into work and Family Credit directly from Income Support, probably fewer than half of these had entered work and claimed at the same time.</w:t>
      </w:r>
    </w:p>
    <w:p>
      <w:pPr>
        <w:pStyle w:val="Normal"/>
        <w:rPr/>
      </w:pPr>
      <w:r>
        <w:rPr/>
      </w:r>
    </w:p>
    <w:p>
      <w:pPr>
        <w:pStyle w:val="Normal"/>
        <w:rPr/>
      </w:pPr>
      <w:r>
        <w:rPr/>
        <w:t>Conversely, of those with previous experience of receiving Family Credit, a quarter of the couples but two thirds of the lone parents were back on Income Support. Family Credit also attracted loyalty from such customers: 60% of the 1991 "stock" were in their second claim and 17% had stayed since 1988 – 12% had survived continuously from the earlier regime of Family Income Supplement.</w:t>
      </w:r>
    </w:p>
    <w:p>
      <w:pPr>
        <w:pStyle w:val="Normal"/>
        <w:rPr/>
      </w:pPr>
      <w:r>
        <w:rPr/>
      </w:r>
    </w:p>
    <w:p>
      <w:pPr>
        <w:pStyle w:val="Normal"/>
        <w:rPr/>
      </w:pPr>
      <w:r>
        <w:rPr/>
        <w:t>Subjectively, there was stronger evidence that Family Credit customers saw clearly the incentives offered. So did many on Income Support who hoped to work and claim one day, again, especially the out-of-work lone parents. For example, no more than half of all recipients said they would continue in their jobs if Family Credit were to vanish, and this proportion rose with the size of their award. Others said they would try to get better paid work, but failing that, they would leave work.</w:t>
      </w:r>
    </w:p>
    <w:p>
      <w:pPr>
        <w:pStyle w:val="Normal"/>
        <w:rPr/>
      </w:pPr>
      <w:r>
        <w:rPr/>
      </w:r>
    </w:p>
    <w:p>
      <w:pPr>
        <w:pStyle w:val="Normal"/>
        <w:rPr/>
      </w:pPr>
      <w:r>
        <w:rPr/>
        <w:t>A complicated series of questions established families' "reservation wages" – how much they would really settle for in a new job. These could then be compared with their Family Credit thresholds and with families' own guesses about their thresholds, which were not often the same figure. Although there was a tendency for some of the better-off families, many a little above their thresholds, to believe that Family Credit was only for the very worst-paid workers, there was a good correlation between what people expected to earn, what they thought would qualify them for Family Credit, and what would actually qualify them. A lot of guesswork was involved, and about a third failed to complete the questions. However, there was a strong tendency for families who would be most likely to benefit from Family Credit to make a connection between their expectations and their likely eligibility.</w:t>
      </w:r>
    </w:p>
    <w:p>
      <w:pPr>
        <w:pStyle w:val="Normal"/>
        <w:rPr/>
      </w:pPr>
      <w:r>
        <w:rPr/>
      </w:r>
    </w:p>
    <w:p>
      <w:pPr>
        <w:pStyle w:val="Normal"/>
        <w:rPr/>
      </w:pPr>
      <w:r>
        <w:rPr/>
        <w:t>The 1994 survey produced a particularly good example of the paradox of poor knowledge and effective action that characteristics this area of research. The survey provided clear findings that reinforce the apparent importance of Family Credit in encouraging out-of-work lone parents into work. As in earlier surveys, lone parents' orientation to the labour market divided them into three similar-sized groups. The largest, four out of ten, said they were unable to contemplate paid work for the foreseeable future. The rest divided into three in ten who had jobs – though half of them relying on Family Credit too, of course – and the same proportion who were out of work but , in various ways, quite ready to get a job if they could. Three quarters generally expected to receive Family Credit as part of their total income package if they did manage to get a job; half of them definitely expected to claim on entry (the proportion who did in fact claim); and of those who expected to enter work in two years time, three quarters expected still to be claiming Family Credit as well.</w:t>
      </w:r>
    </w:p>
    <w:p>
      <w:pPr>
        <w:pStyle w:val="Normal"/>
        <w:rPr/>
      </w:pPr>
      <w:r>
        <w:rPr/>
      </w:r>
    </w:p>
    <w:p>
      <w:pPr>
        <w:pStyle w:val="Normal"/>
        <w:rPr/>
      </w:pPr>
      <w:r>
        <w:rPr/>
        <w:t>Yet other research in this area has appeared to cast doubt on the importance of Family Credit as a component of the incentive to enter work. Two studies in particular, one from the Policy Studies Institute, and the other from our sister team at the Centre for Study of Social Policy at the University of Loughborough, do not place Family Credit as the central agent in decanting families into work.</w:t>
      </w:r>
    </w:p>
    <w:p>
      <w:pPr>
        <w:pStyle w:val="Normal"/>
        <w:rPr/>
      </w:pPr>
      <w:r>
        <w:rPr/>
      </w:r>
    </w:p>
    <w:p>
      <w:pPr>
        <w:pStyle w:val="Quote"/>
        <w:rPr/>
      </w:pPr>
      <w:r>
        <w:rPr/>
        <w:t>The PSI study ("Leaving Family Credit", Bryson and Marsh 1994) found that families who left Family Credit and did not renew their claim tended to have had their jobs for a while, often a long while, before claiming. This was more true of couples than of lone-parents, but still a majority of lone parent leavers had not been recruited both into work and into Family Credit at the same time. We have concluded therefore that Family Credit works best as a safety net benefit, helping low-income families stay in work during troughs of very low income.</w:t>
      </w:r>
    </w:p>
    <w:p>
      <w:pPr>
        <w:pStyle w:val="Quote"/>
        <w:rPr/>
      </w:pPr>
      <w:r>
        <w:rPr/>
      </w:r>
    </w:p>
    <w:p>
      <w:pPr>
        <w:pStyle w:val="Quote"/>
        <w:rPr/>
      </w:pPr>
      <w:r>
        <w:rPr/>
        <w:t>The CRSP study ("Barriers and Bridges to Moving Off Income Support", Walker et al. 1996) found, as others have found, that out-of-work Income Support claimants, lone parents included, knew very little of how Family Credit or other in-work benefits functioned, though they recognised the name.</w:t>
      </w:r>
    </w:p>
    <w:p>
      <w:pPr>
        <w:pStyle w:val="Quote"/>
        <w:rPr/>
      </w:pPr>
      <w:r>
        <w:rPr/>
      </w:r>
    </w:p>
    <w:p>
      <w:pPr>
        <w:pStyle w:val="Normal"/>
        <w:rPr/>
      </w:pPr>
      <w:r>
        <w:rPr/>
        <w:t>In research of this kind, it is important to distinguish between the different perspectives given by cross-section stock samples and by longitudinal flow samples. First, the "Leaving Family Credit" study was a flow sample and therefore contained many more whose stay in Family Credit had been a short one, compared with a stock sample which will contain many more who have worked and claimed for years. Those staying on benefits longer are more likely to have been recruited at low ages that have not subsequently risen above the upper qualifying thresholds for Family Credit. Second, those most likely to expect a claim Family Credit on entering work are the least well qualified among those out of work, even if they are actively seeking work. These are the least likely to actually get a job, despite their willingness and active searching. Their rate of movement into work is very slow and a much smaller proportion will also be much less likely to rely on Family Credit, unless they too suffer subsequent reverses in earnings.</w:t>
      </w:r>
    </w:p>
    <w:p>
      <w:pPr>
        <w:pStyle w:val="Normal"/>
        <w:rPr/>
      </w:pPr>
      <w:r>
        <w:rPr/>
      </w:r>
    </w:p>
    <w:p>
      <w:pPr>
        <w:pStyle w:val="Normal"/>
        <w:rPr/>
      </w:pPr>
      <w:r>
        <w:rPr/>
        <w:t>The CRSP study is rightly influential in its portrait of the problems faced by people on Income Support in overcoming barriers and in building their bridges, as they call the, into work. They stress the lack of knowledge of the in-work benefit regime as a major barrier to constructing a path into work for the non-employed. A lot of the problems hinge around the combination of benefits, especially continued help with housing costs while at work.</w:t>
      </w:r>
    </w:p>
    <w:p>
      <w:pPr>
        <w:pStyle w:val="Normal"/>
        <w:rPr/>
      </w:pPr>
      <w:r>
        <w:rPr/>
      </w:r>
    </w:p>
    <w:p>
      <w:pPr>
        <w:pStyle w:val="Normal"/>
        <w:rPr/>
      </w:pPr>
      <w:r>
        <w:rPr/>
        <w:t>The PRILIF studies also found little knowledge of in-work benefits among out-of-work families, though both teams found that most out-of-work lone parents know Family Credit exists and broadly what it is for. Worse, though, the PRILIF studies found that in-work eligible non-claimants of Family Credit also knew little of the working of the benefit. But we also found that successful claimants know little more about it either. They relied instead on the intuitive "fit" they appear to make between the work they might get, the money they might earn, the total income package they say they need to seek in work, and the role of Family Credit as part of that income package.</w:t>
      </w:r>
    </w:p>
    <w:p>
      <w:pPr>
        <w:pStyle w:val="Normal"/>
        <w:rPr/>
      </w:pPr>
      <w:r>
        <w:rPr/>
      </w:r>
    </w:p>
    <w:p>
      <w:pPr>
        <w:pStyle w:val="Normal"/>
        <w:rPr/>
      </w:pPr>
      <w:r>
        <w:rPr/>
        <w:t>To take a single example of this "fit", it seems fair to ask: if out-of-work lone parents cannot make an informed judgement about what use they might make of Family Credit, why do those who definitely expect to claim Family Credit on starting work seek to settle for £95 a week and those who say they definitely will not claim say that they prefer to hold out for a third more: an average of £128? It may be that the former are less well educated and have a more realistic view of their worth in the labour market. It is also true that quite a few of those resolved not to claim are going to leave themselves within the bounds of a small Family Credit claim. But, for whatever reason, it is part of a clear pattern that places lower wage expectations directly in the path of higher benefit expectations. And whatever it is that has been keeping two thirds of Britain's lone parents out of the labour market, it has not been unreasonable wage expectations. The problem has been in getting jobs they can take when they want them.</w:t>
      </w:r>
    </w:p>
    <w:p>
      <w:pPr>
        <w:pStyle w:val="Normal"/>
        <w:rPr/>
      </w:pPr>
      <w:r>
        <w:rPr/>
      </w:r>
    </w:p>
    <w:p>
      <w:pPr>
        <w:pStyle w:val="Normal"/>
        <w:rPr/>
      </w:pPr>
      <w:r>
        <w:rPr/>
        <w:t>This leads to a rather obvious but important conclusion: there is no real shortage of out-of-work lone parents willing to take jobs. Most of those unwilling to work probably ought not to work; they are often recently separated with very young children. Work-ready lone parents will settle for wages right at the bottom of the range, though they do also prefer shorter hours and so expect a reasonable rate per hour – if £3-4 is reasonable. They are entirely willing to put together a package of income that adds Family Credit and even other income-tested benefits to their wages. There is no trace of stigma or reluctance to claim, even though, as Elaine Kempson shows so clearly, lone parents (like everyone else) have a basic preference to move beyond eligibility and into sole reliance on earnings if they can.</w:t>
      </w:r>
    </w:p>
    <w:p>
      <w:pPr>
        <w:pStyle w:val="Normal"/>
        <w:rPr/>
      </w:pPr>
      <w:r>
        <w:rPr/>
      </w:r>
    </w:p>
    <w:p>
      <w:pPr>
        <w:pStyle w:val="Normal"/>
        <w:rPr/>
      </w:pPr>
      <w:r>
        <w:rPr/>
        <w:t>In this study, as in the "Barriers and Bridges" report, the lack of available jobs was an important factor in blunting Income Support claimants' ability to penetrate the job market. Anything that can effectively be done to unite those out-of-work lone parents who are in a position to work with an increased supply of suitable low-wage jobs opportunities is likely to be rewarded by an increased flow into work, accompanied by new growth in the Family Credit caseload.</w:t>
      </w:r>
    </w:p>
    <w:p>
      <w:pPr>
        <w:pStyle w:val="Normal"/>
        <w:rPr/>
      </w:pPr>
      <w:r>
        <w:rPr/>
      </w:r>
    </w:p>
    <w:p>
      <w:pPr>
        <w:pStyle w:val="Normal"/>
        <w:rPr/>
      </w:pPr>
      <w:r>
        <w:rPr/>
      </w:r>
    </w:p>
    <w:p>
      <w:pPr>
        <w:pStyle w:val="Heading1"/>
        <w:rPr/>
      </w:pPr>
      <w:r>
        <w:rPr/>
        <w:t>springing the poverty trap: becoming dual earners</w:t>
      </w:r>
    </w:p>
    <w:p>
      <w:pPr>
        <w:pStyle w:val="Normal"/>
        <w:rPr/>
      </w:pPr>
      <w:r>
        <w:rPr/>
      </w:r>
    </w:p>
    <w:p>
      <w:pPr>
        <w:pStyle w:val="Normal"/>
        <w:rPr/>
      </w:pPr>
      <w:r>
        <w:rPr/>
      </w:r>
    </w:p>
    <w:p>
      <w:pPr>
        <w:pStyle w:val="Normal"/>
        <w:rPr/>
      </w:pPr>
      <w:r>
        <w:rPr/>
        <w:t>The growth of no-earner households, now a fifth of British families of working age, has been matched by a similar growth in two-earner households. This, for most families, is the only guarantee of modest prosperity. So, another incentive issue concerns the position of non-working partners in couples claiming Family Credit, the majority of whom are women. They appear to have little incentive to get a job, particularly one of the kind that partners in low-income families are likely to get, since they would lose all their benefit, keeping only a small part of the equivalent amount of new income. This is the best example of the problem of in-work benefits and transferring dependency from unemployment into work: potential second earners see little improvement in their incentives despite leaving Income Support. Few Family Credit claimants are dual-earner couples and those that are tend to be self-employed (almost a fifth of claimants), often farmers or small traders.</w:t>
      </w:r>
    </w:p>
    <w:p>
      <w:pPr>
        <w:pStyle w:val="Normal"/>
        <w:rPr/>
      </w:pPr>
      <w:r>
        <w:rPr/>
      </w:r>
    </w:p>
    <w:p>
      <w:pPr>
        <w:pStyle w:val="Normal"/>
        <w:rPr/>
      </w:pPr>
      <w:r>
        <w:rPr/>
        <w:t>On the other hand, almost none of the couples on Family Credit, when asked what they might do without their benefit, said that their partner might got to work. This indicated that it was not their claim that inhibited their partner's job prospects but something else – usually the age of their children. There is a sense in which women in couples with dependent children are little better off with respect to the labour market than are lone parents. They just have a difference source of out-of-work income. In fact, couples who are Family Credit claimants have younger children than the lone parents. Family Credit is to that extent a "life-cycle benefit": it is for lone parents whose children are old enough to look after themselves and couples whose children are not.</w:t>
      </w:r>
    </w:p>
    <w:p>
      <w:pPr>
        <w:pStyle w:val="Normal"/>
        <w:rPr/>
      </w:pPr>
      <w:r>
        <w:rPr/>
      </w:r>
    </w:p>
    <w:p>
      <w:pPr>
        <w:pStyle w:val="Normal"/>
        <w:rPr/>
      </w:pPr>
      <w:r>
        <w:rPr/>
      </w:r>
    </w:p>
    <w:p>
      <w:pPr>
        <w:pStyle w:val="Heading1"/>
        <w:rPr/>
      </w:pPr>
      <w:r>
        <w:rPr/>
        <w:t>avoiding the unemployment trap: "parachute claimants"</w:t>
      </w:r>
    </w:p>
    <w:p>
      <w:pPr>
        <w:pStyle w:val="Normal"/>
        <w:rPr/>
      </w:pPr>
      <w:r>
        <w:rPr/>
      </w:r>
    </w:p>
    <w:p>
      <w:pPr>
        <w:pStyle w:val="Normal"/>
        <w:rPr/>
      </w:pPr>
      <w:r>
        <w:rPr/>
      </w:r>
    </w:p>
    <w:p>
      <w:pPr>
        <w:pStyle w:val="Normal"/>
        <w:rPr/>
      </w:pPr>
      <w:r>
        <w:rPr/>
        <w:t>There is one kind of family for whom the "up-escalator" hypothesis is wrong. Increasing numbers of Family Credit claims from couples are based on a woman's job. Some have disabled partners and do quite well financially since their partners' disability benefits may not count against Family Credit-assessable income. Others are women whose partner has recently lost his job. She then has a difficult choice: to continue working in a job whose earnings barely replace their entitlement to unemployed family benefits or to give up work. Leaving work might be appropriate except that her typically low female earnings place her in line for a large award of Family Credit. She claims and the family have sufficient to manage on until he gets back to work. If he does so quickly, they too have done well. For a few months they have two wages and Family Credit too. We called them "parachute claimants": their claim for Family Credit stopped the family falling down into full dependence on Income Support and kept them aloft as a working family until they could re-establish themselves as dual earners. Taking these families together with the lone parents, a substantial majority of all Family Credit claims are now made on the basis of a woman's job.</w:t>
      </w:r>
    </w:p>
    <w:p>
      <w:pPr>
        <w:pStyle w:val="Normal"/>
        <w:rPr/>
      </w:pPr>
      <w:r>
        <w:rPr/>
      </w:r>
    </w:p>
    <w:p>
      <w:pPr>
        <w:pStyle w:val="Normal"/>
        <w:rPr/>
      </w:pPr>
      <w:r>
        <w:rPr/>
        <w:t>Ashworth and Walker (1992) had already shown from official records that families moved through Family Credit surprisingly swiftly. We had to wait for our survey of 1000 families leaving Family Credit in September 1993 until we saw this process more clearly at the individual level. In fact, in its narrowest sense, the up-escalator hypothesis is entirely wrong. If the main purpose of Family Credit is to float families off Income Support and into a job, the rewards for effort of which grow steadily until enough new income then in turn floats them clear of Family Credit too, then the survey evidence is that this is not being achieved. The new survey found that the proportion for whom this story is true is only 2%. First of all, the majority of new claims are made by families who have held their jobs for some time. For the rest, the prospect of Family Credit was not the first reason for taking the job, though it tipped the decision for many new entrants.</w:t>
      </w:r>
    </w:p>
    <w:p>
      <w:pPr>
        <w:pStyle w:val="Normal"/>
        <w:rPr/>
      </w:pPr>
      <w:r>
        <w:rPr/>
      </w:r>
    </w:p>
    <w:p>
      <w:pPr>
        <w:pStyle w:val="Normal"/>
        <w:rPr>
          <w:spacing w:val="-2"/>
          <w:szCs w:val="24"/>
        </w:rPr>
      </w:pPr>
      <w:r>
        <w:rPr>
          <w:spacing w:val="-2"/>
          <w:szCs w:val="24"/>
        </w:rPr>
        <w:t>Most leave later because of changes in their employment, their household composition or both: because they return to two-earner status, get a better job, see their children grow up, end or begin marriages and so on. Couples are far more likely to leave to improved circumstances compared to the far fewer number of lone parents who leave at any one time. There was some evidence that Family Credit delayed the entry of second earners into the labour market. But when they were ready to go to work, in their own time and for their own reasons, they went unhesitatingly and apparently unworried about the loss of benefit. After all, they were going to go anyway when their children aged out of the qualifying range and their Family Credit finally ended. If about £20 a week is held to be sufficient incentive first to tempt such couples off Income Support and onto Family Credit, the incentive to become a dual-earner couple is greater: in fact it is seven times greater.</w:t>
      </w:r>
    </w:p>
    <w:p>
      <w:pPr>
        <w:pStyle w:val="Normal"/>
        <w:rPr>
          <w:spacing w:val="-2"/>
          <w:szCs w:val="24"/>
        </w:rPr>
      </w:pPr>
      <w:r>
        <w:rPr>
          <w:spacing w:val="-2"/>
          <w:szCs w:val="24"/>
        </w:rPr>
      </w:r>
    </w:p>
    <w:p>
      <w:pPr>
        <w:pStyle w:val="Normal"/>
        <w:rPr/>
      </w:pPr>
      <w:r>
        <w:rPr/>
        <w:t>In contrast, few lone parents leave Family Credit to become better-paid single bread-winners. They find new partners, lose their jobs or, most difficult for some, see their children grow up whilst they remain stuck with a poorly-paid job and no Family Credit. Housing Benefit steps in to help some of them but not for all. Their best strategy is to remain in Family Credit as long as they can. The lone-parent cohort study is showing exactly that: those who settle into a stable pattern of working and claiming tend to stick firmly in what, for them, is substantially better than life on Income Support.</w:t>
      </w:r>
    </w:p>
    <w:p>
      <w:pPr>
        <w:pStyle w:val="Normal"/>
        <w:rPr/>
      </w:pPr>
      <w:r>
        <w:rPr/>
      </w:r>
    </w:p>
    <w:p>
      <w:pPr>
        <w:pStyle w:val="Normal"/>
        <w:rPr/>
      </w:pPr>
      <w:r>
        <w:rPr/>
      </w:r>
    </w:p>
    <w:p>
      <w:pPr>
        <w:pStyle w:val="Heading1"/>
        <w:rPr/>
      </w:pPr>
      <w:r>
        <w:rPr/>
        <w:t>the policy surprise: does the poverty trap matter?</w:t>
      </w:r>
    </w:p>
    <w:p>
      <w:pPr>
        <w:pStyle w:val="Normal"/>
        <w:rPr/>
      </w:pPr>
      <w:r>
        <w:rPr/>
      </w:r>
    </w:p>
    <w:p>
      <w:pPr>
        <w:pStyle w:val="Normal"/>
        <w:rPr/>
      </w:pPr>
      <w:r>
        <w:rPr/>
      </w:r>
    </w:p>
    <w:p>
      <w:pPr>
        <w:pStyle w:val="Normal"/>
        <w:rPr/>
      </w:pPr>
      <w:r>
        <w:rPr/>
        <w:t>The effects of the withdrawal rate are said to be problematic. The argument is that Family Credit springs the unemployment trap at the expense of creating the poverty trap (Field and Piachaud 1971). Policy makers struggle with the disincentive effects of very high marginal tax rates, much higher now than those paid by the best-paid workers. Opposition parties with aspirations to government promise to abolish them but few are clear about how this will be done. The arithmetic is certainly very complicated.</w:t>
      </w:r>
    </w:p>
    <w:p>
      <w:pPr>
        <w:pStyle w:val="Normal"/>
        <w:rPr/>
      </w:pPr>
      <w:r>
        <w:rPr/>
      </w:r>
    </w:p>
    <w:p>
      <w:pPr>
        <w:pStyle w:val="Normal"/>
        <w:rPr/>
      </w:pPr>
      <w:r>
        <w:rPr/>
        <w:t>Does this matter? The survey of leavers showed that those who achieved better earnings, even single earnings, quickly dropped out of Family Credit. Typical male single-earners had improved by over £30 per week, which was compensation enough for clearing their Family Credit threshold. Among those remaining on Family Credit, it was striking how few (about 15%) knew what the withdrawal rate was. Most had little idea and many of these thought it was 100%, just as it is on Income Support. The evidence was that if the withdrawal rate was increased to say 100%, few would notice and no-one would behave any differently. Anyway, the effects of the withdrawal rate are cushioned by the six-month award period.</w:t>
      </w:r>
    </w:p>
    <w:p>
      <w:pPr>
        <w:pStyle w:val="Normal"/>
        <w:rPr/>
      </w:pPr>
      <w:r>
        <w:rPr/>
      </w:r>
    </w:p>
    <w:p>
      <w:pPr>
        <w:pStyle w:val="Normal"/>
        <w:rPr/>
      </w:pPr>
      <w:r>
        <w:rPr/>
        <w:t xml:space="preserve">The objection is that everyone on Family Credit (or "Income Support Working Families Premium", as it would effectively become) would have the same final income, which is said to be unfair and discouraging. Though it might then become difficult to explain why the same 100% rate of withdrawal is now acceptable at working hours between about 3 or 4 and 15 hours. And it would be equally difficult to explain what was so significant about 16 hours to attract such a bonus that was not true of 15 hours, especially if they were 15 better-paid hours. But one point is inescapable: </w:t>
      </w:r>
      <w:r>
        <w:rPr>
          <w:i/>
        </w:rPr>
        <w:t>the importance of the new 16-hours rule has been underestimated. What it means is that the Government has decided to underwrite a full, if low week's wages for half a week's work. This is a radical step.</w:t>
      </w:r>
    </w:p>
    <w:p>
      <w:pPr>
        <w:pStyle w:val="Normal"/>
        <w:rPr/>
      </w:pPr>
      <w:r>
        <w:rPr/>
      </w:r>
    </w:p>
    <w:p>
      <w:pPr>
        <w:pStyle w:val="Normal"/>
        <w:rPr/>
      </w:pPr>
      <w:r>
        <w:rPr/>
        <w:t>People anyway take a longer view of work and income. In most claimants' and ex-claimants' views, more earnings are more earnings and will be welcomed. They all know that one day, soon for many of them, they will have to do without their Family Credit. Improved labour market positions are rarely to be rejected solely on the ground of loss of benefit, unless they bring with them higher in-work costs, especially childcare. Whilst few felt any stigma in claiming, most felt better about the prospect of not having to claim. Higher earnings invariably confer higher status and also add the prospect of further improvement. The "poverty trap" may be an inequity but it is rarely experienced that way. It is the unemployment trap that counts.</w:t>
      </w:r>
    </w:p>
    <w:p>
      <w:pPr>
        <w:pStyle w:val="Normal"/>
        <w:rPr/>
      </w:pPr>
      <w:r>
        <w:rPr/>
      </w:r>
    </w:p>
    <w:p>
      <w:pPr>
        <w:pStyle w:val="Normal"/>
        <w:rPr/>
      </w:pPr>
      <w:r>
        <w:rPr/>
        <w:t>The above argument places the eligible non-claimants in an interesting light. Not merely are they typically less in need of assistance than the claimants, they keep every new pound they earn, less the same tax and National Insurance Contributions that everyone else pays. They have sprung their own unemployment trap and abolished their own poverty trap.</w:t>
      </w:r>
    </w:p>
    <w:p>
      <w:pPr>
        <w:pStyle w:val="Normal"/>
        <w:rPr/>
      </w:pPr>
      <w:r>
        <w:rPr/>
      </w:r>
    </w:p>
    <w:p>
      <w:pPr>
        <w:pStyle w:val="Normal"/>
        <w:rPr/>
      </w:pPr>
      <w:r>
        <w:rPr/>
        <w:t>One final piece of evidence that, in reality, working people shrug off the implications of the poverty trap is the simplest: about half the people who work in jobs whose basic wage would qualify them for in-work benefits, work overtime instead, or they live with a second earner or, more rarely, they do a second job. For most people, more wages are more wages and are worth having. They promise a better future and, after all, even the most loyal customers of Family Credit claimants are going to see their children grow up one day. The sooner they establish an independent family income, the better.</w:t>
      </w:r>
    </w:p>
    <w:p>
      <w:pPr>
        <w:pStyle w:val="Normal"/>
        <w:rPr/>
      </w:pPr>
      <w:r>
        <w:rPr/>
      </w:r>
    </w:p>
    <w:p>
      <w:pPr>
        <w:pStyle w:val="Normal"/>
        <w:rPr/>
      </w:pPr>
      <w:r>
        <w:rPr/>
      </w:r>
    </w:p>
    <w:p>
      <w:pPr>
        <w:pStyle w:val="Heading1"/>
        <w:rPr/>
      </w:pPr>
      <w:r>
        <w:rPr/>
        <w:t xml:space="preserve">does working and claiming in-work benefit </w:t>
        <w:br/>
        <w:t>improve family welfare?</w:t>
      </w:r>
    </w:p>
    <w:p>
      <w:pPr>
        <w:pStyle w:val="Normal"/>
        <w:rPr/>
      </w:pPr>
      <w:r>
        <w:rPr/>
      </w:r>
    </w:p>
    <w:p>
      <w:pPr>
        <w:pStyle w:val="Normal"/>
        <w:rPr/>
      </w:pPr>
      <w:r>
        <w:rPr/>
      </w:r>
    </w:p>
    <w:p>
      <w:pPr>
        <w:pStyle w:val="Normal"/>
        <w:rPr/>
      </w:pPr>
      <w:r>
        <w:rPr/>
        <w:t>The more advantaged position of the eligible non-claimants was a clue to a wider finding in the data. The paradox of Family Credit is that, while it is undoubtably helps those who receive it, it marks its customers as families living on the wrong side of the "benefit fault-line" (Marsh and McKay 1993, Marsh 1994). Although familiar criticisms such as low take-up and the disincentives of the poverty trap dissolved in the light of the surveys, one danger appears now to grow larger: the extent to which in-work benefits may somehow recreate in work the poverty and dependence they are supposed to abolish out of work.</w:t>
      </w:r>
    </w:p>
    <w:p>
      <w:pPr>
        <w:pStyle w:val="Normal"/>
        <w:rPr/>
      </w:pPr>
      <w:r>
        <w:rPr/>
      </w:r>
    </w:p>
    <w:p>
      <w:pPr>
        <w:pStyle w:val="Normal"/>
        <w:rPr/>
      </w:pPr>
      <w:r>
        <w:rPr/>
        <w:t>Firstly, it is important to acknowledge that low-income families are not all the same. The majority, on the one side, are tenants, claiming income-tested benefits in or out of work, having no qualifications, and doing manual or the most routine non-manual work. On the other side lie the minority who are low-cost owner-occupiers, having some qualifications ("O" levels are enough), doing non-manual work and not claiming income-tested benefits even when, albeit sometimes unknowingly, they are entitled to them. To this distinction may be added marital status. Cohabiting couples and never-married lone parents make up for a larger proportion of tenants compared with the married couples and divorced lone parents more commonly found among the minority of owner-occupier non-claimants.</w:t>
      </w:r>
    </w:p>
    <w:p>
      <w:pPr>
        <w:pStyle w:val="Normal"/>
        <w:rPr/>
      </w:pPr>
      <w:r>
        <w:rPr/>
      </w:r>
    </w:p>
    <w:p>
      <w:pPr>
        <w:pStyle w:val="Normal"/>
        <w:rPr/>
      </w:pPr>
      <w:r>
        <w:rPr/>
        <w:t>The point of this distinction is that the first group, tenants on benefits, seems to attract risks of relative material hardship several times higher than the second, which is out of all proportion to the difference in weekly income measured in a cross-section survey (see Table 1).</w:t>
      </w:r>
    </w:p>
    <w:p>
      <w:pPr>
        <w:pStyle w:val="Normal"/>
        <w:rPr>
          <w:spacing w:val="-3"/>
        </w:rPr>
      </w:pPr>
      <w:r>
        <w:rPr>
          <w:spacing w:val="-3"/>
        </w:rPr>
      </w:r>
      <w:r>
        <w:br w:type="page"/>
      </w:r>
    </w:p>
    <w:p>
      <w:pPr>
        <w:pStyle w:val="Heading3"/>
        <w:ind w:hanging="5"/>
        <w:rPr/>
      </w:pPr>
      <w:r>
        <w:rPr/>
        <w:t xml:space="preserve">Table 1  Proportion of Low-Income Families in Severe Hardship by </w:t>
        <w:br/>
        <w:t>Tenure and Benefit Status</w:t>
      </w:r>
    </w:p>
    <w:tbl>
      <w:tblPr>
        <w:tblW w:w="8756" w:type="dxa"/>
        <w:jc w:val="left"/>
        <w:tblInd w:w="-108" w:type="dxa"/>
        <w:tblLayout w:type="fixed"/>
        <w:tblCellMar>
          <w:top w:w="0" w:type="dxa"/>
          <w:left w:w="108" w:type="dxa"/>
          <w:bottom w:w="0" w:type="dxa"/>
          <w:right w:w="108" w:type="dxa"/>
        </w:tblCellMar>
      </w:tblPr>
      <w:tblGrid>
        <w:gridCol w:w="4644"/>
        <w:gridCol w:w="1559"/>
        <w:gridCol w:w="1560"/>
        <w:gridCol w:w="993"/>
      </w:tblGrid>
      <w:tr>
        <w:trPr>
          <w:trHeight w:val="735" w:hRule="atLeast"/>
          <w:cantSplit w:val="true"/>
        </w:trPr>
        <w:tc>
          <w:tcPr>
            <w:tcW w:w="4644" w:type="dxa"/>
            <w:tcBorders>
              <w:top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r>
          </w:p>
        </w:tc>
        <w:tc>
          <w:tcPr>
            <w:tcW w:w="1559" w:type="dxa"/>
            <w:tcBorders>
              <w:top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r>
          </w:p>
        </w:tc>
        <w:tc>
          <w:tcPr>
            <w:tcW w:w="2553" w:type="dxa"/>
            <w:gridSpan w:val="2"/>
            <w:tcBorders>
              <w:top w:val="single" w:sz="4" w:space="0" w:color="000000"/>
              <w:bottom w:val="single" w:sz="4" w:space="0" w:color="000000"/>
            </w:tcBorders>
          </w:tcPr>
          <w:p>
            <w:pPr>
              <w:pStyle w:val="Normal"/>
              <w:jc w:val="left"/>
              <w:rPr>
                <w:rFonts w:ascii="Arial Narrow" w:hAnsi="Arial Narrow" w:cs="Arial"/>
                <w:sz w:val="20"/>
              </w:rPr>
            </w:pPr>
            <w:r>
              <w:rPr>
                <w:rFonts w:cs="Arial" w:ascii="Arial Narrow" w:hAnsi="Arial Narrow"/>
                <w:sz w:val="20"/>
              </w:rPr>
              <w:t>Proportion in severe hardship (Scoring 3 or more Index of relative material hardship.)</w:t>
            </w:r>
          </w:p>
        </w:tc>
      </w:tr>
      <w:tr>
        <w:trPr/>
        <w:tc>
          <w:tcPr>
            <w:tcW w:w="4644" w:type="dxa"/>
            <w:tcBorders>
              <w:top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r>
          </w:p>
        </w:tc>
        <w:tc>
          <w:tcPr>
            <w:tcW w:w="1559"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ALL</w:t>
            </w:r>
          </w:p>
        </w:tc>
        <w:tc>
          <w:tcPr>
            <w:tcW w:w="1560"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Lone Parents</w:t>
            </w:r>
          </w:p>
        </w:tc>
        <w:tc>
          <w:tcPr>
            <w:tcW w:w="993" w:type="dxa"/>
            <w:tcBorders>
              <w:top w:val="single" w:sz="4" w:space="0" w:color="000000"/>
              <w:bottom w:val="single" w:sz="4" w:space="0" w:color="000000"/>
            </w:tcBorders>
          </w:tcPr>
          <w:p>
            <w:pPr>
              <w:pStyle w:val="Normal"/>
              <w:ind w:left="-43" w:firstLine="43"/>
              <w:jc w:val="center"/>
              <w:rPr>
                <w:rFonts w:ascii="Arial Narrow" w:hAnsi="Arial Narrow" w:cs="Arial"/>
                <w:sz w:val="20"/>
              </w:rPr>
            </w:pPr>
            <w:r>
              <w:rPr>
                <w:rFonts w:cs="Arial" w:ascii="Arial Narrow" w:hAnsi="Arial Narrow"/>
                <w:sz w:val="20"/>
              </w:rPr>
              <w:t>Couples</w:t>
            </w:r>
          </w:p>
        </w:tc>
      </w:tr>
      <w:tr>
        <w:trPr/>
        <w:tc>
          <w:tcPr>
            <w:tcW w:w="4644" w:type="dxa"/>
            <w:tcBorders>
              <w:top w:val="single" w:sz="4" w:space="0" w:color="000000"/>
            </w:tcBorders>
          </w:tcPr>
          <w:p>
            <w:pPr>
              <w:pStyle w:val="Normal"/>
              <w:jc w:val="left"/>
              <w:rPr>
                <w:rFonts w:ascii="Arial Narrow" w:hAnsi="Arial Narrow" w:cs="Arial"/>
                <w:sz w:val="20"/>
              </w:rPr>
            </w:pPr>
            <w:r>
              <w:rPr>
                <w:rFonts w:cs="Arial" w:ascii="Arial Narrow" w:hAnsi="Arial Narrow"/>
                <w:sz w:val="20"/>
              </w:rPr>
              <w:t>Social tenants, claiming means-tested benefits</w:t>
            </w:r>
          </w:p>
        </w:tc>
        <w:tc>
          <w:tcPr>
            <w:tcW w:w="1559"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33%</w:t>
            </w:r>
          </w:p>
        </w:tc>
        <w:tc>
          <w:tcPr>
            <w:tcW w:w="1560"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34%</w:t>
            </w:r>
          </w:p>
        </w:tc>
        <w:tc>
          <w:tcPr>
            <w:tcW w:w="993" w:type="dxa"/>
            <w:tcBorders>
              <w:top w:val="single" w:sz="4" w:space="0" w:color="000000"/>
            </w:tcBorders>
          </w:tcPr>
          <w:p>
            <w:pPr>
              <w:pStyle w:val="Normal"/>
              <w:ind w:left="-43" w:firstLine="43"/>
              <w:jc w:val="center"/>
              <w:rPr>
                <w:rFonts w:ascii="Arial Narrow" w:hAnsi="Arial Narrow" w:cs="Arial"/>
                <w:sz w:val="20"/>
              </w:rPr>
            </w:pPr>
            <w:r>
              <w:rPr>
                <w:rFonts w:cs="Arial" w:ascii="Arial Narrow" w:hAnsi="Arial Narrow"/>
                <w:sz w:val="20"/>
              </w:rPr>
              <w:t>31%</w:t>
            </w:r>
          </w:p>
        </w:tc>
      </w:tr>
      <w:tr>
        <w:trPr/>
        <w:tc>
          <w:tcPr>
            <w:tcW w:w="4644" w:type="dxa"/>
            <w:tcBorders/>
          </w:tcPr>
          <w:p>
            <w:pPr>
              <w:pStyle w:val="Normal"/>
              <w:jc w:val="left"/>
              <w:rPr>
                <w:rFonts w:ascii="Arial Narrow" w:hAnsi="Arial Narrow" w:cs="Arial"/>
                <w:sz w:val="20"/>
              </w:rPr>
            </w:pPr>
            <w:r>
              <w:rPr>
                <w:rFonts w:cs="Arial" w:ascii="Arial Narrow" w:hAnsi="Arial Narrow"/>
                <w:sz w:val="20"/>
              </w:rPr>
              <w:t>Other families, either owners and private tenants who claim now or who claimed only in the past</w:t>
            </w:r>
          </w:p>
        </w:tc>
        <w:tc>
          <w:tcPr>
            <w:tcW w:w="1559" w:type="dxa"/>
            <w:tcBorders/>
          </w:tcPr>
          <w:p>
            <w:pPr>
              <w:pStyle w:val="Normal"/>
              <w:jc w:val="center"/>
              <w:rPr>
                <w:rFonts w:ascii="Arial Narrow" w:hAnsi="Arial Narrow" w:cs="Arial"/>
                <w:sz w:val="20"/>
              </w:rPr>
            </w:pPr>
            <w:r>
              <w:rPr>
                <w:rFonts w:cs="Arial" w:ascii="Arial Narrow" w:hAnsi="Arial Narrow"/>
                <w:sz w:val="20"/>
              </w:rPr>
              <w:t>15%</w:t>
            </w:r>
          </w:p>
        </w:tc>
        <w:tc>
          <w:tcPr>
            <w:tcW w:w="1560" w:type="dxa"/>
            <w:tcBorders/>
          </w:tcPr>
          <w:p>
            <w:pPr>
              <w:pStyle w:val="Normal"/>
              <w:jc w:val="center"/>
              <w:rPr>
                <w:rFonts w:ascii="Arial Narrow" w:hAnsi="Arial Narrow" w:cs="Arial"/>
                <w:sz w:val="20"/>
              </w:rPr>
            </w:pPr>
            <w:r>
              <w:rPr>
                <w:rFonts w:cs="Arial" w:ascii="Arial Narrow" w:hAnsi="Arial Narrow"/>
                <w:sz w:val="20"/>
              </w:rPr>
              <w:t>16%</w:t>
            </w:r>
          </w:p>
        </w:tc>
        <w:tc>
          <w:tcPr>
            <w:tcW w:w="993" w:type="dxa"/>
            <w:tcBorders/>
          </w:tcPr>
          <w:p>
            <w:pPr>
              <w:pStyle w:val="Normal"/>
              <w:ind w:left="-43" w:firstLine="43"/>
              <w:jc w:val="center"/>
              <w:rPr>
                <w:rFonts w:ascii="Arial Narrow" w:hAnsi="Arial Narrow" w:cs="Arial"/>
                <w:sz w:val="20"/>
              </w:rPr>
            </w:pPr>
            <w:r>
              <w:rPr>
                <w:rFonts w:cs="Arial" w:ascii="Arial Narrow" w:hAnsi="Arial Narrow"/>
                <w:sz w:val="20"/>
              </w:rPr>
              <w:t>14%</w:t>
            </w:r>
          </w:p>
        </w:tc>
      </w:tr>
      <w:tr>
        <w:trPr/>
        <w:tc>
          <w:tcPr>
            <w:tcW w:w="4644" w:type="dxa"/>
            <w:tcBorders>
              <w:bottom w:val="single" w:sz="4" w:space="0" w:color="000000"/>
            </w:tcBorders>
          </w:tcPr>
          <w:p>
            <w:pPr>
              <w:pStyle w:val="Normal"/>
              <w:jc w:val="left"/>
              <w:rPr>
                <w:rFonts w:ascii="Arial Narrow" w:hAnsi="Arial Narrow" w:cs="Arial"/>
                <w:sz w:val="20"/>
              </w:rPr>
            </w:pPr>
            <w:r>
              <w:rPr>
                <w:rFonts w:cs="Arial" w:ascii="Arial Narrow" w:hAnsi="Arial Narrow"/>
                <w:sz w:val="20"/>
              </w:rPr>
              <w:t>Never claimed benefit, all tenures</w:t>
            </w:r>
          </w:p>
        </w:tc>
        <w:tc>
          <w:tcPr>
            <w:tcW w:w="1559"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1560"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993" w:type="dxa"/>
            <w:tcBorders>
              <w:bottom w:val="single" w:sz="4" w:space="0" w:color="000000"/>
            </w:tcBorders>
          </w:tcPr>
          <w:p>
            <w:pPr>
              <w:pStyle w:val="Normal"/>
              <w:ind w:left="-43" w:firstLine="43"/>
              <w:jc w:val="center"/>
              <w:rPr>
                <w:rFonts w:ascii="Arial Narrow" w:hAnsi="Arial Narrow" w:cs="Arial"/>
                <w:sz w:val="20"/>
              </w:rPr>
            </w:pPr>
            <w:r>
              <w:rPr>
                <w:rFonts w:cs="Arial" w:ascii="Arial Narrow" w:hAnsi="Arial Narrow"/>
                <w:sz w:val="20"/>
              </w:rPr>
              <w:t>3%</w:t>
            </w:r>
          </w:p>
        </w:tc>
      </w:tr>
      <w:tr>
        <w:trPr/>
        <w:tc>
          <w:tcPr>
            <w:tcW w:w="4644" w:type="dxa"/>
            <w:tcBorders>
              <w:top w:val="single" w:sz="4" w:space="0" w:color="000000"/>
              <w:bottom w:val="single" w:sz="4" w:space="0" w:color="000000"/>
            </w:tcBorders>
          </w:tcPr>
          <w:p>
            <w:pPr>
              <w:pStyle w:val="Normal"/>
              <w:jc w:val="left"/>
              <w:rPr>
                <w:rFonts w:ascii="Arial Narrow" w:hAnsi="Arial Narrow" w:cs="Arial"/>
                <w:sz w:val="20"/>
              </w:rPr>
            </w:pPr>
            <w:r>
              <w:rPr>
                <w:rFonts w:cs="Arial" w:ascii="Arial Narrow" w:hAnsi="Arial Narrow"/>
                <w:sz w:val="20"/>
              </w:rPr>
              <w:t>ALL LOW INCOME FAMILIES</w:t>
            </w:r>
          </w:p>
        </w:tc>
        <w:tc>
          <w:tcPr>
            <w:tcW w:w="1559"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1560"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993" w:type="dxa"/>
            <w:tcBorders>
              <w:top w:val="single" w:sz="4" w:space="0" w:color="000000"/>
              <w:bottom w:val="single" w:sz="4" w:space="0" w:color="000000"/>
            </w:tcBorders>
          </w:tcPr>
          <w:p>
            <w:pPr>
              <w:pStyle w:val="Normal"/>
              <w:ind w:left="-43" w:firstLine="43"/>
              <w:jc w:val="center"/>
              <w:rPr>
                <w:rFonts w:ascii="Arial Narrow" w:hAnsi="Arial Narrow" w:cs="Arial"/>
                <w:sz w:val="20"/>
              </w:rPr>
            </w:pPr>
            <w:r>
              <w:rPr>
                <w:rFonts w:cs="Arial" w:ascii="Arial Narrow" w:hAnsi="Arial Narrow"/>
                <w:sz w:val="20"/>
              </w:rPr>
              <w:t>17%</w:t>
            </w:r>
          </w:p>
        </w:tc>
      </w:tr>
    </w:tbl>
    <w:p>
      <w:pPr>
        <w:pStyle w:val="Normal"/>
        <w:rPr/>
      </w:pPr>
      <w:r>
        <w:rPr/>
      </w:r>
    </w:p>
    <w:p>
      <w:pPr>
        <w:pStyle w:val="Normal"/>
        <w:rPr/>
      </w:pPr>
      <w:r>
        <w:rPr/>
      </w:r>
    </w:p>
    <w:p>
      <w:pPr>
        <w:pStyle w:val="Normal"/>
        <w:rPr/>
      </w:pPr>
      <w:r>
        <w:rPr/>
        <w:t>Each survey included a complex measure of relative material welfare or hardship involving over 50 measures of families' inability to afford the things most people feel are essentials, their incidence of problem debts, and similar measures. On a seven-point summary scale of relative material hardship ranging from nought to six, those scoring three or more were said to be experiencing "severe hardship". The scale was designed to discriminate among low-income families, between those in serious difficulties and those ordinarily hard up.</w:t>
      </w:r>
    </w:p>
    <w:p>
      <w:pPr>
        <w:pStyle w:val="Normal"/>
        <w:rPr/>
      </w:pPr>
      <w:r>
        <w:rPr/>
      </w:r>
    </w:p>
    <w:p>
      <w:pPr>
        <w:pStyle w:val="Normal"/>
        <w:rPr/>
      </w:pPr>
      <w:r>
        <w:rPr/>
        <w:t>Consistently, lone parents on Family Credit were half as likely to score three or more compared wit the majority on Income Support: typically a sixth versus a third. In the cohort survey, those who left Income Support for Family Credit became visibly better off. For lone parents – nearly half of Family Credit's customers – it makes a significant difference, of which they were aware. When those wit experience of both benefits were asked to choose what was better for themselves and their families, they all preferred life on Family Credit to Income Support.</w:t>
      </w:r>
    </w:p>
    <w:p>
      <w:pPr>
        <w:pStyle w:val="Normal"/>
        <w:rPr/>
      </w:pPr>
      <w:r>
        <w:rPr/>
      </w:r>
    </w:p>
    <w:p>
      <w:pPr>
        <w:pStyle w:val="Normal"/>
        <w:rPr/>
      </w:pPr>
      <w:r>
        <w:rPr/>
        <w:t>Couples were more problematic. Their relative material hardship scores were similar in or out of work and those earning the least and having the largest awards fared worst. Among such couples who had returned to Income Support from Family Credit, hardship scores were particularly high and a narrow majority said they preferred life on Income Support compared to working and claiming Family Credit.</w:t>
      </w:r>
    </w:p>
    <w:p>
      <w:pPr>
        <w:pStyle w:val="Normal"/>
        <w:rPr/>
      </w:pPr>
      <w:r>
        <w:rPr/>
      </w:r>
    </w:p>
    <w:p>
      <w:pPr>
        <w:pStyle w:val="Normal"/>
        <w:rPr/>
      </w:pPr>
      <w:r>
        <w:rPr/>
        <w:t>A special follow-up survey of the lowest-paid couples with experience of both benefits showed that they tended to have chronic problems with debt management. Sometimes they were floated onto Family Credit with more debts than they could easily repay. Back on Income Support their debt management, particularly housing debt, was easier. On the other hand, those still on Income Support after 18 months tended to change their minds about their preferences and favour Family Credit again.</w:t>
      </w:r>
    </w:p>
    <w:p>
      <w:pPr>
        <w:pStyle w:val="Normal"/>
        <w:rPr/>
      </w:pPr>
      <w:r>
        <w:rPr/>
      </w:r>
    </w:p>
    <w:p>
      <w:pPr>
        <w:pStyle w:val="Normal"/>
        <w:rPr/>
      </w:pPr>
      <w:r>
        <w:rPr/>
        <w:t>The use of the index of relative material welfare also threw light on another criticism of the use of income-tested in-work benefits to improve the incentives of the lowest paid: that it is unfair to those just above eligibility. They earn little more but get no help. However, the data showed that their advantage over the average claimant was considerable: only 6% of those just above their Family Credit threshold scored three or more on the scale, and most of those had had earlier experience of claiming benefit. It takes a while, it seems to shake off the miasma of the "fault-line".</w:t>
      </w:r>
    </w:p>
    <w:p>
      <w:pPr>
        <w:pStyle w:val="Normal"/>
        <w:rPr/>
      </w:pPr>
      <w:r>
        <w:rPr/>
      </w:r>
    </w:p>
    <w:p>
      <w:pPr>
        <w:pStyle w:val="Normal"/>
        <w:rPr/>
      </w:pPr>
      <w:r>
        <w:rPr/>
      </w:r>
    </w:p>
    <w:p>
      <w:pPr>
        <w:pStyle w:val="Heading1"/>
        <w:rPr/>
      </w:pPr>
      <w:r>
        <w:rPr/>
        <w:t>the real "safety net"</w:t>
      </w:r>
    </w:p>
    <w:p>
      <w:pPr>
        <w:pStyle w:val="Normal"/>
        <w:rPr/>
      </w:pPr>
      <w:r>
        <w:rPr/>
      </w:r>
    </w:p>
    <w:p>
      <w:pPr>
        <w:pStyle w:val="Normal"/>
        <w:rPr/>
      </w:pPr>
      <w:r>
        <w:rPr/>
      </w:r>
    </w:p>
    <w:p>
      <w:pPr>
        <w:pStyle w:val="Normal"/>
        <w:rPr/>
      </w:pPr>
      <w:r>
        <w:rPr/>
        <w:t>Although designed primarily for the purpose of moving families off income support, Family Credit actually does something different for the majority of families who claim it: it supports them in work during a time of difficulty when they have lost their overtime, lost one partners' job, been put on short –time working, or suffered similar loss of earnings which lower their income to near or below the level of out-of-work benefits. It helps them stay in work until, as they say, "better times come round again", either through restoration of higher earnings, or becoming dual-earner families. In this, of course, it is no less effective as an incentive to work.</w:t>
      </w:r>
    </w:p>
    <w:p>
      <w:pPr>
        <w:pStyle w:val="Normal"/>
        <w:rPr/>
      </w:pPr>
      <w:r>
        <w:rPr/>
      </w:r>
    </w:p>
    <w:p>
      <w:pPr>
        <w:pStyle w:val="Normal"/>
        <w:rPr/>
      </w:pPr>
      <w:r>
        <w:rPr/>
        <w:t>Given that so many claims by couples are prompted by the loss of second earnings, the resulting drop in income and threat to standards of living must have been quite severe for such families. It is no wonder some of them took a while to realise that they might be entitled to an income-tested social security benefit. It helps to explain why such a disproportionately large fraction of eligible non-claimants are couples rather than lone parents. It also helped to explain why Family Credit will always have a less-than-perfect take-up rate generated by such delays and by the relative residual prosperity of usually better-off families passing, often swiftly, through a lean patch. This in itself solves the mystery of why the eligible non-claimants appeared so noticeably better off than the claimants.</w:t>
      </w:r>
    </w:p>
    <w:p>
      <w:pPr>
        <w:pStyle w:val="Normal"/>
        <w:rPr/>
      </w:pPr>
      <w:r>
        <w:rPr/>
      </w:r>
    </w:p>
    <w:p>
      <w:pPr>
        <w:pStyle w:val="Normal"/>
        <w:rPr/>
      </w:pPr>
      <w:r>
        <w:rPr/>
        <w:t>Income Support if often referred to as the "safety net" benefit and in a sense it is, since it provides access to necessities when there are no other means. But in terms of social participation, and in terms of being a working family with access to the sort of life people should expect to have, Income Support is a safety net laid on the floor. Families who have lost their work, especially with small children to support, have already hit the floor, and for them it is an especially hard one. However, when that fall threatens, when a partner loses a job, when hours are cut, or overtime dries up, or when wages are actually cut as they sometimes are, and the rewards from work are no longer greater than even the most basic social security benefits, then there is, in place, a real safety net: Family Credit. It is not far from the floor, but it is far enough for most families. Only a minority fall through it and most of these are lone parents, not all of whose difficulties with work lie within the scope of social security policy. Those for whom it works least well are those who climb up onto the net from below, from the Income Support floor: they, more than others, tend to slip back. How well or badly you leave Family Credit depends largely on whether you entered from a good or bad position. The majority return to the place of greater advantage that they occupied before, or they construct one for themselves.</w:t>
      </w:r>
    </w:p>
    <w:p>
      <w:pPr>
        <w:pStyle w:val="Normal"/>
        <w:rPr/>
      </w:pPr>
      <w:r>
        <w:rPr/>
      </w:r>
    </w:p>
    <w:p>
      <w:pPr>
        <w:pStyle w:val="Normal"/>
        <w:rPr/>
      </w:pPr>
      <w:r>
        <w:rPr/>
      </w:r>
    </w:p>
    <w:p>
      <w:pPr>
        <w:pStyle w:val="Heading1"/>
        <w:rPr/>
      </w:pPr>
      <w:r>
        <w:rPr/>
        <w:t>surrounding constraints and opportunities</w:t>
      </w:r>
    </w:p>
    <w:p>
      <w:pPr>
        <w:pStyle w:val="Normal"/>
        <w:rPr/>
      </w:pPr>
      <w:r>
        <w:rPr/>
      </w:r>
    </w:p>
    <w:p>
      <w:pPr>
        <w:pStyle w:val="Normal"/>
        <w:rPr/>
      </w:pPr>
      <w:r>
        <w:rPr/>
      </w:r>
    </w:p>
    <w:p>
      <w:pPr>
        <w:pStyle w:val="Normal"/>
        <w:rPr/>
      </w:pPr>
      <w:r>
        <w:rPr/>
        <w:t>In-work benefits do not function in a policy vacuum, of course. There are other important considerations that act on work incentives. For example, the push-pull factors surrounding the problems of longer-term unemployment are changing all the time. A whole raft of measures has increased pressures on the unemployed (excluding lone parents) to find work: restart interview (1988) stricter availability-for-work rules (1985), and tying job seeking to benefit eligibility (1989). Now the Job Seekers Allowance replacing Unemployment Benefit has reduced insured benefit entitlement to six months and required job seekers to produce plans of action, increase activity, even to smarten up. The switch in 1981 to up-rating benefits by price inflation and not wage rises has steadily eroded replacement rates, and so has a growth in real wages – though much less growth at the wage levels commonly offered to the returning unemployed. Despite this, two difficulties remain stubbornly in the way of even some of the most work-ready unemployed family: childcare and poor health.</w:t>
      </w:r>
    </w:p>
    <w:p>
      <w:pPr>
        <w:pStyle w:val="Normal"/>
        <w:rPr/>
      </w:pPr>
      <w:r>
        <w:rPr/>
      </w:r>
    </w:p>
    <w:p>
      <w:pPr>
        <w:pStyle w:val="Normal"/>
        <w:rPr/>
      </w:pPr>
      <w:r>
        <w:rPr/>
      </w:r>
    </w:p>
    <w:p>
      <w:pPr>
        <w:pStyle w:val="Heading1"/>
        <w:rPr/>
      </w:pPr>
      <w:r>
        <w:rPr/>
        <w:t>the childcare problem</w:t>
      </w:r>
    </w:p>
    <w:p>
      <w:pPr>
        <w:pStyle w:val="Normal"/>
        <w:rPr/>
      </w:pPr>
      <w:r>
        <w:rPr/>
      </w:r>
    </w:p>
    <w:p>
      <w:pPr>
        <w:pStyle w:val="Normal"/>
        <w:rPr/>
      </w:pPr>
      <w:r>
        <w:rPr/>
      </w:r>
    </w:p>
    <w:p>
      <w:pPr>
        <w:pStyle w:val="Normal"/>
        <w:rPr/>
      </w:pPr>
      <w:r>
        <w:rPr/>
        <w:t>The survey also placed into context the likely limits of the incentive effects of Family Credit. The most important of these is probably childcare. The majority of lone parents did not work and most of them were resigned to that position for the present, Family Credit or not. At the margins of work, as their children started school, the availability of affordable but preferably free childcare was an important factor in whether or not they could move into range of Family Credit. The allowance against childcare would have made only a little difference since, at that time, few paid for the kind of care that was likely to qualify for the allowance. But its introduction may later encourage more to do so. On the other hand, it is important to accept that the availability of free childcare on demand is unlikely to put all or even the majority of out-of-work lone parents into work overnight, even if there were jobs for them.</w:t>
      </w:r>
    </w:p>
    <w:p>
      <w:pPr>
        <w:pStyle w:val="Normal"/>
        <w:rPr/>
      </w:pPr>
      <w:r>
        <w:rPr/>
      </w:r>
    </w:p>
    <w:p>
      <w:pPr>
        <w:pStyle w:val="Normal"/>
        <w:rPr/>
      </w:pPr>
      <w:r>
        <w:rPr/>
        <w:t xml:space="preserve">Another study in the PRILIF series probed deeply into this problem, using the 1994 survey of lone parents as a quantitative base and following up 60 respondents placed variously at differing distances from work, with carefully constructed depth interviews (Ford, 1996). In all, about a third of out-of-work lone parents said that the cost of childcare prevented them from taking a full-time job and one in eight said that it was not the likely cost but the availability that was the problem. </w:t>
      </w:r>
      <w:r>
        <w:rPr>
          <w:i/>
        </w:rPr>
        <w:t>But only very few gave these reasons alone</w:t>
      </w:r>
      <w:r>
        <w:rPr/>
        <w:t>.</w:t>
      </w:r>
    </w:p>
    <w:p>
      <w:pPr>
        <w:pStyle w:val="Normal"/>
        <w:rPr/>
      </w:pPr>
      <w:r>
        <w:rPr/>
      </w:r>
    </w:p>
    <w:p>
      <w:pPr>
        <w:pStyle w:val="Normal"/>
        <w:rPr/>
      </w:pPr>
      <w:r>
        <w:rPr/>
        <w:t>The study provided a new and fascinating picture of how lone parents actually make the decision to move towards getting a job or, alternatively, to accept their position out of work and on benefit. It is not, it seems, a single decision. They balance the advantages and disadvantages of remaining at home with their children separately from a second equation that balances the gains and losses from work. They balance hours against convenience, quality against cost, avoiding hardship against the quality of parenthood, and many other factors, to arrive at the decision to move towards or away from work. Neither the financial incentives provided by in-work benefits, nor the complexities of domestic arrangements, seem to dominate the decision.</w:t>
      </w:r>
    </w:p>
    <w:p>
      <w:pPr>
        <w:pStyle w:val="Normal"/>
        <w:rPr/>
      </w:pPr>
      <w:r>
        <w:rPr/>
      </w:r>
    </w:p>
    <w:p>
      <w:pPr>
        <w:pStyle w:val="Normal"/>
        <w:rPr/>
      </w:pPr>
      <w:r>
        <w:rPr/>
        <w:t>Ford's study resolved a major paradox in this area of research: childcare is a problem. It is, as the CRSP study showed, a "barrier to work", but in many ways, it is the least of their problems. Given the weight of other difficulties, many of which are simply part of being a recently-separated lone mother with very young children, providing universal childcare might not return the kinds of gains in movement into work that would justify the cost on welfare-to-work calculations alone. The policy case for increasing the scope of state-supported childcare and nursery education is a social and educational case – and it is very good case. The additional gains in speeding some lone parents into work perhaps a year or two early should best be regarded as a bonus.</w:t>
      </w:r>
    </w:p>
    <w:p>
      <w:pPr>
        <w:pStyle w:val="Normal"/>
        <w:rPr/>
      </w:pPr>
      <w:r>
        <w:rPr/>
      </w:r>
    </w:p>
    <w:p>
      <w:pPr>
        <w:pStyle w:val="Normal"/>
        <w:rPr/>
      </w:pPr>
      <w:r>
        <w:rPr/>
      </w:r>
    </w:p>
    <w:p>
      <w:pPr>
        <w:pStyle w:val="Heading1"/>
        <w:rPr/>
      </w:pPr>
      <w:r>
        <w:rPr/>
        <w:t>health, disability and families</w:t>
      </w:r>
    </w:p>
    <w:p>
      <w:pPr>
        <w:pStyle w:val="Normal"/>
        <w:rPr/>
      </w:pPr>
      <w:r>
        <w:rPr/>
      </w:r>
    </w:p>
    <w:p>
      <w:pPr>
        <w:pStyle w:val="Normal"/>
        <w:rPr/>
      </w:pPr>
      <w:r>
        <w:rPr/>
      </w:r>
    </w:p>
    <w:p>
      <w:pPr>
        <w:pStyle w:val="Normal"/>
        <w:rPr/>
      </w:pPr>
      <w:r>
        <w:rPr/>
        <w:t>Disability in couples created a new role for Family Credit. If the husband was disabled the wife might be able to work, especially if he did not need regular care or could even look after the children. Being a woman, she would be more than a man to have a wage within the Family Credit threshold. If he was receiving disability benefits of the kind not counted against Family Credit entitlement, a considerable incentive could be created: 28% of female full-time workers claiming Family Credit had disabled husbands. They were about 4% of all Family Credit couples. The lesson again here is that a combination of means-tested in-work benefits and insured and contingent out-of-work benefits created viable family income from earnings that would otherwise have had too high a replacement rate.</w:t>
      </w:r>
    </w:p>
    <w:p>
      <w:pPr>
        <w:pStyle w:val="Normal"/>
        <w:rPr/>
      </w:pPr>
      <w:r>
        <w:rPr/>
      </w:r>
    </w:p>
    <w:p>
      <w:pPr>
        <w:pStyle w:val="Normal"/>
        <w:rPr/>
      </w:pPr>
      <w:r>
        <w:rPr/>
        <w:t>But there are also important concerns surrounding job incentives and the health of the low paid and unemployed. Again lone parents drew most concern. Disability kept at least 10% of lone parents permanently out of the labour market, usually their own, sometimes their children's. Much of it was persistent illness, enough to discourage work but below the threshold that might qualify them for additional benefit. It is a topic that cannot be taken further here, but there is justly growing concern about the longer-term health of lone parents and their children. It certainly places limits on the effectiveness of work incentives for them. Over the four-year period so far covered by the Lone Parent Cohort Study, half the sample said at one survey point or another that their own poor health, or the illness of a child, prevented them from doing as much work or the kind of work they wanted to do.</w:t>
      </w:r>
    </w:p>
    <w:p>
      <w:pPr>
        <w:pStyle w:val="Normal"/>
        <w:rPr/>
      </w:pPr>
      <w:r>
        <w:rPr/>
      </w:r>
    </w:p>
    <w:p>
      <w:pPr>
        <w:pStyle w:val="Normal"/>
        <w:rPr/>
      </w:pPr>
      <w:r>
        <w:rPr/>
      </w:r>
    </w:p>
    <w:p>
      <w:pPr>
        <w:pStyle w:val="Heading1"/>
        <w:rPr/>
      </w:pPr>
      <w:r>
        <w:rPr/>
        <w:t>restoring personal responsibility:</w:t>
        <w:br/>
        <w:t>the problems of maintenance payments</w:t>
      </w:r>
    </w:p>
    <w:p>
      <w:pPr>
        <w:pStyle w:val="Normal"/>
        <w:rPr/>
      </w:pPr>
      <w:r>
        <w:rPr/>
      </w:r>
    </w:p>
    <w:p>
      <w:pPr>
        <w:pStyle w:val="Normal"/>
        <w:rPr/>
      </w:pPr>
      <w:r>
        <w:rPr/>
      </w:r>
    </w:p>
    <w:p>
      <w:pPr>
        <w:pStyle w:val="Normal"/>
        <w:rPr/>
      </w:pPr>
      <w:r>
        <w:rPr/>
        <w:t>Alongside a policy of improving lone parents' incentives to work, the British Government has tried to restore the flow of child maintenance payments as a means of increasing lone parents' incomes and relieving the burden of expenditure on the taxpayer currently running at about £10 billion a year in support to lone-parent families. The Child Support Act (1993) introduced a Child Support Agency (CSA) as an executive agency within the DSS, which took over from the Child Support Unit and dealt with nearly all cases involving child maintenance. It has powers to apply a statutory formula for calculating child maintenance which superseded the discretion of the courts with a system of set rules, applied administratively.</w:t>
      </w:r>
    </w:p>
    <w:p>
      <w:pPr>
        <w:pStyle w:val="Normal"/>
        <w:rPr/>
      </w:pPr>
      <w:r>
        <w:rPr/>
      </w:r>
    </w:p>
    <w:p>
      <w:pPr>
        <w:pStyle w:val="Normal"/>
        <w:rPr/>
      </w:pPr>
      <w:r>
        <w:rPr/>
        <w:t>Bradshaw and Millar's 1989 survey was crucial in first showing the weakness of the contribution of maintenance payments to lone parents' incomes. Only 30% received anything and payments typically met only a fraction of the cost of providing a basic standard of living for their children. The least advantaged lone parents, those on Income Support, were least likely to receive maintenance payments.</w:t>
      </w:r>
    </w:p>
    <w:p>
      <w:pPr>
        <w:pStyle w:val="Normal"/>
        <w:rPr/>
      </w:pPr>
      <w:r>
        <w:rPr/>
      </w:r>
    </w:p>
    <w:p>
      <w:pPr>
        <w:pStyle w:val="Normal"/>
        <w:rPr/>
      </w:pPr>
      <w:r>
        <w:rPr/>
        <w:t>Subsequently, the three PRILIF surveys showed that the picture remained unchanged all the way through to the Child Support Agency's first year of operation, even though 15% of lone parents had had an assessment made and half of these were paid.</w:t>
      </w:r>
    </w:p>
    <w:p>
      <w:pPr>
        <w:pStyle w:val="Normal"/>
        <w:rPr/>
      </w:pPr>
      <w:r>
        <w:rPr/>
      </w:r>
    </w:p>
    <w:p>
      <w:pPr>
        <w:pStyle w:val="Normal"/>
        <w:rPr/>
      </w:pPr>
      <w:r>
        <w:rPr/>
        <w:t>Thus the first effect was one of substitution, except that the value of maintenance payments rose under the impact of higher Child Support Agency assessments. The 1994 survey also showed what a lot of the critics of the policy of introducing the Child Support Agency had predicted: that Child Support Agency assessments in payment did not change the benefit profile of the lone parents receiving them compared with other lone parents. The majority remained on income support. So there was a double substitution effect: substituting either for maintenance payments already being made or intended, or for Income Support and related benefits that were received or about to be claimed. Probably this was inevitable given the concentration of early Child Support Agency activity on new benefit applications and that such applicants no longer had recourse to the courts, of course. It was also unlikely that a majority of the ex-partners of benefit applicants would be assessed for a contribution greater than the lone parent's entitlement to Income Support, despite sharply increased assessments compared with earlier typical levels of about £20 a week.</w:t>
      </w:r>
    </w:p>
    <w:p>
      <w:pPr>
        <w:pStyle w:val="Normal"/>
        <w:rPr/>
      </w:pPr>
      <w:r>
        <w:rPr/>
      </w:r>
    </w:p>
    <w:p>
      <w:pPr>
        <w:pStyle w:val="Normal"/>
        <w:rPr/>
      </w:pPr>
      <w:r>
        <w:rPr/>
        <w:t>The substitution effect was held by the policy's detractors to be a fatal weakness. A great deal of time and trouble would have been expended, relations with ex-partners newly soured and disrupted, and no increase in lone parents' incomes obtained. Since, as the survey confirmed, eight out of ten lone parents received an income-tested benefit, overwhelmingly the sole beneficiary of Child Support Agency activity would be the Treasury.</w:t>
      </w:r>
    </w:p>
    <w:p>
      <w:pPr>
        <w:pStyle w:val="Normal"/>
        <w:rPr/>
      </w:pPr>
      <w:r>
        <w:rPr/>
      </w:r>
    </w:p>
    <w:p>
      <w:pPr>
        <w:pStyle w:val="Normal"/>
        <w:rPr/>
      </w:pPr>
      <w:r>
        <w:rPr/>
        <w:t>What this study showed is that, far from being unchanged, a lone parent whose entitlement to Income Support is replaced by maintenance payments has had their position transformed. Suddenly, they have choices. They can go to work, if they want to; perhaps not now, but soon. The survey showed that the independent relationship between receiving maintenance payments and entry to work is a robust finding and it appears to be growing stronger. It helps lone parents overcome other serious barriers to work and does so most effectively, it seems, for those whose barriers are greatest, particularly the inexperienced workers and the poorly educated.</w:t>
      </w:r>
    </w:p>
    <w:p>
      <w:pPr>
        <w:pStyle w:val="Normal"/>
        <w:rPr/>
      </w:pPr>
      <w:r>
        <w:rPr/>
      </w:r>
    </w:p>
    <w:p>
      <w:pPr>
        <w:pStyle w:val="Normal"/>
        <w:rPr/>
      </w:pPr>
      <w:r>
        <w:rPr/>
        <w:t>The importance of maintenance payments is at the margins of work. Receiving maintenance adds hugely to lone parents' incentives to work. It functions as a "privatised Family Credit" but with a fare more favourable withdrawal rate. Paid in amounts that properly meet the cost of caring for children, maintenance payments all but abolish their poverty trap.</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he main lessons from the PRILIF studies</w:t>
            </w:r>
          </w:p>
          <w:p>
            <w:pPr>
              <w:pStyle w:val="Normal"/>
              <w:rPr/>
            </w:pPr>
            <w:r>
              <w:rPr/>
            </w:r>
          </w:p>
          <w:p>
            <w:pPr>
              <w:pStyle w:val="ListBullet"/>
              <w:numPr>
                <w:ilvl w:val="0"/>
                <w:numId w:val="3"/>
              </w:numPr>
              <w:rPr/>
            </w:pPr>
            <w:r>
              <w:rPr/>
              <w:t>A policy of providing and refining in-work benefits has been successful. Family Credit now assists one in ten British families get and keep paid work. It helps lone parents to get work and couples to keep it.</w:t>
            </w:r>
          </w:p>
          <w:p>
            <w:pPr>
              <w:pStyle w:val="ListBullet"/>
              <w:numPr>
                <w:ilvl w:val="0"/>
                <w:numId w:val="3"/>
              </w:numPr>
              <w:rPr/>
            </w:pPr>
            <w:r>
              <w:rPr/>
              <w:t>The main arguments against the use of in-work benefits – low take-up, high marginal disincentives, deterrent stigma and complexity, and inequity for non-claimants – were not supported by the evaluative research.</w:t>
            </w:r>
          </w:p>
          <w:p>
            <w:pPr>
              <w:pStyle w:val="Normal"/>
              <w:numPr>
                <w:ilvl w:val="0"/>
                <w:numId w:val="4"/>
              </w:numPr>
              <w:tabs>
                <w:tab w:val="clear" w:pos="720"/>
                <w:tab w:val="left" w:pos="426" w:leader="none"/>
              </w:tabs>
              <w:spacing w:before="240" w:after="0"/>
              <w:ind w:left="643" w:hanging="217"/>
              <w:rPr/>
            </w:pPr>
            <w:r>
              <w:rPr/>
              <w:t>Take-up rates between 70% and 80% (according to criteria) represent a practical maximum. Remaining eligible non-claimants either claimed later or turned out to be those least in need who moved swiftly out of range of benefit. Nearly everyone who stood to gain significantly received benefit, sooner or later.</w:t>
            </w:r>
          </w:p>
          <w:p>
            <w:pPr>
              <w:pStyle w:val="Normal"/>
              <w:numPr>
                <w:ilvl w:val="0"/>
                <w:numId w:val="4"/>
              </w:numPr>
              <w:tabs>
                <w:tab w:val="clear" w:pos="720"/>
                <w:tab w:val="left" w:pos="426" w:leader="none"/>
              </w:tabs>
              <w:spacing w:before="240" w:after="0"/>
              <w:ind w:left="643" w:hanging="217"/>
              <w:rPr/>
            </w:pPr>
            <w:r>
              <w:rPr/>
              <w:t>Marginal withdrawal rates of between 70% and 96% deterred few from improving their earnings if they were able. Non-earning partners in couples might have delayed their entry to work, but not for long.</w:t>
            </w:r>
          </w:p>
          <w:p>
            <w:pPr>
              <w:pStyle w:val="Normal"/>
              <w:numPr>
                <w:ilvl w:val="0"/>
                <w:numId w:val="4"/>
              </w:numPr>
              <w:tabs>
                <w:tab w:val="clear" w:pos="720"/>
                <w:tab w:val="left" w:pos="426" w:leader="none"/>
              </w:tabs>
              <w:spacing w:before="240" w:after="0"/>
              <w:ind w:left="643" w:hanging="217"/>
              <w:rPr/>
            </w:pPr>
            <w:r>
              <w:rPr/>
              <w:t>Non-claimants knew little of the rules, but neither did the claimants. Complexity deterred no-one despite low levels of education among claimants. Compared with the experience of Income Support, claimants greatly preferred Family Credit and saw little stigma.</w:t>
            </w:r>
          </w:p>
          <w:p>
            <w:pPr>
              <w:pStyle w:val="Normal"/>
              <w:numPr>
                <w:ilvl w:val="0"/>
                <w:numId w:val="4"/>
              </w:numPr>
              <w:tabs>
                <w:tab w:val="clear" w:pos="720"/>
                <w:tab w:val="left" w:pos="426" w:leader="none"/>
              </w:tabs>
              <w:spacing w:before="240" w:after="0"/>
              <w:ind w:left="643" w:hanging="217"/>
              <w:rPr/>
            </w:pPr>
            <w:r>
              <w:rPr/>
              <w:t>Working families only just above eligibility were strikingly better off than claimants in terms of family welfare and the avoidance of hardship.</w:t>
            </w:r>
          </w:p>
          <w:p>
            <w:pPr>
              <w:pStyle w:val="ListBullet"/>
              <w:numPr>
                <w:ilvl w:val="0"/>
                <w:numId w:val="3"/>
              </w:numPr>
              <w:rPr/>
            </w:pPr>
            <w:r>
              <w:rPr/>
              <w:t>Some problems remained: the very lowest-paid couples struggled on Family Credit and some preferred the fragile security of unemployment and Income Support. In general, families' relative material welfare was slow to improve in work and some hardship remained.</w:t>
            </w:r>
          </w:p>
          <w:p>
            <w:pPr>
              <w:pStyle w:val="ListBullet"/>
              <w:numPr>
                <w:ilvl w:val="0"/>
                <w:numId w:val="3"/>
              </w:numPr>
              <w:rPr/>
            </w:pPr>
            <w:r>
              <w:rPr/>
              <w:t>The parallel policy of increasing the flow of maintenance payments to lone parents has the potential to improve families' welfare and speed lone parents into paid work. The returns to policy will be large and worth the unpopularity.</w:t>
            </w:r>
          </w:p>
          <w:p>
            <w:pPr>
              <w:pStyle w:val="ListBullet"/>
              <w:numPr>
                <w:ilvl w:val="0"/>
                <w:numId w:val="3"/>
              </w:numPr>
              <w:rPr/>
            </w:pPr>
            <w:r>
              <w:rPr/>
              <w:t>Some additional barriers to work need still to be tackled:</w:t>
            </w:r>
          </w:p>
          <w:p>
            <w:pPr>
              <w:pStyle w:val="ListBullet2"/>
              <w:numPr>
                <w:ilvl w:val="0"/>
                <w:numId w:val="2"/>
              </w:numPr>
              <w:spacing w:before="240" w:after="0"/>
              <w:ind w:left="360" w:hanging="284"/>
              <w:rPr/>
            </w:pPr>
            <w:r>
              <w:rPr/>
              <w:t>The cost of childcare remains a barrier to lone parents' entry to work and couples' progress to dual earnings. But it is not the major problem: perhaps four out of ten lone parents are deterred by childcare difficulties but most of these cite greater problems. Returns to mass childcare provision will be slow.</w:t>
            </w:r>
          </w:p>
          <w:p>
            <w:pPr>
              <w:pStyle w:val="ListBullet2"/>
              <w:numPr>
                <w:ilvl w:val="0"/>
                <w:numId w:val="2"/>
              </w:numPr>
              <w:spacing w:before="240" w:after="0"/>
              <w:ind w:left="360" w:hanging="284"/>
              <w:rPr/>
            </w:pPr>
            <w:r>
              <w:rPr/>
              <w:t>Poor health remains a hidden barrier to work for many low-income families. Deteriorating health and adverse health behaviour in lone-parent families are growing concerns.</w:t>
            </w:r>
          </w:p>
          <w:p>
            <w:pPr>
              <w:pStyle w:val="Normal"/>
              <w:rPr/>
            </w:pPr>
            <w:r>
              <w:rPr/>
            </w:r>
          </w:p>
        </w:tc>
      </w:tr>
    </w:tbl>
    <w:p>
      <w:pPr>
        <w:pStyle w:val="Normal"/>
        <w:rPr/>
      </w:pPr>
      <w:r>
        <w:rPr/>
      </w:r>
    </w:p>
    <w:p>
      <w:pPr>
        <w:pStyle w:val="Normal"/>
        <w:rPr/>
      </w:pPr>
      <w:r>
        <w:rPr/>
      </w:r>
      <w:r>
        <w:br w:type="page"/>
      </w:r>
    </w:p>
    <w:p>
      <w:pPr>
        <w:pStyle w:val="Heading1"/>
        <w:rPr/>
      </w:pPr>
      <w:r>
        <w:rPr/>
        <w:t>conclusion</w:t>
      </w:r>
    </w:p>
    <w:p>
      <w:pPr>
        <w:pStyle w:val="Normal"/>
        <w:rPr/>
      </w:pPr>
      <w:r>
        <w:rPr/>
      </w:r>
    </w:p>
    <w:p>
      <w:pPr>
        <w:pStyle w:val="Normal"/>
        <w:rPr/>
      </w:pPr>
      <w:r>
        <w:rPr/>
      </w:r>
    </w:p>
    <w:p>
      <w:pPr>
        <w:pStyle w:val="Normal"/>
        <w:rPr/>
      </w:pPr>
      <w:r>
        <w:rPr/>
        <w:t>None of this research demonstrates that there are no other ways, or no better ways, of helping poor families. But it does demonstrate that income packaging through in-work benefits can be made to work if the welfare agency administering them has the resources, technical sophistication and long-term commitment to make it work. A typical lone parent working only 16 to 23 hours a week and receiving any combination of Family Credit, Housing Benefit, Council Tax Benefit, Child Benefit, One Parent Benefit, and maintenance payments may be said to inhabit a dauntingly complex and puzzling financial world. But he or she is 60% better off than on income Support.</w:t>
      </w:r>
    </w:p>
    <w:p>
      <w:pPr>
        <w:pStyle w:val="Normal"/>
        <w:rPr/>
      </w:pPr>
      <w:r>
        <w:rPr/>
      </w:r>
    </w:p>
    <w:p>
      <w:pPr>
        <w:pStyle w:val="Normal"/>
        <w:rPr/>
      </w:pPr>
      <w:r>
        <w:rPr/>
        <w:t>There remains, though, a paradox in any policy that relies on means-tested in-work benefits: they undoubtably help the people who claim them – helping them to get and to keep paid work and to avoid the worst of hardship they would otherwise have to suffer in unemployment. Yet at the same time they can underscore a new and deepening social division between those who own property and have decently paid jobs and those who live in state-subsidised housing and earn state-subsidised wages even they work full-time.</w:t>
      </w:r>
    </w:p>
    <w:p>
      <w:pPr>
        <w:pStyle w:val="Normal"/>
        <w:rPr/>
      </w:pPr>
      <w:r>
        <w:rPr/>
      </w:r>
    </w:p>
    <w:p>
      <w:pPr>
        <w:pStyle w:val="Normal"/>
        <w:rPr/>
      </w:pPr>
      <w:r>
        <w:rPr/>
        <w:t>To counter this difficulty, and the political weakness of social security benefits that it creates, we will need to work towards a unified system of work-friendly benefits tapered smoothly from the least to the most work, and from the most to the least need, but one that also retains both targeted and contingent elements for the special cases such systems have to recognise. Yet, at the same time, such a system will also have to retain the visible distinction between being unemployed at the more advantaged position of having a paid job. More progress toward such a goal has lately been made than in generally recognised and Family Credit is becoming a polished example. Such continuity, combined with contingent targeting, would provide a system that took more of the hardship out of unemployment and took more of the fear out of work.</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bel-Smith, B. and P. Townsend (1965) </w:t>
      </w:r>
      <w:r>
        <w:rPr>
          <w:i/>
        </w:rPr>
        <w:t xml:space="preserve">The Poor and the Poorest, </w:t>
      </w:r>
      <w:r>
        <w:rPr/>
        <w:t>Bell, London.</w:t>
      </w:r>
    </w:p>
    <w:p>
      <w:pPr>
        <w:pStyle w:val="References"/>
        <w:rPr/>
      </w:pPr>
      <w:r>
        <w:rPr/>
      </w:r>
    </w:p>
    <w:p>
      <w:pPr>
        <w:pStyle w:val="References"/>
        <w:rPr/>
      </w:pPr>
      <w:r>
        <w:rPr/>
        <w:t>Ashworth, K. and R. Walker (1992) "The Dynamics of Family Credit", Centre for Research in Social Policy, Working Paper 172.</w:t>
      </w:r>
    </w:p>
    <w:p>
      <w:pPr>
        <w:pStyle w:val="References"/>
        <w:rPr/>
      </w:pPr>
      <w:r>
        <w:rPr/>
      </w:r>
    </w:p>
    <w:p>
      <w:pPr>
        <w:pStyle w:val="References"/>
        <w:rPr/>
      </w:pPr>
      <w:r>
        <w:rPr/>
        <w:t>Atkinson, A.B. and J. Micklewright (1985) "Unemployment Benefits and Unemployment Duration: A study of men in the United Kingdom in the 1970", Suntory-Toyota International Centre for Economics and Related Disciplines, London School of Economics, London.</w:t>
      </w:r>
    </w:p>
    <w:p>
      <w:pPr>
        <w:pStyle w:val="References"/>
        <w:rPr/>
      </w:pPr>
      <w:r>
        <w:rPr/>
      </w:r>
    </w:p>
    <w:p>
      <w:pPr>
        <w:pStyle w:val="References"/>
        <w:rPr/>
      </w:pPr>
      <w:r>
        <w:rPr/>
        <w:t xml:space="preserve">Benyon, H. (1994) "Changes in the Experience of Work" in A. Bryson and S. McKay (eds.) </w:t>
      </w:r>
      <w:r>
        <w:rPr>
          <w:i/>
        </w:rPr>
        <w:t xml:space="preserve">Is it Worth Working? </w:t>
      </w:r>
      <w:r>
        <w:rPr/>
        <w:t>Policy Studies Institute, London.</w:t>
      </w:r>
    </w:p>
    <w:p>
      <w:pPr>
        <w:pStyle w:val="References"/>
        <w:rPr/>
      </w:pPr>
      <w:r>
        <w:rPr/>
      </w:r>
    </w:p>
    <w:p>
      <w:pPr>
        <w:pStyle w:val="References"/>
        <w:rPr/>
      </w:pPr>
      <w:r>
        <w:rPr/>
        <w:t>Berthoud, R. and Karen Rowlingson (1995) "Evaluating the Disability Working Allowance" unpublished PSI report to DSS.</w:t>
      </w:r>
    </w:p>
    <w:p>
      <w:pPr>
        <w:pStyle w:val="References"/>
        <w:rPr/>
      </w:pPr>
      <w:r>
        <w:rPr/>
      </w:r>
    </w:p>
    <w:p>
      <w:pPr>
        <w:pStyle w:val="References"/>
        <w:rPr/>
      </w:pPr>
      <w:r>
        <w:rPr/>
        <w:t xml:space="preserve">Blundell, R. (1994) "Work Incentives and Labour Supply in the UK" in A. Bryson and S. McKay (eds.) </w:t>
      </w:r>
      <w:r>
        <w:rPr>
          <w:i/>
        </w:rPr>
        <w:t xml:space="preserve">Is it Worth Working? </w:t>
      </w:r>
      <w:r>
        <w:rPr/>
        <w:t>Policy Studies Institute, London.</w:t>
      </w:r>
    </w:p>
    <w:p>
      <w:pPr>
        <w:pStyle w:val="References"/>
        <w:rPr/>
      </w:pPr>
      <w:r>
        <w:rPr/>
      </w:r>
    </w:p>
    <w:p>
      <w:pPr>
        <w:pStyle w:val="References"/>
        <w:rPr/>
      </w:pPr>
      <w:r>
        <w:rPr/>
        <w:t>Bradshaw, J. and Millar J. (1991) "Lone Parent Families in the UK" HMSO, London.</w:t>
      </w:r>
    </w:p>
    <w:p>
      <w:pPr>
        <w:pStyle w:val="References"/>
        <w:rPr/>
      </w:pPr>
      <w:r>
        <w:rPr/>
      </w:r>
    </w:p>
    <w:p>
      <w:pPr>
        <w:pStyle w:val="References"/>
        <w:rPr/>
      </w:pPr>
      <w:r>
        <w:rPr/>
        <w:t>Bryson, A. and A. Marsh (1995) "Leaving Family Credit" DSS Research Report No 40, HMSO, London.</w:t>
      </w:r>
    </w:p>
    <w:p>
      <w:pPr>
        <w:pStyle w:val="References"/>
        <w:rPr/>
      </w:pPr>
      <w:r>
        <w:rPr/>
      </w:r>
    </w:p>
    <w:p>
      <w:pPr>
        <w:pStyle w:val="References"/>
        <w:rPr/>
      </w:pPr>
      <w:r>
        <w:rPr/>
        <w:t>Callender, Claire (1994) "Employers and Family Credit" Department of Social Security Research Report No. 32, HMSO, London.</w:t>
      </w:r>
    </w:p>
    <w:p>
      <w:pPr>
        <w:pStyle w:val="References"/>
        <w:rPr/>
      </w:pPr>
      <w:r>
        <w:rPr/>
      </w:r>
    </w:p>
    <w:p>
      <w:pPr>
        <w:pStyle w:val="References"/>
        <w:rPr/>
      </w:pPr>
      <w:r>
        <w:rPr/>
        <w:t>Corden, A. and P. Craig (1991) "Perceptions of Family Credit" London, HMSO.</w:t>
      </w:r>
    </w:p>
    <w:p>
      <w:pPr>
        <w:pStyle w:val="References"/>
        <w:rPr/>
      </w:pPr>
      <w:r>
        <w:rPr/>
      </w:r>
    </w:p>
    <w:p>
      <w:pPr>
        <w:pStyle w:val="References"/>
        <w:rPr/>
      </w:pPr>
      <w:r>
        <w:rPr/>
        <w:t>Corden, A. and R. Boden (1993) "Measuring Low Incomes" London, HMSO.</w:t>
      </w:r>
    </w:p>
    <w:p>
      <w:pPr>
        <w:pStyle w:val="References"/>
        <w:rPr/>
      </w:pPr>
      <w:r>
        <w:rPr/>
      </w:r>
    </w:p>
    <w:p>
      <w:pPr>
        <w:pStyle w:val="References"/>
        <w:rPr/>
      </w:pPr>
      <w:r>
        <w:rPr/>
        <w:t xml:space="preserve">Craig, P. (1991) "Costs and Benefits: A review of research on the take-up of income-related social security benefits" </w:t>
      </w:r>
      <w:r>
        <w:rPr>
          <w:i/>
        </w:rPr>
        <w:t xml:space="preserve">Journal of Social Policy, </w:t>
      </w:r>
      <w:r>
        <w:rPr/>
        <w:t>(4)20.</w:t>
      </w:r>
    </w:p>
    <w:p>
      <w:pPr>
        <w:pStyle w:val="References"/>
        <w:rPr/>
      </w:pPr>
      <w:r>
        <w:rPr/>
      </w:r>
    </w:p>
    <w:p>
      <w:pPr>
        <w:pStyle w:val="References"/>
        <w:rPr/>
      </w:pPr>
      <w:r>
        <w:rPr/>
        <w:t>Davies, and J. Ritchie (1988) "Tipping the Balance" London, HMSO.</w:t>
      </w:r>
    </w:p>
    <w:p>
      <w:pPr>
        <w:pStyle w:val="References"/>
        <w:rPr/>
      </w:pPr>
      <w:r>
        <w:rPr/>
      </w:r>
    </w:p>
    <w:p>
      <w:pPr>
        <w:pStyle w:val="References"/>
        <w:rPr/>
      </w:pPr>
      <w:r>
        <w:rPr/>
        <w:t>Deacon, A. and J. Bradshaw (1983) "Reserved for the Poor: the means-test in British social policy" Basil Blackwell, Oxford and London.</w:t>
      </w:r>
    </w:p>
    <w:p>
      <w:pPr>
        <w:pStyle w:val="References"/>
        <w:rPr/>
      </w:pPr>
      <w:r>
        <w:rPr/>
      </w:r>
    </w:p>
    <w:p>
      <w:pPr>
        <w:pStyle w:val="References"/>
        <w:rPr/>
      </w:pPr>
      <w:r>
        <w:rPr/>
        <w:t>Department of Social Security (1995) "Piloting Change in Social Security: Helping people into work" DSS/COI.</w:t>
      </w:r>
    </w:p>
    <w:p>
      <w:pPr>
        <w:pStyle w:val="References"/>
        <w:rPr/>
      </w:pPr>
      <w:r>
        <w:rPr/>
      </w:r>
    </w:p>
    <w:p>
      <w:pPr>
        <w:pStyle w:val="References"/>
        <w:rPr/>
      </w:pPr>
      <w:r>
        <w:rPr/>
        <w:t>Field, F. and D. Piachaud (1971) "The Poverty Trap" New Statesman, 3 December.</w:t>
      </w:r>
    </w:p>
    <w:p>
      <w:pPr>
        <w:pStyle w:val="References"/>
        <w:rPr/>
      </w:pPr>
      <w:r>
        <w:rPr/>
      </w:r>
    </w:p>
    <w:p>
      <w:pPr>
        <w:pStyle w:val="References"/>
        <w:rPr/>
      </w:pPr>
      <w:r>
        <w:rPr/>
        <w:t>Ford, R., A. Marsh and S. McKay (1995) "Changes in Lone Parenthood 1989 to 1993" DSS Research Report No. 40, HMSO.</w:t>
      </w:r>
    </w:p>
    <w:p>
      <w:pPr>
        <w:pStyle w:val="References"/>
        <w:rPr/>
      </w:pPr>
      <w:r>
        <w:rPr/>
      </w:r>
    </w:p>
    <w:p>
      <w:pPr>
        <w:pStyle w:val="References"/>
        <w:rPr/>
      </w:pPr>
      <w:r>
        <w:rPr/>
        <w:t>Ford, R. (1966) "Childcare in the Balance: how lone parents make decisions about work" Policy Studies Institute, London.</w:t>
      </w:r>
    </w:p>
    <w:p>
      <w:pPr>
        <w:pStyle w:val="References"/>
        <w:rPr/>
      </w:pPr>
      <w:r>
        <w:rPr/>
      </w:r>
    </w:p>
    <w:p>
      <w:pPr>
        <w:pStyle w:val="References"/>
        <w:rPr/>
      </w:pPr>
      <w:r>
        <w:rPr/>
        <w:t xml:space="preserve">Haskey, J. (1991) "Estimated numbers and demographic characteristics of one-parent families in Great Britain" </w:t>
      </w:r>
      <w:r>
        <w:rPr>
          <w:i/>
        </w:rPr>
        <w:t xml:space="preserve">Population Trends, </w:t>
      </w:r>
      <w:r>
        <w:rPr/>
        <w:t>35-47.</w:t>
      </w:r>
    </w:p>
    <w:p>
      <w:pPr>
        <w:pStyle w:val="References"/>
        <w:rPr/>
      </w:pPr>
      <w:r>
        <w:rPr/>
      </w:r>
    </w:p>
    <w:p>
      <w:pPr>
        <w:pStyle w:val="References"/>
        <w:rPr/>
      </w:pPr>
      <w:r>
        <w:rPr/>
        <w:t xml:space="preserve">Haskey, J. (1993) "Trends in the numbers of one-parent families in Great Britain", </w:t>
      </w:r>
      <w:r>
        <w:rPr>
          <w:i/>
        </w:rPr>
        <w:t xml:space="preserve">Population Trends, </w:t>
      </w:r>
      <w:r>
        <w:rPr/>
        <w:t>71: 26-33.</w:t>
      </w:r>
    </w:p>
    <w:p>
      <w:pPr>
        <w:pStyle w:val="References"/>
        <w:rPr/>
      </w:pPr>
      <w:r>
        <w:rPr/>
      </w:r>
    </w:p>
    <w:p>
      <w:pPr>
        <w:pStyle w:val="References"/>
        <w:rPr/>
      </w:pPr>
      <w:r>
        <w:rPr/>
        <w:t xml:space="preserve">Haskey, J. (1994) "Estimates of the numbers of one parent families in Great Britain in 1991" </w:t>
      </w:r>
      <w:r>
        <w:rPr>
          <w:i/>
        </w:rPr>
        <w:t xml:space="preserve">Population Trends, </w:t>
      </w:r>
      <w:r>
        <w:rPr/>
        <w:t>78:5-19.</w:t>
      </w:r>
    </w:p>
    <w:p>
      <w:pPr>
        <w:pStyle w:val="References"/>
        <w:rPr/>
      </w:pPr>
      <w:r>
        <w:rPr/>
      </w:r>
    </w:p>
    <w:p>
      <w:pPr>
        <w:pStyle w:val="References"/>
        <w:rPr/>
      </w:pPr>
      <w:r>
        <w:rPr/>
        <w:t xml:space="preserve">Lancaster, T. and S. Nickell (1980) "The Analysis of Re-employment Probabilities for the Unemployed" </w:t>
      </w:r>
      <w:r>
        <w:rPr>
          <w:i/>
        </w:rPr>
        <w:t xml:space="preserve">Journal of the Royal Statistical Society, </w:t>
      </w:r>
      <w:r>
        <w:rPr/>
        <w:t>Series A, 143(2) 141.65.</w:t>
      </w:r>
    </w:p>
    <w:p>
      <w:pPr>
        <w:pStyle w:val="References"/>
        <w:rPr/>
      </w:pPr>
      <w:r>
        <w:rPr/>
      </w:r>
    </w:p>
    <w:p>
      <w:pPr>
        <w:pStyle w:val="References"/>
        <w:rPr/>
      </w:pPr>
      <w:r>
        <w:rPr/>
        <w:t xml:space="preserve">Land, H. (1994) "The Demise of the Male Breadwinner – In Practice but not in Theory: a challenge for social security systems" in S. Baldwin and Jane Falkingham (eds.) </w:t>
      </w:r>
      <w:r>
        <w:rPr>
          <w:i/>
        </w:rPr>
        <w:t xml:space="preserve">Social Security and Social Change Harvester, </w:t>
      </w:r>
      <w:r>
        <w:rPr/>
        <w:t>London.</w:t>
      </w:r>
    </w:p>
    <w:p>
      <w:pPr>
        <w:pStyle w:val="References"/>
        <w:rPr/>
      </w:pPr>
      <w:r>
        <w:rPr/>
      </w:r>
    </w:p>
    <w:p>
      <w:pPr>
        <w:pStyle w:val="References"/>
        <w:rPr/>
      </w:pPr>
      <w:r>
        <w:rPr/>
        <w:t xml:space="preserve">Leeming, A., Judith Unell and Robert Walker (1994) </w:t>
      </w:r>
      <w:r>
        <w:rPr>
          <w:i/>
        </w:rPr>
        <w:t xml:space="preserve">Single Mothers, </w:t>
      </w:r>
      <w:r>
        <w:rPr/>
        <w:t>Department of Social Security/HMSO, London.</w:t>
      </w:r>
    </w:p>
    <w:p>
      <w:pPr>
        <w:pStyle w:val="References"/>
        <w:rPr/>
      </w:pPr>
      <w:r>
        <w:rPr/>
      </w:r>
    </w:p>
    <w:p>
      <w:pPr>
        <w:pStyle w:val="References"/>
        <w:rPr/>
      </w:pPr>
      <w:r>
        <w:rPr/>
        <w:t xml:space="preserve">Marsh, A. and S. McKay (1993) </w:t>
      </w:r>
      <w:r>
        <w:rPr>
          <w:i/>
        </w:rPr>
        <w:t>Families, Work and Benefits,</w:t>
      </w:r>
      <w:r>
        <w:rPr/>
        <w:t xml:space="preserve"> Policy Studies Institute, London.</w:t>
      </w:r>
    </w:p>
    <w:p>
      <w:pPr>
        <w:pStyle w:val="References"/>
        <w:rPr/>
      </w:pPr>
      <w:r>
        <w:rPr/>
      </w:r>
    </w:p>
    <w:p>
      <w:pPr>
        <w:pStyle w:val="References"/>
        <w:rPr/>
      </w:pPr>
      <w:r>
        <w:rPr/>
        <w:t xml:space="preserve">Marsh, A (1994) "The Benefit Fault Line" in M. White (ed.) </w:t>
      </w:r>
      <w:r>
        <w:rPr>
          <w:i/>
        </w:rPr>
        <w:t xml:space="preserve">Unemployment and public policy in a Changing Labour Market, </w:t>
      </w:r>
      <w:r>
        <w:rPr/>
        <w:t>Policy Studies Institute, London.</w:t>
      </w:r>
    </w:p>
    <w:p>
      <w:pPr>
        <w:pStyle w:val="References"/>
        <w:rPr/>
      </w:pPr>
      <w:r>
        <w:rPr/>
      </w:r>
    </w:p>
    <w:p>
      <w:pPr>
        <w:pStyle w:val="References"/>
        <w:rPr/>
      </w:pPr>
      <w:r>
        <w:rPr/>
        <w:t xml:space="preserve">Marsh, A. (1995) "Lowering the Barriers to Work" in R. Bayley, Ann Condy and Ceridwen Roberts (eds.) </w:t>
      </w:r>
      <w:r>
        <w:rPr>
          <w:i/>
        </w:rPr>
        <w:t xml:space="preserve">Policies for Families: Work, Poverty and Resources, </w:t>
      </w:r>
      <w:r>
        <w:rPr/>
        <w:t>Family Policy Studies Centre, London.</w:t>
      </w:r>
    </w:p>
    <w:p>
      <w:pPr>
        <w:pStyle w:val="References"/>
        <w:rPr/>
      </w:pPr>
      <w:r>
        <w:rPr/>
      </w:r>
    </w:p>
    <w:p>
      <w:pPr>
        <w:pStyle w:val="References"/>
        <w:rPr/>
      </w:pPr>
      <w:r>
        <w:rPr/>
        <w:t>McKay, S. and A. Marsh (1994) "Lone Parents and Work Research" Paper No. 25, Department of Social Security, HMSO. London.</w:t>
      </w:r>
    </w:p>
    <w:p>
      <w:pPr>
        <w:pStyle w:val="References"/>
        <w:rPr/>
      </w:pPr>
      <w:r>
        <w:rPr/>
      </w:r>
    </w:p>
    <w:p>
      <w:pPr>
        <w:pStyle w:val="References"/>
        <w:rPr/>
      </w:pPr>
      <w:r>
        <w:rPr/>
        <w:t>McKay, S. and A. Marsh (1995) "Why Didn't They Claim?" PSI.</w:t>
      </w:r>
    </w:p>
    <w:p>
      <w:pPr>
        <w:pStyle w:val="References"/>
        <w:rPr/>
      </w:pPr>
      <w:r>
        <w:rPr/>
      </w:r>
    </w:p>
    <w:p>
      <w:pPr>
        <w:pStyle w:val="References"/>
        <w:rPr/>
      </w:pPr>
      <w:r>
        <w:rPr/>
        <w:t xml:space="preserve">Nickell, S. and Brian Bell (1995) "The collapse in demand for the unskilled and unemployment across the OECD" </w:t>
      </w:r>
      <w:r>
        <w:rPr>
          <w:i/>
        </w:rPr>
        <w:t xml:space="preserve">Oxford Review of Economic Policy, </w:t>
      </w:r>
      <w:r>
        <w:rPr/>
        <w:t>11(1).</w:t>
      </w:r>
    </w:p>
    <w:p>
      <w:pPr>
        <w:pStyle w:val="References"/>
        <w:rPr/>
      </w:pPr>
      <w:r>
        <w:rPr/>
      </w:r>
    </w:p>
    <w:p>
      <w:pPr>
        <w:pStyle w:val="References"/>
        <w:rPr/>
      </w:pPr>
      <w:r>
        <w:rPr/>
        <w:t xml:space="preserve">Parker, H. (1989) </w:t>
      </w:r>
      <w:r>
        <w:rPr>
          <w:i/>
        </w:rPr>
        <w:t xml:space="preserve">Instead of the Dole: An enquiry into integration of the tax and benefit systems, </w:t>
      </w:r>
      <w:r>
        <w:rPr/>
        <w:t>Routledge, London.</w:t>
      </w:r>
    </w:p>
    <w:p>
      <w:pPr>
        <w:pStyle w:val="References"/>
        <w:rPr/>
      </w:pPr>
      <w:r>
        <w:rPr/>
      </w:r>
    </w:p>
    <w:p>
      <w:pPr>
        <w:pStyle w:val="References"/>
        <w:rPr/>
      </w:pPr>
      <w:r>
        <w:rPr/>
        <w:t xml:space="preserve">Payne, J. and Clive Payne, "Recession, Restructuring and the Fate of the Unemployed: Evidence in the underclass debate", </w:t>
      </w:r>
      <w:r>
        <w:rPr>
          <w:i/>
        </w:rPr>
        <w:t xml:space="preserve">Sociology, </w:t>
      </w:r>
      <w:r>
        <w:rPr/>
        <w:t>28(1) 1-19.</w:t>
      </w:r>
    </w:p>
    <w:p>
      <w:pPr>
        <w:pStyle w:val="References"/>
        <w:rPr/>
      </w:pPr>
      <w:r>
        <w:rPr/>
      </w:r>
    </w:p>
    <w:p>
      <w:pPr>
        <w:pStyle w:val="References"/>
        <w:rPr/>
      </w:pPr>
      <w:r>
        <w:rPr/>
        <w:t xml:space="preserve">Popay, G. and Jones, S. (1991) "Patterns of health and illness among lone parent families" in M. Hardey and G. Crow, (eds.) </w:t>
      </w:r>
      <w:r>
        <w:rPr>
          <w:i/>
        </w:rPr>
        <w:t xml:space="preserve">Lone Parenthood, </w:t>
      </w:r>
      <w:r>
        <w:rPr/>
        <w:t>Harvester Wheatsheaf, London.</w:t>
      </w:r>
    </w:p>
    <w:p>
      <w:pPr>
        <w:pStyle w:val="References"/>
        <w:rPr/>
      </w:pPr>
      <w:r>
        <w:rPr/>
      </w:r>
    </w:p>
    <w:p>
      <w:pPr>
        <w:pStyle w:val="References"/>
        <w:rPr/>
      </w:pPr>
      <w:r>
        <w:rPr/>
        <w:t>Shaw, A., Robert Walker, Karl Ashworth, Stephen Jenkins and Sue Middleton (1996) "Moving Off Income Support: Barriers and Bridges" Research Report No. 53, DSS/HMSO, London.</w:t>
      </w:r>
    </w:p>
    <w:p>
      <w:pPr>
        <w:pStyle w:val="References"/>
        <w:rPr/>
      </w:pPr>
      <w:r>
        <w:rPr/>
      </w:r>
    </w:p>
    <w:p>
      <w:pPr>
        <w:pStyle w:val="References"/>
        <w:rPr/>
      </w:pPr>
      <w:r>
        <w:rPr/>
        <w:t xml:space="preserve">Spicker, P. (1993) </w:t>
      </w:r>
      <w:r>
        <w:rPr>
          <w:i/>
        </w:rPr>
        <w:t xml:space="preserve">Poverty and Social Security, </w:t>
      </w:r>
      <w:r>
        <w:rPr/>
        <w:t>Routledge, London.</w:t>
      </w:r>
    </w:p>
    <w:p>
      <w:pPr>
        <w:pStyle w:val="References"/>
        <w:rPr/>
      </w:pPr>
      <w:r>
        <w:rPr/>
      </w:r>
    </w:p>
    <w:p>
      <w:pPr>
        <w:pStyle w:val="References"/>
        <w:rPr/>
      </w:pPr>
      <w:r>
        <w:rPr/>
        <w:t>van Oorschot, W. (1991) "Non-take-up of social security benefits in Europe" Journal of European Social Policy 1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Arial" w:hAnsi="Arial" w:cs="Aria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4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WW8Num1z0">
    <w:name w:val="WW8Num1z0"/>
    <w:qFormat/>
    <w:rPr>
      <w:rFonts w:ascii="Arial" w:hAnsi="Arial" w:cs="Aria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Quote">
    <w:name w:val="quote"/>
    <w:basedOn w:val="Heading3"/>
    <w:qFormat/>
    <w:pPr>
      <w:numPr>
        <w:ilvl w:val="0"/>
        <w:numId w:val="0"/>
      </w:numPr>
      <w:spacing w:before="0" w:after="0"/>
      <w:ind w:left="567" w:right="567" w:hanging="0"/>
      <w:jc w:val="both"/>
      <w:outlineLvl w:val="9"/>
    </w:pPr>
    <w:rPr>
      <w:b w:val="false"/>
    </w:rPr>
  </w:style>
  <w:style w:type="paragraph" w:styleId="References">
    <w:name w:val="references"/>
    <w:basedOn w:val="Normal"/>
    <w:qFormat/>
    <w:pPr>
      <w:ind w:left="720" w:hanging="720"/>
    </w:pPr>
    <w:rPr/>
  </w:style>
  <w:style w:type="paragraph" w:styleId="ListBullet">
    <w:name w:val="List Bullet"/>
    <w:basedOn w:val="Normal"/>
    <w:qFormat/>
    <w:pPr>
      <w:numPr>
        <w:ilvl w:val="0"/>
        <w:numId w:val="3"/>
      </w:numPr>
      <w:spacing w:before="120" w:after="0"/>
    </w:pPr>
    <w:rPr>
      <w:spacing w:val="-2"/>
      <w:szCs w:val="24"/>
    </w:rPr>
  </w:style>
  <w:style w:type="paragraph" w:styleId="AUTHOR">
    <w:name w:val="AUTHOR"/>
    <w:basedOn w:val="Normal"/>
    <w:qFormat/>
    <w:pPr>
      <w:jc w:val="right"/>
    </w:pPr>
    <w:rPr/>
  </w:style>
  <w:style w:type="paragraph" w:styleId="ListBullet2">
    <w:name w:val="List Bullet 2"/>
    <w:basedOn w:val="Normal"/>
    <w:qFormat/>
    <w:pPr>
      <w:numPr>
        <w:ilvl w:val="0"/>
        <w:numId w:val="2"/>
      </w:numPr>
      <w:tabs>
        <w:tab w:val="clear" w:pos="720"/>
        <w:tab w:val="left" w:pos="709" w:leader="none"/>
      </w:tabs>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0:00Z</dcterms:created>
  <dc:creator>jmcco013</dc:creator>
  <dc:description/>
  <dc:language>en-US</dc:language>
  <cp:lastModifiedBy>jmcco013</cp:lastModifiedBy>
  <dcterms:modified xsi:type="dcterms:W3CDTF">2007-01-16T00:47:00Z</dcterms:modified>
  <cp:revision>3</cp:revision>
  <dc:subject/>
  <dc:title>LOWERING THE BARRIERS TO WORK IN BRI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41: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7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41:05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lowering-barrier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