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measure of success for beyond dependency: </w:t>
        <w:br/>
        <w:t>aims, methods and evaluation</w:t>
      </w:r>
    </w:p>
    <w:p>
      <w:pPr>
        <w:pStyle w:val="Normal"/>
        <w:rPr/>
      </w:pPr>
      <w:r>
        <w:rPr/>
      </w:r>
    </w:p>
    <w:p>
      <w:pPr>
        <w:pStyle w:val="AUTHOR"/>
        <w:rPr/>
      </w:pPr>
      <w:r>
        <w:rPr/>
        <w:t>Susan St John</w:t>
      </w:r>
    </w:p>
    <w:p>
      <w:pPr>
        <w:pStyle w:val="AUTHOR"/>
        <w:rPr/>
      </w:pPr>
      <w:r>
        <w:rPr/>
        <w:t>Senior Lecturer in Economics</w:t>
      </w:r>
    </w:p>
    <w:p>
      <w:pPr>
        <w:pStyle w:val="Normal"/>
        <w:jc w:val="right"/>
        <w:rPr/>
      </w:pPr>
      <w:r>
        <w:rPr/>
        <w:t>Auckland University</w:t>
      </w:r>
    </w:p>
    <w:p>
      <w:pPr>
        <w:pStyle w:val="Normal"/>
        <w:jc w:val="right"/>
        <w:rPr/>
      </w:pPr>
      <w:r>
        <w:rPr/>
      </w:r>
    </w:p>
    <w:p>
      <w:pPr>
        <w:pStyle w:val="Normal"/>
        <w:jc w:val="right"/>
        <w:rPr/>
      </w:pPr>
      <w:r>
        <w:rPr/>
      </w:r>
    </w:p>
    <w:p>
      <w:pPr>
        <w:pStyle w:val="Normal"/>
        <w:rPr/>
      </w:pPr>
      <w:r>
        <w:rPr/>
        <w:t>New Zealand has been acclaimed internationally for adopting a transparent and rigorous framework for economic management as set out in legislation such as the Fiscal Responsibility Act (1994) and the Reserve Bank Act (1989). It has been suggested however that there has been a lack of attention to social outcomes. One proposal is that this economic framework should be balanced with a Social Responsibility Act (Boston et al. 1996), but as yet there is no formal commitment to monitoring the impact on social goals of all policy against the benchmark of nationally specified objectives.</w:t>
      </w:r>
    </w:p>
    <w:p>
      <w:pPr>
        <w:pStyle w:val="Normal"/>
        <w:rPr/>
      </w:pPr>
      <w:r>
        <w:rPr/>
      </w:r>
    </w:p>
    <w:p>
      <w:pPr>
        <w:pStyle w:val="Normal"/>
        <w:rPr/>
      </w:pPr>
      <w:r>
        <w:rPr/>
        <w:t>Nevertheless, careful evaluation of the outcomes of policy change is an integral, if much neglected, part of social policy development. Too often the crucial data have not been adequately collected and, as a consequence, there has been little serious attempt or desire to monitor outcomes. Often this is, one suspects, because policy makers have been convinced, a priori, that their policies must be appropriate.</w:t>
      </w:r>
    </w:p>
    <w:p>
      <w:pPr>
        <w:pStyle w:val="Normal"/>
        <w:rPr/>
      </w:pPr>
      <w:r>
        <w:rPr/>
      </w:r>
    </w:p>
    <w:p>
      <w:pPr>
        <w:pStyle w:val="Normal"/>
        <w:rPr/>
      </w:pPr>
      <w:r>
        <w:rPr/>
        <w:t>Thinking about welfare reform offers an opportunity to proceed in the direction of social responsibility by asking the fundamental question, “What are we trying to achieve?” Vigilance and clear thinking are required, as it is all too possible to define outcomes in a way that reinforces the prejudices of policy makers about how things ought to work. For example, if we think paid work is good and receiving any monetary payment from the state is bad, we may decide to identify moving people to paid work as a measure of success. If we define the objective narrowly, say, in terms of reducing the number on state benefits long term, it is easy to conceive of a “successful” outcome that also includes vast amounts of poverty and even increased mortality rates among the lowest income earners. Instead, outcomes should be more fundamentally conceived in terms of the impact on the individuals themselves, as well as the wider society.</w:t>
      </w:r>
    </w:p>
    <w:p>
      <w:pPr>
        <w:pStyle w:val="Normal"/>
        <w:rPr/>
      </w:pPr>
      <w:r>
        <w:rPr/>
      </w:r>
    </w:p>
    <w:p>
      <w:pPr>
        <w:pStyle w:val="Normal"/>
        <w:rPr/>
      </w:pPr>
      <w:r>
        <w:rPr/>
        <w:t>In calling this issue of the Social Policy Journal (and the associated conference) “Beyond Dependency” the objective of welfare reform may seem self-evident. However, it is inevitable that, for each of us, our inherent political philosophy will influence the way we hear the word “dependency”. It is a word that carries a good deal of ideological baggage and has a remarkable propensity to inflame both social liberals on the left of the political spectrum and conservatives on the right. While it is now considered old fashioned to make such a left-right distinction (with many people somewhat eclectic in their views), nevertheless, as modern linguists have explained (Lakoff 1996), there are sufficiently different metaphors behind the way individuals see the welfare state and other issues to make such a two-way distinction valid and useful. Given this, unless we can find some common ground and inject some objectivity into policy development and its evaluation, there may be a lot of heated debate with little resolution.</w:t>
      </w:r>
    </w:p>
    <w:p>
      <w:pPr>
        <w:pStyle w:val="Normal"/>
        <w:rPr/>
      </w:pPr>
      <w:r>
        <w:rPr/>
      </w:r>
    </w:p>
    <w:p>
      <w:pPr>
        <w:pStyle w:val="Normal"/>
        <w:rPr/>
      </w:pPr>
      <w:r>
        <w:rPr/>
        <w:t>If we dig a little beyond the rhetoric and positioning on both sides it is likely that we fill find a surprising commonality in goals. If in fact social liberals and market conservatives (for want of a better classification) can first agree on objectives, we have some hope of shifting from an ideological war about aims and values, to one which responds to the question, “Which policies or combinations of policies best meets agreed ends?”</w:t>
      </w:r>
    </w:p>
    <w:p>
      <w:pPr>
        <w:pStyle w:val="Normal"/>
        <w:rPr/>
      </w:pPr>
      <w:r>
        <w:rPr/>
      </w:r>
    </w:p>
    <w:p>
      <w:pPr>
        <w:pStyle w:val="Normal"/>
        <w:rPr/>
      </w:pPr>
      <w:r>
        <w:rPr/>
        <w:t>Thus the first step in comparing different policy options is to specify the goals in a way that makes them measurable and agree on the criteria for determining whether policies are successful. While the conceptual shift from a fruitless conflict over value-laden goals to debating the merits of the different means to reach agreed ends suggests that a degree of objectivity is possible, data interpretation is also likely to reflect ideological perspectives. There will be difficult issues surrounding the need to make trade-offs among principles and goals, as any implicit or explicit weightings also require value judgements. Nevertheless it may be possible to at least make the nature of this conflict explicit in a rational framework.</w:t>
      </w:r>
    </w:p>
    <w:p>
      <w:pPr>
        <w:pStyle w:val="Normal"/>
        <w:rPr/>
      </w:pPr>
      <w:r>
        <w:rPr/>
      </w:r>
    </w:p>
    <w:p>
      <w:pPr>
        <w:pStyle w:val="Normal"/>
        <w:rPr/>
      </w:pPr>
      <w:r>
        <w:rPr/>
        <w:t>First let us acknowledge the different paths that we have taken to get to this issue. We have to know why we are worried about dependency before we know why we want to remove it. In a nutshell, dependency is most feared by the left when it is associated with powerlessness. For the right it is most feared when associated with hand-outs from the state.</w:t>
      </w:r>
    </w:p>
    <w:p>
      <w:pPr>
        <w:pStyle w:val="Normal"/>
        <w:rPr/>
      </w:pPr>
      <w:r>
        <w:rPr/>
      </w:r>
    </w:p>
    <w:p>
      <w:pPr>
        <w:pStyle w:val="Normal"/>
        <w:rPr/>
      </w:pPr>
      <w:r>
        <w:rPr/>
        <w:t>The concept and use of the term “hand-outs” implies that recipients are in some sense morally inadequate, as well as imposing unfair demands on other equally deserving (or more deserving) citizens through imposition of tax. In the 1990s, anxiety about this later issue is not, however, the sole prerogative of the right. A mood of fiscal conservatism is sweeping through most of the developed world with generalised scepticism about whether governments can achieve more with higher spending and higher tax.</w:t>
      </w:r>
    </w:p>
    <w:p>
      <w:pPr>
        <w:pStyle w:val="Normal"/>
        <w:rPr/>
      </w:pPr>
      <w:r>
        <w:rPr/>
      </w:r>
    </w:p>
    <w:p>
      <w:pPr>
        <w:pStyle w:val="Normal"/>
        <w:rPr/>
      </w:pPr>
      <w:r>
        <w:rPr/>
        <w:t>For the left, “dependency” primarily conjures up visions of unequal relationships between individuals. For example, it may give images of women who are controlled within relationships and experience the powerlessness of a lack of equal access to “shared” resources. In terms of welfare, it is the spectre of humiliation from reliance on charity when income is inadequate. For students, it might be their impaired ability to evolve as adults, when they are forced to be financially dependent on parents and hence accountable to them well past the age of childhood.</w:t>
      </w:r>
    </w:p>
    <w:p>
      <w:pPr>
        <w:pStyle w:val="Normal"/>
        <w:rPr/>
      </w:pPr>
      <w:r>
        <w:rPr/>
      </w:r>
    </w:p>
    <w:p>
      <w:pPr>
        <w:pStyle w:val="Normal"/>
        <w:rPr/>
      </w:pPr>
      <w:r>
        <w:rPr/>
        <w:t>On the whole, welfare benefits are perceived in a liberal view of the world to have an important and useful role to play in providing temporary or ongoing assistance when for any reason it is not feasible to be self-supporting. The problem of people on benefits for lengthy periods, if there is one, is seen as largely a function of the external environment, not welfare payments per se. This environment may be hostile for a number of reasons: few jobs, badly paying jobs, jobs at impossible hours (especially where there are children), lack of childcare, lack of training opportunities, poor education. There may be features in the design of benefits themselves that corrode family life or discourage self-help through work. That these factors conspire to produce a mental condition of apathy and hopelessness in some people is undeniably true, but would be viewed as a symptom rather than a cause. A social liberal might accept, however, that once the symptom is established it is often hard to cure, even if the environment is improved.</w:t>
      </w:r>
    </w:p>
    <w:p>
      <w:pPr>
        <w:pStyle w:val="Normal"/>
        <w:rPr/>
      </w:pPr>
      <w:r>
        <w:rPr/>
      </w:r>
    </w:p>
    <w:p>
      <w:pPr>
        <w:pStyle w:val="Normal"/>
        <w:rPr/>
      </w:pPr>
      <w:r>
        <w:rPr/>
        <w:t>The conservative picture is somewhat different. It tends to be driven by the overriding concern that government spending on welfare is out of control. There is often a somewhat Calvinistic attitude to work where fostering the work ethic is seen as a legitimate policy objective. Paid work is viewed as superior to other uses of time, with less recognition of the social value of unpaid work, including child rearing, than is accorded by the left. Fundamentally, just the one type of dependency is of concern – that of dependency on the state. Moving people beyond such dependency is seen as a desirable goal in itself, even if the end result is some other type of dependency, such as on extended or immediate family or charity. Such a view, it might be noted, has some resonance with the Māori desire to rebuild the role of whānau, hapū and iwi rather than accept the paternalism of the state.</w:t>
      </w:r>
    </w:p>
    <w:p>
      <w:pPr>
        <w:pStyle w:val="Normal"/>
        <w:rPr/>
      </w:pPr>
      <w:r>
        <w:rPr/>
      </w:r>
    </w:p>
    <w:p>
      <w:pPr>
        <w:pStyle w:val="Normal"/>
        <w:rPr/>
      </w:pPr>
      <w:r>
        <w:rPr/>
        <w:t>To a greater extent than social liberals, the conservative view is likely to entail an element of judgement about the character and behaviour of those classified as being dependent. Such behaviour is believed to be amenable to change through the adjustment of the incentives to undertake paid work. Principally, this leads to proposals to cut benefits, rather than reduce abatement rates, and a range of other approaches such as the supplementation of low earnings and tighter benefit eligibility rules. Generally, the favoured policies are also consistent with the aim of saving the state money.</w:t>
      </w:r>
    </w:p>
    <w:p>
      <w:pPr>
        <w:pStyle w:val="Normal"/>
        <w:rPr/>
      </w:pPr>
      <w:r>
        <w:rPr/>
      </w:r>
    </w:p>
    <w:p>
      <w:pPr>
        <w:pStyle w:val="Normal"/>
        <w:rPr/>
      </w:pPr>
      <w:r>
        <w:rPr/>
        <w:t>How might the left and the right agree to conceptualise the goal of welfare reform in New Zealand? First we need to understand the problem more accurately and agree on its scale. The fact that around 20% of the working-age population is on a benefit at this point in time may not, in itself, be a cause for concern. Collectively, we have put in place some structures for the protection of those citizens who have a bad run of luck, and for whom private insurance mechanisms either fail dismally or, at best, underprovide. Thus the explanation for why many people have need of spells on a social welfare benefit may lie in structural and other changes in society rather than in a general moral decay.</w:t>
      </w:r>
    </w:p>
    <w:p>
      <w:pPr>
        <w:pStyle w:val="Normal"/>
        <w:rPr/>
      </w:pPr>
      <w:r>
        <w:rPr/>
      </w:r>
    </w:p>
    <w:p>
      <w:pPr>
        <w:pStyle w:val="Normal"/>
        <w:rPr/>
      </w:pPr>
      <w:r>
        <w:rPr/>
        <w:t>George Barker, Policy Adviser and Manager of the Strategic Analysis Unit in the New Zealand Treasury, has recently suggested that fluidity in the income distribution means that it is wrong to focus on the fact that some people have low incomes at a particular point in time (1996). Continuing this line of thought, it may be equally fallacious to focus on the number of beneficiaries at any point in time or the number of children supported by benefit income. There is clearly much movement in and out of benefits: many people in a rapidly changing economy can expect to spend some period on a benefit while they relocate themselves in the job market. Most of us know of cases where young people, for instance, have spent time on the unemployment benefit – longer than anxious parents may have seen as appropriate – but as an end result procured some desirable and well-paid form of employment and never looked back. It may be that a lengthy search period facilitated by the unemployment benefit will avoid a good deal of mismatching in the labour market, particularly at a time when many jobs are being redefined.</w:t>
      </w:r>
    </w:p>
    <w:p>
      <w:pPr>
        <w:pStyle w:val="Normal"/>
        <w:rPr/>
      </w:pPr>
      <w:r>
        <w:rPr/>
      </w:r>
    </w:p>
    <w:p>
      <w:pPr>
        <w:pStyle w:val="Normal"/>
        <w:rPr/>
      </w:pPr>
      <w:r>
        <w:rPr/>
        <w:t>Perhaps both factions can agree that the evil we are concerned about is the inability of otherwise capable people to experience autonomy and obtain for themselves and their children the opportunity for self-determination and a fulfilling life. The spin-offs for society for a reduction in this type of dependency may be obvious, but are worth repeating. They include the gain in worthwhile work contributed by formerly inactive people, reduced costs to the mental and physical health system, lower crime and imprisonment, more social cohesion and greater personal security. However, the principal benefit is experienced by the individuals concerned and their families directly in the form of a better life.</w:t>
      </w:r>
    </w:p>
    <w:p>
      <w:pPr>
        <w:pStyle w:val="Normal"/>
        <w:rPr/>
      </w:pPr>
      <w:r>
        <w:rPr/>
      </w:r>
    </w:p>
    <w:p>
      <w:pPr>
        <w:pStyle w:val="Normal"/>
        <w:rPr/>
      </w:pPr>
      <w:r>
        <w:rPr/>
        <w:t>While the visible face of the dependency problem is the class of people who, while not incapacitated, are unable to extricate themselves from the welfare system when it seems appropriate to them and or society for them to do so, other groups must be included. These include those who are in and out of benefit situations over a lengthy period, and those whose position in the workforce is very marginal.</w:t>
      </w:r>
    </w:p>
    <w:p>
      <w:pPr>
        <w:pStyle w:val="Normal"/>
        <w:rPr/>
      </w:pPr>
      <w:r>
        <w:rPr/>
      </w:r>
    </w:p>
    <w:p>
      <w:pPr>
        <w:pStyle w:val="Normal"/>
        <w:rPr/>
      </w:pPr>
      <w:r>
        <w:rPr/>
        <w:t>Once the vision of reduced dependency is articulated in terms of what it means for people, we can move to issues of cost. Saving costs should be a second-order objective: i.e. if there are two policy courses that are successful in meeting the goals of reduced dependency as defined in the agreed objectives, the least costly in the long run is to be preferred.</w:t>
      </w:r>
    </w:p>
    <w:p>
      <w:pPr>
        <w:pStyle w:val="Normal"/>
        <w:rPr/>
      </w:pPr>
      <w:r>
        <w:rPr/>
      </w:r>
    </w:p>
    <w:p>
      <w:pPr>
        <w:pStyle w:val="Normal"/>
        <w:rPr/>
      </w:pPr>
      <w:r>
        <w:rPr/>
        <w:t>On more than one occasion, the (economically dry) Economist has denounced the association of welfare reform in the USA with the goal of saving costs. This reform is embodied in the 1996 Welfare Bill which locates the responsibility for welfare back to the states and ends the federal guarantee of help for the poor. In a recent article “Against Misplaced Meanness”, The Economist applauded the devolution of welfare and the linking to work, but described the aim of also saving $55 billion over a period of six years as “mean-spirited and misguided” (1996). The source of fiscal savings in the United States is cuts to programmes for the poor which, in total, account for less than one quarter of all entitlement spending, and are at the expense of a group which already has borne almost all of the spending cuts agreed to in the past two years.</w:t>
      </w:r>
    </w:p>
    <w:p>
      <w:pPr>
        <w:pStyle w:val="Normal"/>
        <w:rPr/>
      </w:pPr>
      <w:r>
        <w:rPr/>
      </w:r>
    </w:p>
    <w:p>
      <w:pPr>
        <w:pStyle w:val="Quote"/>
        <w:rPr/>
      </w:pPr>
      <w:r>
        <w:rPr/>
        <w:t>It has been said before, but it bears repeating: welfare reform should not be a budget balancing device. It costs money – probably more than has been spent before – to set up experimental programmes, to provide for child care and training and, in some cases, to create jobs (Ibid).</w:t>
      </w:r>
    </w:p>
    <w:p>
      <w:pPr>
        <w:pStyle w:val="Normal"/>
        <w:rPr/>
      </w:pPr>
      <w:r>
        <w:rPr/>
      </w:r>
    </w:p>
    <w:p>
      <w:pPr>
        <w:pStyle w:val="Normal"/>
        <w:rPr/>
      </w:pPr>
      <w:r>
        <w:rPr/>
        <w:t>The article goes on to applaud the President’s latest attempts to restore some of the spending cuts. There are always other, less socially destructive, ways to make fiscal savings.</w:t>
      </w:r>
    </w:p>
    <w:p>
      <w:pPr>
        <w:pStyle w:val="Normal"/>
        <w:rPr/>
      </w:pPr>
      <w:r>
        <w:rPr/>
      </w:r>
    </w:p>
    <w:p>
      <w:pPr>
        <w:pStyle w:val="Quote"/>
        <w:rPr/>
      </w:pPr>
      <w:r>
        <w:rPr/>
        <w:t>The point should not be to cut down compassion, but to end a culture of federally guaranteed dependency. And while dependency is at issue, there are a few other programmes – social security and Medicare being only the most obvious – that should rightly invite the surgical treatment that has been reserved, until now, for the most vulnerable people in America. Cut spending by all means and with all strength – but in the right places, not the wrong ones. (Ibid.)</w:t>
      </w:r>
    </w:p>
    <w:p>
      <w:pPr>
        <w:pStyle w:val="Quote"/>
        <w:rPr/>
      </w:pPr>
      <w:r>
        <w:rPr/>
      </w:r>
    </w:p>
    <w:p>
      <w:pPr>
        <w:pStyle w:val="Normal"/>
        <w:rPr/>
      </w:pPr>
      <w:r>
        <w:rPr/>
        <w:t>In the case of New Zealand, it may be less obvious that there are state subsidies for the middle and higher-income groups that can be cut following an intense drive to user pays and targeting of most state assistance. While it may be argued that considerable state benefits are still derived by higher-income persons, especially in the areas of tertiary education and superannuation, there are numerous other considerations that make these unsuitable targets for yet more targeting, such as the impact on student participation and on the incentive to save.</w:t>
      </w:r>
    </w:p>
    <w:p>
      <w:pPr>
        <w:pStyle w:val="Normal"/>
        <w:rPr/>
      </w:pPr>
      <w:r>
        <w:rPr/>
      </w:r>
    </w:p>
    <w:p>
      <w:pPr>
        <w:pStyle w:val="Normal"/>
        <w:rPr/>
      </w:pPr>
      <w:r>
        <w:rPr/>
        <w:t>Given these considerations, there may be a need to revisit the issue of the incidence and burden of taxation. While New Zealand is today widely perceived as fiscally responsible and with surpluses to spare, the Australian experience in the late 1980s is a cautionary tale. There, a positive fiscal situation quickly deteriorated despite expectations of surpluses that were projected to persist into the foreseeable future. Thus welfare reformists should be wary of relying on proposed operating surpluses to fund large-scale reform. The tax cuts of 1996, and those proposed for 1998, may need to be redesigned or even reversed to accommodate the fiscal cost of properly designed welfare reform. To put the issue more baldly, if the most effective policy mix to meet the agreed aim is fiscally costly, the benefits of reduced dependency have to weighed against an increase in taxes or reduced spending elsewhere. The danger is that, in its unwillingness to confront this unpalatable truth, society will opt for inappropriate policies, some of which have been tried already and which have manifestly failed.</w:t>
      </w:r>
    </w:p>
    <w:p>
      <w:pPr>
        <w:pStyle w:val="Normal"/>
        <w:rPr/>
      </w:pPr>
      <w:r>
        <w:rPr/>
      </w:r>
    </w:p>
    <w:p>
      <w:pPr>
        <w:pStyle w:val="Normal"/>
        <w:rPr/>
      </w:pPr>
      <w:r>
        <w:rPr/>
        <w:t>In terms of methods, the social left have a preference for investment on a wide front in housing, health and education to reduce poverty and create social capital. They favour public sector job creation, both as a source of labour-intensive secure jobs that would not other wise be forthcoming from the private sector, and because of the intrinsic desirability of much of this work which would be located in areas such as the health and environmental sectors. Adequate minimum wages are viewed as a crucial protection for low paid workers, along with other minimum conditions of employment. Under a liberal approach, if taxes must be higher, they should be raised in a progressive manner. This could entail a further widening of the tax base rather than higher rates. Nevertheless the modern social liberal is also comparatively fiscally conservative and recognises the dangers of public largesse without public accountability. Improving funding mechanisms, exploring new partnerships with voluntary and private sector, requiring ever high levels of disclosure, improving the tax base and a range of other stringencies are not optional extras.</w:t>
      </w:r>
    </w:p>
    <w:p>
      <w:pPr>
        <w:pStyle w:val="Normal"/>
        <w:rPr/>
      </w:pPr>
      <w:r>
        <w:rPr/>
      </w:r>
    </w:p>
    <w:p>
      <w:pPr>
        <w:pStyle w:val="Normal"/>
        <w:rPr/>
      </w:pPr>
      <w:r>
        <w:rPr/>
        <w:t>Conservatives are more likely to stress that job opportunities come from reduced government spending and lower taxes. Labour market impediments such as minimum wages are deplored as interfering with the rights of workers and employers, and because they reduce employment opportunities. The supply side of the labour market is emphasised, so that incentives of all kinds to work effort are approved and believed to be efficacious in promoting work participation. Among recent, as yet to be evaluated policies, that reflect this thinking is the Independent Family Tax Credit introduced on 1 July 1996.</w:t>
      </w:r>
    </w:p>
    <w:p>
      <w:pPr>
        <w:pStyle w:val="Normal"/>
        <w:rPr/>
      </w:pPr>
      <w:r>
        <w:rPr/>
      </w:r>
    </w:p>
    <w:p>
      <w:pPr>
        <w:pStyle w:val="Normal"/>
        <w:rPr/>
      </w:pPr>
      <w:r>
        <w:rPr/>
        <w:t>There is a need to carefully unravel the behavioural hypotheses of each policy. The social left assumption is that people want to work and support their families and that negative incentives such as reducing benefits and making conditions of their receipt more bureaucratic and harsh are believed to be more likely to increase poverty than increase work participation. Nevertheless there may be ways of imposing conditions of benefit receipt that may be facilitative and helpful; especially those that stress the take-up of social skills building, training and education.</w:t>
      </w:r>
    </w:p>
    <w:p>
      <w:pPr>
        <w:pStyle w:val="Normal"/>
        <w:rPr/>
      </w:pPr>
      <w:r>
        <w:rPr/>
      </w:r>
    </w:p>
    <w:p>
      <w:pPr>
        <w:pStyle w:val="Normal"/>
        <w:rPr/>
      </w:pPr>
      <w:r>
        <w:rPr/>
        <w:t>In essence, these are different hypotheses about the way the world works and in principle should be capable of empirical validation The more the debate can centre around the empirical aspects and the less around the ideological the better. In doing so it seems likely that we may all have to let our pet theories, to some extent, be abandoned. Critically, if evaluation is to be useful, rather than simply testing if our policies reduce dependence on the state, or if they increase work participation, we must frame the question in a way that reflects the ultimate goals. This broader vision of a better society must include the perceptions and well-being of those who are the focus of our concern.</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Normal"/>
        <w:rPr/>
      </w:pPr>
      <w:r>
        <w:rPr/>
        <w:t xml:space="preserve">Barker, G. (1996) </w:t>
      </w:r>
      <w:r>
        <w:rPr>
          <w:i/>
        </w:rPr>
        <w:t xml:space="preserve">Income Distribution in New Zealand, </w:t>
      </w:r>
      <w:r>
        <w:rPr/>
        <w:t>Institute of Policy Studies, Victoria University of Wellington.</w:t>
      </w:r>
    </w:p>
    <w:p>
      <w:pPr>
        <w:pStyle w:val="Normal"/>
        <w:rPr/>
      </w:pPr>
      <w:r>
        <w:rPr/>
      </w:r>
    </w:p>
    <w:p>
      <w:pPr>
        <w:pStyle w:val="Normal"/>
        <w:rPr/>
      </w:pPr>
      <w:r>
        <w:rPr/>
        <w:t xml:space="preserve">Boston, J., St John and R. Stephens (1996) “The Quest for Social Responsibility” </w:t>
      </w:r>
      <w:r>
        <w:rPr>
          <w:i/>
        </w:rPr>
        <w:t xml:space="preserve">Social Policy Journal of New Zealand, </w:t>
      </w:r>
      <w:r>
        <w:rPr/>
        <w:t>Issue 7, December.</w:t>
      </w:r>
    </w:p>
    <w:p>
      <w:pPr>
        <w:pStyle w:val="Normal"/>
        <w:rPr/>
      </w:pPr>
      <w:r>
        <w:rPr/>
      </w:r>
    </w:p>
    <w:p>
      <w:pPr>
        <w:pStyle w:val="Normal"/>
        <w:rPr/>
      </w:pPr>
      <w:r>
        <w:rPr/>
        <w:t xml:space="preserve">Lakoff, G.(1996) </w:t>
      </w:r>
      <w:r>
        <w:rPr>
          <w:i/>
        </w:rPr>
        <w:t xml:space="preserve">Moral Politics: What Conservatives Know that Liberal Don’t, </w:t>
      </w:r>
      <w:r>
        <w:rPr/>
        <w:t>University of Chicago Press.</w:t>
      </w:r>
    </w:p>
    <w:p>
      <w:pPr>
        <w:pStyle w:val="Normal"/>
        <w:rPr/>
      </w:pPr>
      <w:r>
        <w:rPr/>
      </w:r>
    </w:p>
    <w:p>
      <w:pPr>
        <w:pStyle w:val="Normal"/>
        <w:rPr/>
      </w:pPr>
      <w:r>
        <w:rPr>
          <w:i/>
        </w:rPr>
        <w:t xml:space="preserve">The Economist </w:t>
      </w:r>
      <w:r>
        <w:rPr/>
        <w:t>(1996) “Against Misplaced Meanness” 7 Dec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6:00Z</dcterms:created>
  <dc:creator>jmcco013</dc:creator>
  <dc:description/>
  <dc:language>en-US</dc:language>
  <cp:lastModifiedBy>jmcco013</cp:lastModifiedBy>
  <dcterms:modified xsi:type="dcterms:W3CDTF">2007-01-16T00:36:00Z</dcterms:modified>
  <cp:revision>2</cp:revision>
  <dc:subject/>
  <dc:title>THE MEASURE OF SUCCESS FOR BEYOND DEPENDE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6: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6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6:31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measure-succes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