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restructuring welfare states: ideology and policies for low-income mothers</w:t>
      </w:r>
      <w:r>
        <w:rPr>
          <w:rStyle w:val="FootnoteCharacters"/>
          <w:rStyle w:val="FootnoteAnchor"/>
        </w:rPr>
        <w:footnoteReference w:customMarkFollows="1" w:id="2"/>
        <w:t>1</w:t>
      </w:r>
    </w:p>
    <w:p>
      <w:pPr>
        <w:pStyle w:val="Normal"/>
        <w:rPr/>
      </w:pPr>
      <w:r>
        <w:rPr/>
      </w:r>
    </w:p>
    <w:p>
      <w:pPr>
        <w:pStyle w:val="AUTHOR"/>
        <w:rPr/>
      </w:pPr>
      <w:r>
        <w:rPr/>
        <w:t>Maureen Baker</w:t>
      </w:r>
    </w:p>
    <w:p>
      <w:pPr>
        <w:pStyle w:val="Normal"/>
        <w:jc w:val="right"/>
        <w:rPr/>
      </w:pPr>
      <w:r>
        <w:rPr/>
        <w:t>Professor,</w:t>
      </w:r>
    </w:p>
    <w:p>
      <w:pPr>
        <w:pStyle w:val="Normal"/>
        <w:jc w:val="right"/>
        <w:rPr/>
      </w:pPr>
      <w:r>
        <w:rPr/>
        <w:t>School of Social Work</w:t>
      </w:r>
    </w:p>
    <w:p>
      <w:pPr>
        <w:pStyle w:val="Normal"/>
        <w:jc w:val="right"/>
        <w:rPr/>
      </w:pPr>
      <w:r>
        <w:rPr/>
        <w:t>McGill University</w:t>
      </w:r>
    </w:p>
    <w:p>
      <w:pPr>
        <w:pStyle w:val="Normal"/>
        <w:jc w:val="right"/>
        <w:rPr/>
      </w:pPr>
      <w:r>
        <w:rPr/>
        <w:t>Montreal, Canada</w:t>
      </w:r>
    </w:p>
    <w:p>
      <w:pPr>
        <w:pStyle w:val="Normal"/>
        <w:jc w:val="right"/>
        <w:rPr/>
      </w:pPr>
      <w:r>
        <w:rPr/>
      </w:r>
    </w:p>
    <w:p>
      <w:pPr>
        <w:pStyle w:val="Normal"/>
        <w:jc w:val="right"/>
        <w:rPr/>
      </w:pPr>
      <w:r>
        <w:rPr/>
      </w:r>
    </w:p>
    <w:p>
      <w:pPr>
        <w:pStyle w:val="Heading1"/>
        <w:rPr/>
      </w:pPr>
      <w:r>
        <w:rPr/>
        <w:t>introduction</w:t>
      </w:r>
    </w:p>
    <w:p>
      <w:pPr>
        <w:pStyle w:val="Normal"/>
        <w:rPr/>
      </w:pPr>
      <w:r>
        <w:rPr/>
      </w:r>
    </w:p>
    <w:p>
      <w:pPr>
        <w:pStyle w:val="Normal"/>
        <w:rPr/>
      </w:pPr>
      <w:r>
        <w:rPr/>
      </w:r>
    </w:p>
    <w:p>
      <w:pPr>
        <w:pStyle w:val="Normal"/>
        <w:rPr/>
      </w:pPr>
      <w:r>
        <w:rPr/>
        <w:t>In the past decade, many industrialised countries have restructured elements of the welfare state to reduce public expenditures and promote programme effectiveness (Mishra 1990, Pierson 1994, Kelsey 1995, Castles 1996, Myles 1996). In some jurisdictions, entitlement to social programmes has become conditional on the recipient's willingness to retrain, to search for work and to re-enter the labour force. Consequently, some governments have shifted the rhetoric of social programme eligibility away from "guaranteed annual income", "social security" and "citizenship rights", towards viewing social benefits as temporary, based on "need" and designed to encourage "self-sufficiency" and "employability".</w:t>
      </w:r>
    </w:p>
    <w:p>
      <w:pPr>
        <w:pStyle w:val="Normal"/>
        <w:rPr/>
      </w:pPr>
      <w:r>
        <w:rPr/>
      </w:r>
    </w:p>
    <w:p>
      <w:pPr>
        <w:pStyle w:val="Normal"/>
        <w:rPr/>
      </w:pPr>
      <w:r>
        <w:rPr/>
        <w:t>In Canada, the new emphasis on "employability" has tended to dwell on the improvement of individual characteristics, such as educational achievement, employment skills, work habits, ability to write resumés, interviewing skills and attitudes in order to find paid work (Canada 1994). What the concept downplays is the structural availability of work in the economy, family responsibilities that might interfere with full-time employment, the availability of childcare, and social responsibility for children.</w:t>
      </w:r>
    </w:p>
    <w:p>
      <w:pPr>
        <w:pStyle w:val="Normal"/>
        <w:rPr/>
      </w:pPr>
      <w:r>
        <w:rPr/>
      </w:r>
    </w:p>
    <w:p>
      <w:pPr>
        <w:pStyle w:val="Normal"/>
        <w:rPr/>
      </w:pPr>
      <w:r>
        <w:rPr/>
        <w:t>In Canada, as in Australia and New Zealand, the criteria for whether or not citizens were paid a social benefit without a "work test", or were encouraged to enter the labour force, used to consider their responsibility for dependent children. Now, Canadian policy reforms are requiring or encouraging paid employment for a wider group of citizens, including mothers with dependent children. The prevalent view in the Canadian press, popular discourse, and government policy seems to be that everyone who is able to work for pay should do so. In fact, a 1994 Gallup Poll reported that 86% of Canadians are in favour of making people on welfare go to work (Torjman 1996). Furthermore, caring for one's own children at home is no longer considered to be real "work" in Canada (although it is considered to be "work" to care for someone else's children). Reliance on social security programmes is once again referred to as "dependence" (although reliance on a husband's income is not), and increasingly is considered unacceptable behaviour, as it was earlier in this century. Unlike in Australia, there is little discussion in Canada about giving mothers the choice to raise their children at home.</w:t>
      </w:r>
    </w:p>
    <w:p>
      <w:pPr>
        <w:pStyle w:val="Normal"/>
        <w:rPr/>
      </w:pPr>
      <w:r>
        <w:rPr/>
      </w:r>
      <w:r>
        <w:br w:type="page"/>
      </w:r>
    </w:p>
    <w:p>
      <w:pPr>
        <w:pStyle w:val="Normal"/>
        <w:rPr/>
      </w:pPr>
      <w:r>
        <w:rPr/>
        <w:t>In this paper I will address the following four questions:</w:t>
      </w:r>
    </w:p>
    <w:p>
      <w:pPr>
        <w:pStyle w:val="Normal"/>
        <w:rPr/>
      </w:pPr>
      <w:r>
        <w:rPr/>
      </w:r>
    </w:p>
    <w:p>
      <w:pPr>
        <w:pStyle w:val="Normal"/>
        <w:numPr>
          <w:ilvl w:val="0"/>
          <w:numId w:val="3"/>
        </w:numPr>
        <w:rPr/>
      </w:pPr>
      <w:r>
        <w:rPr/>
        <w:t>Are there important national variations in the ideology and implementation of policies based on economic rationalism?</w:t>
      </w:r>
    </w:p>
    <w:p>
      <w:pPr>
        <w:pStyle w:val="Normal"/>
        <w:rPr/>
      </w:pPr>
      <w:r>
        <w:rPr/>
      </w:r>
    </w:p>
    <w:p>
      <w:pPr>
        <w:pStyle w:val="Normal"/>
        <w:numPr>
          <w:ilvl w:val="0"/>
          <w:numId w:val="3"/>
        </w:numPr>
        <w:rPr/>
      </w:pPr>
      <w:r>
        <w:rPr/>
        <w:t>In additional to economic rationalism, what factors influence social policies relating to low-income mothers?</w:t>
      </w:r>
    </w:p>
    <w:p>
      <w:pPr>
        <w:pStyle w:val="Normal"/>
        <w:rPr/>
      </w:pPr>
      <w:r>
        <w:rPr/>
      </w:r>
    </w:p>
    <w:p>
      <w:pPr>
        <w:pStyle w:val="Normal"/>
        <w:numPr>
          <w:ilvl w:val="0"/>
          <w:numId w:val="3"/>
        </w:numPr>
        <w:rPr/>
      </w:pPr>
      <w:r>
        <w:rPr/>
        <w:t>Why has there been stronger state support for mothering in Australia and New Zealand than in Canada?</w:t>
      </w:r>
    </w:p>
    <w:p>
      <w:pPr>
        <w:pStyle w:val="Normal"/>
        <w:rPr/>
      </w:pPr>
      <w:r>
        <w:rPr/>
      </w:r>
    </w:p>
    <w:p>
      <w:pPr>
        <w:pStyle w:val="Normal"/>
        <w:numPr>
          <w:ilvl w:val="0"/>
          <w:numId w:val="3"/>
        </w:numPr>
        <w:rPr/>
      </w:pPr>
      <w:r>
        <w:rPr/>
        <w:t>What implications do the changes in policies for low-income mothers suggest for theories of welfare state restructuring?</w:t>
      </w:r>
    </w:p>
    <w:p>
      <w:pPr>
        <w:pStyle w:val="Normal"/>
        <w:rPr/>
      </w:pPr>
      <w:r>
        <w:rPr/>
      </w:r>
    </w:p>
    <w:p>
      <w:pPr>
        <w:pStyle w:val="Normal"/>
        <w:rPr/>
      </w:pPr>
      <w:r>
        <w:rPr/>
      </w:r>
    </w:p>
    <w:p>
      <w:pPr>
        <w:pStyle w:val="Heading1"/>
        <w:rPr/>
      </w:pPr>
      <w:r>
        <w:rPr/>
        <w:t xml:space="preserve">social assistance and employability </w:t>
      </w:r>
    </w:p>
    <w:p>
      <w:pPr>
        <w:pStyle w:val="Heading1"/>
        <w:rPr/>
      </w:pPr>
      <w:r>
        <w:rPr/>
        <w:t>of mothers in canada</w:t>
      </w:r>
    </w:p>
    <w:p>
      <w:pPr>
        <w:pStyle w:val="Normal"/>
        <w:rPr/>
      </w:pPr>
      <w:r>
        <w:rPr/>
      </w:r>
    </w:p>
    <w:p>
      <w:pPr>
        <w:pStyle w:val="Normal"/>
        <w:rPr/>
      </w:pPr>
      <w:r>
        <w:rPr/>
      </w:r>
    </w:p>
    <w:p>
      <w:pPr>
        <w:pStyle w:val="Normal"/>
        <w:rPr/>
      </w:pPr>
      <w:r>
        <w:rPr/>
        <w:t>From the 1960s to the 1980s, many lone mothers worked in the Canadian labour force as the service sector expanded and part-time jobs were created, but they experienced considerable difficulty becoming self-sufficient. Women's average wages were lower than men's, employees were not eligible for family leave except at childbirth, and federal family benefits were too low to influence incomes and keep mothers out of poverty. Consequently, many lone mothers lived below the poverty line and relied on social assistance. Welfare mothers sometimes worked part-time, but usually in the underground economy because tax back rate on welfare payments were typically as high as 75% to 100% after a small amount that was disregarded (Dooley 1995). Furthermore, the enforcement of court-ordered child support was left to the custodial parent (usually the mother) with little government assistance. Lone mothers' relation to the labour market was thus frequently precarious and marginal.</w:t>
      </w:r>
    </w:p>
    <w:p>
      <w:pPr>
        <w:pStyle w:val="Normal"/>
        <w:rPr/>
      </w:pPr>
      <w:r>
        <w:rPr/>
      </w:r>
    </w:p>
    <w:p>
      <w:pPr>
        <w:pStyle w:val="Normal"/>
        <w:rPr/>
      </w:pPr>
      <w:r>
        <w:rPr/>
        <w:t>The most significant social programme affecting lone mothers in Canada has been the Canada Assistance Plan (CAP), created in 1966. CAP initiated federal-provincial cost-sharing, for provincially administered social assistance and social services, but provinces had to abide by federal regulations in order to receive the funding. Most important, if beneficiaries were deemed to be "in need", provincial welfare agencies were not allowed to ask them to work in return for benefits. As social assistance costs increased throughout the 1970s with rising rates of divorce and unemployment, provincial governments became more concerned with "welfare fraud" and ensuring that lone mothers were not living with a male "breadwinner".</w:t>
      </w:r>
    </w:p>
    <w:p>
      <w:pPr>
        <w:pStyle w:val="Normal"/>
        <w:rPr/>
      </w:pPr>
      <w:r>
        <w:rPr/>
      </w:r>
    </w:p>
    <w:p>
      <w:pPr>
        <w:pStyle w:val="Normal"/>
        <w:rPr/>
      </w:pPr>
      <w:r>
        <w:rPr/>
        <w:t>In 1984, the Conservatives won the federal election and increasingly focused on "new right" ideologies and policies. Since then, more emphasis has been placed on labour force participation and "employability" for recipients of federal Unemployment Insurance benefits as well as for all provincial welfare recipients, including single mothers and persons with disabilities. In 1985, for example, the federal and provincial governments agreed to modify CAP to enable the provinces to add work incentives to social assistance programmes, but programmes continued to be based on "need", and "workfare" was prohibited.</w:t>
      </w:r>
    </w:p>
    <w:p>
      <w:pPr>
        <w:pStyle w:val="Normal"/>
        <w:rPr/>
      </w:pPr>
      <w:r>
        <w:rPr/>
      </w:r>
    </w:p>
    <w:p>
      <w:pPr>
        <w:pStyle w:val="Normal"/>
        <w:rPr/>
      </w:pPr>
      <w:r>
        <w:rPr/>
        <w:t>Throughout the 1980s, the Conservative Government expressed concern about rising social expenditures and high levels of government debt. Consequently, they continued to restructure the welfare state, explicitly saying that they were "modernising" social programmes, but also adding that they were making them more "efficient and cost'-effective". Family benefits were increasingly targeted to low-income families, "to reduce child poverty", but at the same time, tax deductions for childcare expenses were increased for employed parents, benefiting mainly the middle classes (Baker 1995). A goods and services tax was added in 1988, modelled after the New Zealand case.</w:t>
      </w:r>
    </w:p>
    <w:p>
      <w:pPr>
        <w:pStyle w:val="Normal"/>
        <w:rPr/>
      </w:pPr>
      <w:r>
        <w:rPr/>
      </w:r>
    </w:p>
    <w:p>
      <w:pPr>
        <w:pStyle w:val="Normal"/>
        <w:rPr/>
      </w:pPr>
      <w:r>
        <w:rPr/>
        <w:t>By the end of the 1980s, most provinces had tightened up their child support enforcement procedures, focusing on "making fathers pay" and catching "dead-beat dads" or fathers who defaulted on their payments. The rhetoric surrounding these reforms were both "enforcing parental responsibilities" and "reducing child poverty". In reality, however, these programmes were designed to save social assistance money. Unlike in Australia, none of the Canadian child support enforcement schemes allows welfare mothers to keep money paid by the father. This means that although the provincial government saves money, welfare women and their children are no better off financially and child poverty is not reduced.</w:t>
      </w:r>
    </w:p>
    <w:p>
      <w:pPr>
        <w:pStyle w:val="Normal"/>
        <w:rPr/>
      </w:pPr>
      <w:r>
        <w:rPr/>
      </w:r>
    </w:p>
    <w:p>
      <w:pPr>
        <w:pStyle w:val="Normal"/>
        <w:rPr/>
      </w:pPr>
      <w:r>
        <w:rPr/>
        <w:t>During the 1980s, the costs of social assistance continued to rise, fuelled by high divorce and unemployment rates. The (Conservative) federal government expressed considerable concern about the high and unpredictable cost of cost-share programmes for social programmes. Because they had promised to pay 50% of provincial social assistance expenditures, future federal funding for welfare depended on the level of provincial expenditures. Consequently, federal increases under CAP were limited to three provinces in 1990, which meant that rising welfare expenditures were off-loaded onto these provinces. The provinces all responded by tightening eligibility for welfare or reducing benefit levels, arguing that they could no longer afford such "generous" benefit levels considering the reductions in federal transfers.</w:t>
      </w:r>
    </w:p>
    <w:p>
      <w:pPr>
        <w:pStyle w:val="Normal"/>
        <w:rPr/>
      </w:pPr>
      <w:r>
        <w:rPr/>
      </w:r>
    </w:p>
    <w:p>
      <w:pPr>
        <w:pStyle w:val="Normal"/>
        <w:rPr/>
      </w:pPr>
      <w:r>
        <w:rPr/>
        <w:t>In 1993, the Conservative Government also ended the universal Family Allowance Program, created in 1945, and launched a Child Tax Benefit targeted to middle and low-income families in order to "reduce child poverty". An additional bonus of $500 per year was paid to the working poor, said to be a "work incentive". Later that year, the Conservatives were soundly voted out of office and left with only two seats in the House of Commons. The Liberals won the election with the slogan "Jobs! Jobs! Jobs" but it soon became apparent that the trend toward economic rationalism and using the tax system as a social policy instrument would continue. Tax cuts and reductions in social spending were strongly supported by the right-wing Reform Party in western Canada, by the business lobby, and by many ordinary Canadians who were concerned about the high level of public debt.</w:t>
      </w:r>
    </w:p>
    <w:p>
      <w:pPr>
        <w:pStyle w:val="Normal"/>
        <w:rPr/>
      </w:pPr>
      <w:r>
        <w:rPr/>
      </w:r>
    </w:p>
    <w:p>
      <w:pPr>
        <w:pStyle w:val="Normal"/>
        <w:rPr/>
      </w:pPr>
      <w:r>
        <w:rPr/>
        <w:t>Immediately after taking office, the Liberals merged government departments to place responsibility for income security in the same department as employment programmes. They also began a Social Security Review, emphasising their intent to make "improvements" and "to modernise" social programmes (Canada 1994). Yet this review was overshadowed and eventually truncated by severe budget cuts.</w:t>
      </w:r>
    </w:p>
    <w:p>
      <w:pPr>
        <w:pStyle w:val="Normal"/>
        <w:rPr/>
      </w:pPr>
      <w:r>
        <w:rPr/>
      </w:r>
    </w:p>
    <w:p>
      <w:pPr>
        <w:pStyle w:val="Normal"/>
        <w:rPr/>
      </w:pPr>
      <w:r>
        <w:rPr/>
        <w:t>The most consequential policy change affecting welfare mothers came in April 1996 when CAP ended and cost-sharing was replaced by block funding for social assistance, medicare and tertiary education. This new programme, called the Canada Health and Social Transfer, removes most of the federal restrictions for welfare programmes, allowing the provinces to introduce "workfare" (Mendelson 1995). Now the Canadian provinces are searching for ways to reduce expenditures. Among other options, they are encouraging – or forcing – more people formerly considered to be "unemployable" to enter the labour force.</w:t>
      </w:r>
    </w:p>
    <w:p>
      <w:pPr>
        <w:pStyle w:val="Normal"/>
        <w:rPr/>
      </w:pPr>
      <w:r>
        <w:rPr/>
      </w:r>
    </w:p>
    <w:p>
      <w:pPr>
        <w:pStyle w:val="Normal"/>
        <w:rPr/>
      </w:pPr>
      <w:r>
        <w:rPr/>
        <w:t xml:space="preserve">Not all provinces specify when they considered a welfare mother with dependent children to be employable, but most encourage mothers into the labour force when their youngest child reaches school age (five or six years) although there is considerable provincial variation. Alberta (with an ultra-right government) has recently specified that mothers are "employable" when their youngest child is six </w:t>
      </w:r>
      <w:r>
        <w:rPr>
          <w:i/>
        </w:rPr>
        <w:t xml:space="preserve">months </w:t>
      </w:r>
      <w:r>
        <w:rPr/>
        <w:t xml:space="preserve">old, while in British Columbia (with a left-leaning NDP government, a welfare mother is "employable" when her youngest child is twelve </w:t>
      </w:r>
      <w:r>
        <w:rPr>
          <w:i/>
        </w:rPr>
        <w:t>years</w:t>
      </w:r>
      <w:r>
        <w:rPr/>
        <w:t xml:space="preserve"> old (National Council of Welfare 1995).</w:t>
      </w:r>
    </w:p>
    <w:p>
      <w:pPr>
        <w:pStyle w:val="Normal"/>
        <w:rPr/>
      </w:pPr>
      <w:r>
        <w:rPr/>
      </w:r>
    </w:p>
    <w:p>
      <w:pPr>
        <w:pStyle w:val="Normal"/>
        <w:rPr/>
      </w:pPr>
      <w:r>
        <w:rPr/>
        <w:t>Furthermore, the more conservative provincial governments are cutting benefit levels for welfare. For example, the ultra-right government in Ontario cut welfare benefits, including those for sole mothers, by 22% in 1995 (Evans 1996).</w:t>
      </w:r>
    </w:p>
    <w:p>
      <w:pPr>
        <w:pStyle w:val="Normal"/>
        <w:rPr/>
      </w:pPr>
      <w:r>
        <w:rPr/>
      </w:r>
    </w:p>
    <w:p>
      <w:pPr>
        <w:pStyle w:val="Normal"/>
        <w:rPr/>
      </w:pPr>
      <w:r>
        <w:rPr/>
        <w:t>These cutbacks coincide with a rise in provincial welfare caseloads. Divorce rates have remained high since the 1980s, and nearly half of divorced mothers cannot support themselves through paid work and need to rely on social assistance. Unemployment rates have hovered around 10% for several years, yet eligibility for federal unemployment insurance benefits have been tightened, forcing more people to rely on provincial social assistance benefits. At the same time, there is more acknowledgment of the need to provide social assistance to women and children from abusive homes.</w:t>
      </w:r>
    </w:p>
    <w:p>
      <w:pPr>
        <w:pStyle w:val="Normal"/>
        <w:rPr/>
      </w:pPr>
      <w:r>
        <w:rPr/>
      </w:r>
    </w:p>
    <w:p>
      <w:pPr>
        <w:pStyle w:val="Normal"/>
        <w:rPr/>
      </w:pPr>
      <w:r>
        <w:rPr/>
        <w:t>One motivation to increase work incentives relates to the fact that in the early 1990s a lone parent would receive a higher income on welfare than from full-time market work at the minimum wage in all provinces except Quebec (National Council of Welfare 1993). This does not mean that welfare benefits are generous, but rather that Canadian minimum wages have not increased as fast as either average wages or social assistance rates. Another concern is that lone mothers stay on social assistance longer than other categories of recipients and often experience repeat spells of welfare. While the median spell on welfare is six months for lone mothers, it is only three months for couples and four months for single individuals (Dooley 1995).</w:t>
      </w:r>
    </w:p>
    <w:p>
      <w:pPr>
        <w:pStyle w:val="Normal"/>
        <w:rPr/>
      </w:pPr>
      <w:r>
        <w:rPr/>
      </w:r>
    </w:p>
    <w:p>
      <w:pPr>
        <w:pStyle w:val="Normal"/>
        <w:rPr/>
      </w:pPr>
      <w:r>
        <w:rPr/>
        <w:t>Young lone mothers used to have a higher chance of being employed than married mothers in 1973 but not in 1991. Now, lone mothers are less likely than married mothers to be employed in Canada, despite their greater need for employment income. This probably relates to the fact that employment growth has been in part-time jobs, but only those with a second income can survive on part-time earnings. Lone mothers need full-time earnings to survive. At least in the past, they were not permitted to work for more than a few hours a week whilst receiving welfare benefits.</w:t>
      </w:r>
    </w:p>
    <w:p>
      <w:pPr>
        <w:pStyle w:val="Normal"/>
        <w:rPr/>
      </w:pPr>
      <w:r>
        <w:rPr/>
      </w:r>
    </w:p>
    <w:p>
      <w:pPr>
        <w:pStyle w:val="Normal"/>
        <w:rPr/>
      </w:pPr>
      <w:r>
        <w:rPr/>
      </w:r>
    </w:p>
    <w:p>
      <w:pPr>
        <w:pStyle w:val="Heading1"/>
        <w:rPr/>
      </w:pPr>
      <w:r>
        <w:rPr/>
        <w:t>national variations in programme ideology</w:t>
      </w:r>
    </w:p>
    <w:p>
      <w:pPr>
        <w:pStyle w:val="Normal"/>
        <w:rPr/>
      </w:pPr>
      <w:r>
        <w:rPr/>
      </w:r>
    </w:p>
    <w:p>
      <w:pPr>
        <w:pStyle w:val="Normal"/>
        <w:rPr/>
      </w:pPr>
      <w:r>
        <w:rPr/>
      </w:r>
    </w:p>
    <w:p>
      <w:pPr>
        <w:pStyle w:val="Normal"/>
        <w:rPr/>
      </w:pPr>
      <w:r>
        <w:rPr/>
        <w:t>In all three countries, the language of economic rationalism has focused on "self-reliance", "efficiency" and "greater personal choice". Yet the Canadian emphasis on individual "employability" seems to have largely bypassed mothers with young children in Australia and New Zealand. In these countries, prevailing attitudes still acknowledge that the care of children and other dependents is a form of socially useful "work" that should be supported by the state (Shaver et al. 1994, Shirley et al. forthcoming).</w:t>
      </w:r>
    </w:p>
    <w:p>
      <w:pPr>
        <w:pStyle w:val="Normal"/>
        <w:rPr/>
      </w:pPr>
      <w:r>
        <w:rPr/>
      </w:r>
    </w:p>
    <w:p>
      <w:pPr>
        <w:pStyle w:val="Normal"/>
        <w:rPr/>
      </w:pPr>
      <w:r>
        <w:rPr/>
        <w:t>Canadians, on the other hand, have not accepted the idea that the state should support mothers with school-aged children, but they have accepted some state support for mothering. Unlike Australian and New Zealanders, Canadians have accepted that employed mothers with new babies should be entitled to statutory parental benefits. Since 1971, mothers have been entitled to 15 weeks of maternity benefits paid through the federal Unemployment Insurance Program. In 1990, 10 weeks of parental benefits were added, which can be taken by either father or mother (Baker 1995). Neither Australia nor New Zealand has developed statutory entitlements to maternity or parental leave with pay (Bradshaw et al. 1996:36).</w:t>
      </w:r>
    </w:p>
    <w:p>
      <w:pPr>
        <w:pStyle w:val="Normal"/>
        <w:rPr/>
      </w:pPr>
      <w:r>
        <w:rPr/>
      </w:r>
    </w:p>
    <w:p>
      <w:pPr>
        <w:pStyle w:val="Normal"/>
        <w:rPr/>
      </w:pPr>
      <w:r>
        <w:rPr/>
        <w:t>Secondly, although Canadians have rejected a special benefit for lone mothers, they have accepted the same "residual" notion of welfare that is prevalent in Australia and New Zealand, i.e. that people with no other means of support are entitled to government assistance. Furthermore, they believe that welfare recipients with dependent children should be entitled to a higher benefit level than single individuals and should be exempt from work requirements, at least for a temporary period. Yet these higher benefits and the work exemption are usually limited to less than six years or even six months, depending on the province, but certainly not as long as 14 or 16 years.</w:t>
      </w:r>
    </w:p>
    <w:p>
      <w:pPr>
        <w:pStyle w:val="Normal"/>
        <w:rPr/>
      </w:pPr>
      <w:r>
        <w:rPr/>
      </w:r>
    </w:p>
    <w:p>
      <w:pPr>
        <w:pStyle w:val="Normal"/>
        <w:rPr/>
      </w:pPr>
      <w:r>
        <w:rPr/>
        <w:t>Thirdly, as labour force participation rates have increased for Canadian women, and especially for mothers, public pressure has forced governments to fund childcare services. The federal government has subsidised childcare for low-income families since 1966 and provided relatively generous income tax concessions for employed parents using paid childcare services since 1971 (Baker 1995). Nevertheless, the need for affordable and high-quality childcare continues to outstrip the availability. As families increasingly need two incomes to survive, the day-time care of children is a necessity for employed parents, but group care is also perceived to enhance the social development of preschool children. Although Canadian employers assume that employed mothers can find childcare services on their own, employed mothers frequently express concerns about the availability and suitability of care.</w:t>
      </w:r>
    </w:p>
    <w:p>
      <w:pPr>
        <w:pStyle w:val="Normal"/>
        <w:rPr/>
      </w:pPr>
      <w:r>
        <w:rPr/>
      </w:r>
    </w:p>
    <w:p>
      <w:pPr>
        <w:pStyle w:val="Normal"/>
        <w:rPr/>
      </w:pPr>
      <w:r>
        <w:rPr/>
        <w:t>There is no counterpart in Canada to the Australian Sole Parent Pension or the New Zealand Domestic Purposes Benefit (DPB). Instead, there are only provincially set welfare benefits for people considered to be "unemployable", and mothers with young children sometimes fall into this category. But Canadian welfare is highly stigmatised compared to the Australian pension. Furthermore, Canadian benefit levels very considerably by province (depending on resources and political ideology), but are usually well below government-established poverty lines.</w:t>
      </w:r>
      <w:r>
        <w:br w:type="page"/>
      </w:r>
    </w:p>
    <w:p>
      <w:pPr>
        <w:pStyle w:val="Normal"/>
        <w:rPr/>
      </w:pPr>
      <w:r>
        <w:rPr/>
      </w:r>
    </w:p>
    <w:p>
      <w:pPr>
        <w:pStyle w:val="Heading1"/>
        <w:rPr/>
      </w:pPr>
      <w:r>
        <w:rPr/>
        <w:t>demographic and labour market differences</w:t>
      </w:r>
    </w:p>
    <w:p>
      <w:pPr>
        <w:pStyle w:val="Normal"/>
        <w:rPr/>
      </w:pPr>
      <w:r>
        <w:rPr/>
      </w:r>
    </w:p>
    <w:p>
      <w:pPr>
        <w:pStyle w:val="Normal"/>
        <w:rPr/>
      </w:pPr>
      <w:r>
        <w:rPr/>
      </w:r>
    </w:p>
    <w:p>
      <w:pPr>
        <w:pStyle w:val="Normal"/>
        <w:rPr/>
      </w:pPr>
      <w:r>
        <w:rPr/>
        <w:t>The more visible a group of people become, the more easily they can become the target of negative observations. Of the three countries, New Zealand has the highest percentage of lone parents (of all families with children) at 25% (Bradshaw et al. 1996:5), which may help to explain some of the punitive rhetoric against single mothers in that country (Kelsey 1995). The comparable percentage of lone parents is 20-21% in Canada (Statistics Canada 1996) and 18% in Australia in 1994 (Australian Bureau Of Statistics 1994).</w:t>
      </w:r>
    </w:p>
    <w:p>
      <w:pPr>
        <w:pStyle w:val="Normal"/>
        <w:rPr/>
      </w:pPr>
      <w:r>
        <w:rPr/>
      </w:r>
    </w:p>
    <w:p>
      <w:pPr>
        <w:pStyle w:val="Normal"/>
        <w:rPr/>
      </w:pPr>
      <w:r>
        <w:rPr/>
        <w:t>In addition, when a high percentage of lone mothers belong to a racial minority, punitive attitudes have been particularly strong. Kelsey (1995) documents the harsh attacks against the DPB in New Zealand in 1991, and the fact that Māori women are much more likely than Pākehā women to become lone parents (40% of Māori families with children are led by lone mothers). In the United States, where a high percentage of Black women are recipients of Aid to Families with Dependent Children, attitudes towards single mothers are very punitive and cuts to AFDC severe. In Canada and Australia, indigenous people are also more likely to become lone parents and to receive social assistance, but these groups form a smaller proportion of the population than in New Zealand and the United States, tend to be isolated in particularly remote regions, and thus are less visible. This may explain the less punitive attitudes to lone mothers in Canada and Australia.</w:t>
      </w:r>
    </w:p>
    <w:p>
      <w:pPr>
        <w:pStyle w:val="Normal"/>
        <w:rPr/>
      </w:pPr>
      <w:r>
        <w:rPr/>
      </w:r>
    </w:p>
    <w:p>
      <w:pPr>
        <w:pStyle w:val="Normal"/>
        <w:rPr/>
      </w:pPr>
      <w:r>
        <w:rPr/>
        <w:t>Another important factor influencing the rhetoric of single mothers may be the percentage of lone mothers on social assistance. In 1991, only 44% of Canadian lone mothers received some income from "welfare" (Dooley 1995), while most lone mothers in Australia and New Zealand received benefits. In 1991, 94% of lone parents in Australia received the SPP and 89% of New Zealand lone mothers received the DPB (Bradshaw et al. 1996:52). Although the percentage on social assistance seems so much higher in Australia and New Zealand than in Canada, we should keep in mind that more of the Australian and New Zealand recipients may be working part time whilst receiving benefits.</w:t>
      </w:r>
    </w:p>
    <w:p>
      <w:pPr>
        <w:pStyle w:val="Normal"/>
        <w:rPr/>
      </w:pPr>
      <w:r>
        <w:rPr/>
      </w:r>
    </w:p>
    <w:p>
      <w:pPr>
        <w:pStyle w:val="Normal"/>
        <w:rPr/>
      </w:pPr>
      <w:r>
        <w:rPr/>
        <w:t>Although there is a similar trend toward work incentives and employability in Australian social programmes, it is less pronounced with respect to low-income mothers. The introduction of the SPP in 1988 reduced the duration that recipients can receive this benefit, but the age is still 16 years for the youngest child. This is considerably above the six years in much of Canada (and the six months in Alberta). Also, the JET programme provides voluntary counselling to recipients on the availability of education, training and employment, as well as access to childcare. But there is no work requirement attached to the SPP until the youngest child approaches sixteen years.</w:t>
      </w:r>
    </w:p>
    <w:p>
      <w:pPr>
        <w:pStyle w:val="Normal"/>
        <w:rPr/>
      </w:pPr>
      <w:r>
        <w:rPr/>
      </w:r>
    </w:p>
    <w:p>
      <w:pPr>
        <w:pStyle w:val="Normal"/>
        <w:rPr/>
      </w:pPr>
      <w:r>
        <w:rPr/>
        <w:t>In New Zealand, social assistance has been cut and attempts have been made to move mothers into the part-time paid workforce when their youngest child reaches 14 years. Despite cutbacks to eligibility and benefit levels of the DPB and "incentives" for lone parents to enter the labour force from 1991-93, only 17% of those moving off DPB went to work (the others repartnered, transferred to another benefit, or no longer had dependent children). The number on the DPB rose again by 2.5% in the second half of 1994 (Kelsey 1995:279).</w:t>
      </w:r>
    </w:p>
    <w:p>
      <w:pPr>
        <w:pStyle w:val="Normal"/>
        <w:rPr/>
      </w:pPr>
      <w:r>
        <w:rPr/>
      </w:r>
    </w:p>
    <w:p>
      <w:pPr>
        <w:pStyle w:val="Normal"/>
        <w:rPr/>
      </w:pPr>
      <w:r>
        <w:rPr/>
        <w:t>Labour force participation rates of Australian and (especially) New Zealand women have historically been much lower than for Canadians, and remain lower. This is particularly true for part-time work. In the early 1990s, only 27% of sole mothers in New Zealand were employed, compared to 43% of Australian sole mothers (Bradshaw 1996:8) and 57% of Canadian sole mothers (Statistics Canada 1996). Furthermore, among employed lone mothers, less than 40% worked full-time in New Zealand, compared to 50% in Australia and 80% in Canada. Perhaps because full-time labour force participation rates are so much higher in Canada, there has been more pressure on governments to provide subsidies and tax breaks for childcare and more pressure for maternity benefits. The percentage of children aged three to five years in childcare facilities is low in New Zealand compared to many European countries (but similar to Australia), and the cost of childcare is relatively high (Bradshaw et al. 1996:40).</w:t>
      </w:r>
    </w:p>
    <w:p>
      <w:pPr>
        <w:pStyle w:val="Normal"/>
        <w:rPr/>
      </w:pPr>
      <w:r>
        <w:rPr/>
      </w:r>
    </w:p>
    <w:p>
      <w:pPr>
        <w:pStyle w:val="Normal"/>
        <w:rPr/>
      </w:pPr>
      <w:r>
        <w:rPr/>
        <w:t>The concept of the "family wage" was institutionalised in Australia and New Zealand in a way that it never was in Canada (Baker and Robeson 1981, Castles 1996). Australian unions fought for this concept, which kept men's wages higher in this country than in most others, but essentially excluded married women and mothers from the paid labour force. In Australia, trade unions and their agreements with governments concerning tariffs and wages kept average male wages higher than in Canada, where union membership is declining, and links between labour and government are becoming even more tenuous (Myles 1996). In the "wage earner's welfare state" (Castles 1996) of Australia and New Zealand, the union movement has been a much stronger force in public policy formulation than in Canada, and the alliance between the unions and the Labour Party has been more effective than the alliance between the Canadian unions and the New Democratic Party (NDP). Furthermore, the NDP has never won a federal election and therefore has enjoyed less opportunity to influence Canadian public policy. In Australia and New Zealand, the Labour Party has been very influential but has not always been a force for progressive reform.</w:t>
      </w:r>
    </w:p>
    <w:p>
      <w:pPr>
        <w:pStyle w:val="Normal"/>
        <w:rPr/>
      </w:pPr>
      <w:r>
        <w:rPr/>
      </w:r>
    </w:p>
    <w:p>
      <w:pPr>
        <w:pStyle w:val="Normal"/>
        <w:rPr/>
      </w:pPr>
      <w:r>
        <w:rPr/>
        <w:t>Because of the family wage concept and other cultural pressures emphasising a maternal role for women, more Australian and New Zealand than Canadian social programmes see women as men's dependents. For example, Australia unemployment benefits were only recently reformed to view married women as individual beneficiaries rather than the dependents of unemployed men, but in Canada, unemployment benefits have been based on individual entitlement since 1944 when the Unemployment Insurance programme (UI) began. Furthermore, neither Australia nor New Zealand offers paid maternity or parental benefits to working parents at childbirth (Bradshaw et al. 1996:36).</w:t>
      </w:r>
    </w:p>
    <w:p>
      <w:pPr>
        <w:pStyle w:val="Normal"/>
        <w:rPr/>
      </w:pPr>
      <w:r>
        <w:rPr/>
      </w:r>
    </w:p>
    <w:p>
      <w:pPr>
        <w:pStyle w:val="Normal"/>
        <w:rPr/>
      </w:pPr>
      <w:r>
        <w:rPr/>
        <w:t>Despite the relatively strong social support for mothering in Australia, international studies, especially those using the Luxembourg Income Study data base, have indicated that poverty rates for sole mothers are higher in Australia than in most OECD countries, including Canada. For example, Phipps (1996) indicates that about 53% of children living in Australian one-parent families were below the poverty line</w:t>
      </w:r>
      <w:r>
        <w:rPr>
          <w:rStyle w:val="FootnoteCharacters"/>
          <w:rStyle w:val="FootnoteAnchor"/>
        </w:rPr>
        <w:footnoteReference w:customMarkFollows="1" w:id="3"/>
        <w:t>2</w:t>
      </w:r>
      <w:r>
        <w:rPr/>
        <w:t>, compared to about 49% of Canadian children in one-parent families. These figures clearly indicate that the SPP has not been worth enough to resolve poverty among lone mothers, and has not counteracted the low full-time participation rates of Australian sole mothers.</w:t>
      </w:r>
    </w:p>
    <w:p>
      <w:pPr>
        <w:pStyle w:val="Normal"/>
        <w:rPr/>
      </w:pPr>
      <w:r>
        <w:rPr/>
      </w:r>
    </w:p>
    <w:p>
      <w:pPr>
        <w:pStyle w:val="Normal"/>
        <w:rPr/>
      </w:pPr>
      <w:r>
        <w:rPr/>
        <w:t>Although New Zealand has not participated in the Luxembourg Income Study, Bradshaw et al.'s 1996 study of lone parents in 20 countries indicates that lone parents' income after taxes and benefits is higher in Australia than in New Zealand. Kelsey (1995) also noted the growing gap between the incomes of the rich and poor in New Zealand and the disproportionate impact of economic rationalism on lone mothers, especially Māori.</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For over a decade, governments in Australia, Canada and New Zealand have been pressured to reduce taxes and public expenditures. To a large extent, especially in Canada and New Zealand, social policy is being driven by economic policy. The language of "work incentives", "moral responsibility" and "employability" can be used by right-wing governments to divert attention from structural unemployment, which they have trouble dealing with effectively. Furthermore, this focus on personal responsibility allows attention to move from the inadequacy of social programmes to cope with structural changes in families and the labour force.</w:t>
      </w:r>
    </w:p>
    <w:p>
      <w:pPr>
        <w:pStyle w:val="Normal"/>
        <w:rPr/>
      </w:pPr>
      <w:r>
        <w:rPr/>
      </w:r>
    </w:p>
    <w:p>
      <w:pPr>
        <w:pStyle w:val="Normal"/>
        <w:rPr/>
      </w:pPr>
      <w:r>
        <w:rPr/>
        <w:t>Despite the international similarities in the language of economic rationalism, the pressures on low-income mothers to enter the workforce have been far less in Australia and New Zealand than in Canada. Instead, rhetoric has focused on the importance of "caring work" and on "choice" to enable mothers to choose between remaining at home with their children and entering the workforce. But there is little discussion about how choices are shaped by the availability of jobs and childcare, by the earning capacity of men versus women in the society, or by societal attitudes about what mothers should be doing. When Australian and New Zealand mothers enter the workforce, it is more likely to be part time rather than full time because full-time work is seen to interfere with mothering in a society with little public support for childcare. Furthermore, high male wages have enabled partnered women to remain out of the full-time workforce. In Canada, however, high male unemployment, the shortage of permanent full-time jobs, low wages and lack of union or statutory protection, have required partnered women to enter the workforce in order to make ends meet. Furthermore, cutbacks in federal transfers to the provinces have forced the provincial governments to trim eligibility for social assistance, forcing more mothers into the labour force.</w:t>
      </w:r>
    </w:p>
    <w:p>
      <w:pPr>
        <w:pStyle w:val="Normal"/>
        <w:rPr/>
      </w:pPr>
      <w:r>
        <w:rPr/>
      </w:r>
    </w:p>
    <w:p>
      <w:pPr>
        <w:pStyle w:val="Normal"/>
        <w:rPr/>
      </w:pPr>
      <w:r>
        <w:rPr/>
        <w:t>A strong emphasis on labour force participation for all citizens can be a relatively effective strategy to raise family income, reduce child poverty and promote gender equality. In Sweden, for example, such policies have been relatively successful since the 1970s because the Government established public sector jobs with statutory protections, developed lengthy family-leave policies, ensured pay equity, established and extensive system of public childcare services and actively promoted gender equality (Baker 1995). In Canada, work incentives and employability are promoted within a context of high unemployment, low minimum wages, little emphasis on job creation, a lack of full-time jobs with high wages and statutory protections, and a shortage of childcare services. Under these circumstances, forcing everyone into the labour force, including low-income mothers with preschool children, is unlikely to reduce family poverty or promote gender equity. It may reduce government expenditures on social assistance, but it will likely be at the expense of creating an underclass of low-paid workers who are sporadically and marginally employed. Furthermore, the children of these low-income parents are likely to experience more social and health problems than those from higher-income families (Boyle 1990, Gee 1993). Yet in the present Canadian climate of economic cutbacks, high unemployment and uncertainty over national unity, the creation of new full-time jobs, with "living wages", increased statutory protections and affordable childcare, is unlikely.</w:t>
      </w:r>
    </w:p>
    <w:p>
      <w:pPr>
        <w:pStyle w:val="Normal"/>
        <w:rPr/>
      </w:pPr>
      <w:r>
        <w:rPr/>
      </w:r>
    </w:p>
    <w:p>
      <w:pPr>
        <w:pStyle w:val="Normal"/>
        <w:rPr/>
      </w:pPr>
      <w:r>
        <w:rPr/>
        <w:t>Considering the prevailing ideologies of economic rationalism and the social policy changes in other countries, there will probably be future pressure to reduce the duration of the Sole Parent Pension and the DPB to place more emphasis on labour force participation for mothers with school-aged children. If this is so, low-income mothers in Australia and New Zealand need to fight for better family leave policies and childcare facilities in order to avoid becoming an underclass, as are so many lone mothers in North America.</w:t>
      </w:r>
    </w:p>
    <w:p>
      <w:pPr>
        <w:pStyle w:val="Normal"/>
        <w:rPr/>
      </w:pPr>
      <w:r>
        <w:rPr/>
      </w:r>
    </w:p>
    <w:p>
      <w:pPr>
        <w:pStyle w:val="Normal"/>
        <w:rPr/>
      </w:pPr>
      <w:r>
        <w:rPr/>
        <w:t>This comparison illustrates that cultural beliefs about mothering and the needs of children may override ideologies of economic rationalism, but also that beliefs about women's roles can also be influenced by labour force requirements. This comparison also indicates that neither paying mothers to raise their children at home nor encouraging them to find paid work has resolved the problem of poverty among sole mothers.</w:t>
      </w:r>
    </w:p>
    <w:p>
      <w:pPr>
        <w:pStyle w:val="Normal"/>
        <w:rPr/>
      </w:pPr>
      <w:r>
        <w:rPr/>
      </w:r>
    </w:p>
    <w:p>
      <w:pPr>
        <w:pStyle w:val="Normal"/>
        <w:rPr/>
      </w:pPr>
      <w:r>
        <w:rPr/>
        <w:t>Paying mothers a "social wage" has allowed them some choice as to whether they care for their children at home or enter the labour force, and has also permitted them to work part time and survive economically. Furthermore, it has probably kept unemployment rates lower than they would have been without such a benefit, as well as avoided some of the pitfalls of expecting relatively unqualified people with family responsibilities to find their own jobs and childcare in an increasingly competitive labour market. Yet it is relatively costly for Government and may inhibit the independence of women and their participation in public life.</w:t>
      </w:r>
    </w:p>
    <w:p>
      <w:pPr>
        <w:pStyle w:val="Normal"/>
        <w:rPr/>
      </w:pPr>
      <w:r>
        <w:rPr/>
      </w:r>
    </w:p>
    <w:p>
      <w:pPr>
        <w:pStyle w:val="Normal"/>
        <w:rPr/>
      </w:pPr>
      <w:r>
        <w:rPr/>
        <w:t>To conclude, I will return briefly to the four questions I posed at the beginning. Firstly, it is clear that economic rationalism cannot be treated as a uniform globalised ideology. The experience of Australia, Canada and New Zealand concerning policy on low-income mothers shows that national factors – such as prevailing political cultures regarding childcare as socially useful work, the decree of stigma attached to welfare and its recipients, and labour force participation rates – have substantial influence on how neo-liberalism is expressed.</w:t>
      </w:r>
    </w:p>
    <w:p>
      <w:pPr>
        <w:pStyle w:val="Normal"/>
        <w:rPr/>
      </w:pPr>
      <w:r>
        <w:rPr/>
      </w:r>
    </w:p>
    <w:p>
      <w:pPr>
        <w:pStyle w:val="Normal"/>
        <w:rPr/>
      </w:pPr>
      <w:r>
        <w:rPr/>
        <w:t>Secondly, it follows that economic rationalism as an ideology does not explain all social policy variations. I have suggested that specific demographic and labour market factors have influenced how support for low-income mothers is treated in the three countries.</w:t>
      </w:r>
    </w:p>
    <w:p>
      <w:pPr>
        <w:pStyle w:val="Normal"/>
        <w:rPr/>
      </w:pPr>
      <w:r>
        <w:rPr/>
      </w:r>
    </w:p>
    <w:p>
      <w:pPr>
        <w:pStyle w:val="Normal"/>
        <w:rPr/>
      </w:pPr>
      <w:r>
        <w:rPr/>
        <w:t>Thirdly, among the factors explaining the social support for mothering at home in Australia and New Zealand are the stronger union protection for men's wages and the tradition of the family wage. These have led to lower rates of female labour force participation than in Canada and more social policies that view women as men's dependents. The Australian union movement has been strengthened by its links with the Australian Labour Party, and agreements between unions and Government have kept men's wages higher than in Canada and reinforced the view of men as breadwinners. Women with male partners have not needed to work for pay to the same extent as Canadian women, and within this cultural tradition, Australian and New Zealand women without male partners have been viewed as incapable of supporting themselves.</w:t>
      </w:r>
    </w:p>
    <w:p>
      <w:pPr>
        <w:pStyle w:val="Normal"/>
        <w:rPr/>
      </w:pPr>
      <w:r>
        <w:rPr/>
      </w:r>
    </w:p>
    <w:p>
      <w:pPr>
        <w:pStyle w:val="Normal"/>
        <w:rPr/>
      </w:pPr>
      <w:r>
        <w:rPr/>
        <w:t xml:space="preserve">Finally, what does this analysis suggest analytically? There are many theories explaining the rise of welfare states, but, as Paul Pierson (1994) recently noted, sociology and political economy have much work to do concerning the restructuring of social policies. Moreover, retrenchment is not simply the mirror image of expansion. Comparison of changes in policies for low-income mothers suggests that analysis of the dismantling </w:t>
      </w:r>
      <w:r>
        <w:rPr>
          <w:i/>
        </w:rPr>
        <w:t>process</w:t>
      </w:r>
      <w:r>
        <w:rPr/>
        <w:t xml:space="preserve"> may need to take into account the following four factors:</w:t>
      </w:r>
    </w:p>
    <w:p>
      <w:pPr>
        <w:pStyle w:val="Normal"/>
        <w:rPr/>
      </w:pPr>
      <w:r>
        <w:rPr/>
      </w:r>
    </w:p>
    <w:p>
      <w:pPr>
        <w:pStyle w:val="ListBullet"/>
        <w:numPr>
          <w:ilvl w:val="0"/>
          <w:numId w:val="2"/>
        </w:numPr>
        <w:rPr/>
      </w:pPr>
      <w:r>
        <w:rPr/>
        <w:t>The number of levels of government within a country. This could raise the range of options institutionalised as government policy, and the speed at which change can take place.</w:t>
      </w:r>
    </w:p>
    <w:p>
      <w:pPr>
        <w:pStyle w:val="ListBullet"/>
        <w:numPr>
          <w:ilvl w:val="0"/>
          <w:numId w:val="2"/>
        </w:numPr>
        <w:rPr/>
      </w:pPr>
      <w:r>
        <w:rPr/>
        <w:t>The degree of corporatism within the country. Currently it is minimal in Canada (outside of Quebec, where it is being revitalised), but it still exists to some extent in Australia, where the Government must consider previous agreements with the trade unions.</w:t>
      </w:r>
    </w:p>
    <w:p>
      <w:pPr>
        <w:pStyle w:val="ListBullet"/>
        <w:numPr>
          <w:ilvl w:val="0"/>
          <w:numId w:val="2"/>
        </w:numPr>
        <w:rPr/>
      </w:pPr>
      <w:r>
        <w:rPr/>
        <w:t>How the concept of employability and eligibility for state benefits has been changing, which is influenced by structural changes to the labour market.</w:t>
      </w:r>
    </w:p>
    <w:p>
      <w:pPr>
        <w:pStyle w:val="ListBullet"/>
        <w:numPr>
          <w:ilvl w:val="0"/>
          <w:numId w:val="2"/>
        </w:numPr>
        <w:rPr/>
      </w:pPr>
      <w:r>
        <w:rPr/>
        <w:t>The degree to which a permanent social underclass is deemed politically tolerable, which is partially influenced by the strength of the political left and the trade union movement.</w:t>
      </w:r>
    </w:p>
    <w:p>
      <w:pPr>
        <w:pStyle w:val="Heading1"/>
        <w:rPr/>
      </w:pPr>
      <w:r>
        <w:rPr/>
      </w:r>
    </w:p>
    <w:p>
      <w:pPr>
        <w:pStyle w:val="Heading1"/>
        <w:rPr/>
      </w:pPr>
      <w:r>
        <w:rPr/>
      </w:r>
      <w:r>
        <w:br w:type="page"/>
      </w:r>
    </w:p>
    <w:p>
      <w:pPr>
        <w:pStyle w:val="Heading1"/>
        <w:rPr/>
      </w:pPr>
      <w:r>
        <w:rPr/>
        <w:t>references</w:t>
      </w:r>
    </w:p>
    <w:p>
      <w:pPr>
        <w:pStyle w:val="Normal"/>
        <w:rPr/>
      </w:pPr>
      <w:r>
        <w:rPr/>
      </w:r>
    </w:p>
    <w:p>
      <w:pPr>
        <w:pStyle w:val="Normal"/>
        <w:rPr/>
      </w:pPr>
      <w:r>
        <w:rPr/>
      </w:r>
    </w:p>
    <w:p>
      <w:pPr>
        <w:pStyle w:val="References"/>
        <w:rPr/>
      </w:pPr>
      <w:r>
        <w:rPr/>
        <w:t xml:space="preserve">Australian Bureau of Statistics (1994, 1995) </w:t>
      </w:r>
      <w:r>
        <w:rPr>
          <w:i/>
        </w:rPr>
        <w:t>Labour Force Status and Other Characteristics of Families</w:t>
      </w:r>
      <w:r>
        <w:rPr/>
        <w:t>, Canberra.</w:t>
      </w:r>
    </w:p>
    <w:p>
      <w:pPr>
        <w:pStyle w:val="References"/>
        <w:rPr/>
      </w:pPr>
      <w:r>
        <w:rPr/>
      </w:r>
    </w:p>
    <w:p>
      <w:pPr>
        <w:pStyle w:val="References"/>
        <w:rPr/>
      </w:pPr>
      <w:r>
        <w:rPr/>
        <w:t xml:space="preserve">Baker, Maureen (1995) Canadian Family Policies: </w:t>
      </w:r>
      <w:r>
        <w:rPr>
          <w:i/>
        </w:rPr>
        <w:t>Cross-National Comparisons</w:t>
      </w:r>
      <w:r>
        <w:rPr/>
        <w:t>, University of Toronto Press, Toronto.</w:t>
      </w:r>
    </w:p>
    <w:p>
      <w:pPr>
        <w:pStyle w:val="References"/>
        <w:rPr/>
      </w:pPr>
      <w:r>
        <w:rPr/>
      </w:r>
    </w:p>
    <w:p>
      <w:pPr>
        <w:pStyle w:val="References"/>
        <w:rPr/>
      </w:pPr>
      <w:r>
        <w:rPr/>
        <w:t xml:space="preserve">Baker, Maureen and Mary-Anne Robson (1981) "Trade Union Reactions to Women Workers and Their Concerns" </w:t>
      </w:r>
      <w:r>
        <w:rPr>
          <w:i/>
        </w:rPr>
        <w:t>Canadian Journal of Sociology</w:t>
      </w:r>
      <w:r>
        <w:rPr/>
        <w:t xml:space="preserve"> 6(1):19-31.</w:t>
      </w:r>
    </w:p>
    <w:p>
      <w:pPr>
        <w:pStyle w:val="References"/>
        <w:rPr/>
      </w:pPr>
      <w:r>
        <w:rPr/>
      </w:r>
    </w:p>
    <w:p>
      <w:pPr>
        <w:pStyle w:val="References"/>
        <w:rPr/>
      </w:pPr>
      <w:r>
        <w:rPr/>
        <w:t xml:space="preserve">Boyle, Michael (1990) "Child Health in Ontario" in R. Barnhorst and L. Johnson (eds.) </w:t>
      </w:r>
      <w:r>
        <w:rPr>
          <w:i/>
        </w:rPr>
        <w:t>The State of the Child in Ontario</w:t>
      </w:r>
      <w:r>
        <w:rPr/>
        <w:t>, Oxford University Press, Toronto.</w:t>
      </w:r>
    </w:p>
    <w:p>
      <w:pPr>
        <w:pStyle w:val="References"/>
        <w:rPr/>
      </w:pPr>
      <w:r>
        <w:rPr/>
      </w:r>
    </w:p>
    <w:p>
      <w:pPr>
        <w:pStyle w:val="References"/>
        <w:rPr/>
      </w:pPr>
      <w:r>
        <w:rPr/>
        <w:t xml:space="preserve">Bradshaw, Jonathan, et al. (1996) </w:t>
      </w:r>
      <w:r>
        <w:rPr>
          <w:i/>
        </w:rPr>
        <w:t>Policy and the Employment of Lone Parents in 20 Countries: The EU Report</w:t>
      </w:r>
      <w:r>
        <w:rPr/>
        <w:t>, The University of York, Commission of the European Communities.</w:t>
      </w:r>
    </w:p>
    <w:p>
      <w:pPr>
        <w:pStyle w:val="References"/>
        <w:rPr/>
      </w:pPr>
      <w:r>
        <w:rPr/>
      </w:r>
    </w:p>
    <w:p>
      <w:pPr>
        <w:pStyle w:val="References"/>
        <w:rPr/>
      </w:pPr>
      <w:r>
        <w:rPr/>
        <w:t xml:space="preserve">Canada (1994) </w:t>
      </w:r>
      <w:r>
        <w:rPr>
          <w:i/>
        </w:rPr>
        <w:t>Improving Social Security in Canada,</w:t>
      </w:r>
      <w:r>
        <w:rPr/>
        <w:t xml:space="preserve"> Human Resources Development Canada, Ottawa.</w:t>
      </w:r>
    </w:p>
    <w:p>
      <w:pPr>
        <w:pStyle w:val="References"/>
        <w:rPr/>
      </w:pPr>
      <w:r>
        <w:rPr/>
      </w:r>
    </w:p>
    <w:p>
      <w:pPr>
        <w:pStyle w:val="References"/>
        <w:rPr/>
      </w:pPr>
      <w:r>
        <w:rPr/>
        <w:t xml:space="preserve">Castles, Francis G. (1996) "Needs-Based Strategies of Social Protection in Australia and New Zealand" in G. Esping-Andersen (ed.) </w:t>
      </w:r>
      <w:r>
        <w:rPr>
          <w:i/>
        </w:rPr>
        <w:t>Welfare States in Transition: National Adaptations in Global Economies,</w:t>
      </w:r>
      <w:r>
        <w:rPr/>
        <w:t xml:space="preserve"> Sage Publications, London.</w:t>
      </w:r>
    </w:p>
    <w:p>
      <w:pPr>
        <w:pStyle w:val="References"/>
        <w:rPr/>
      </w:pPr>
      <w:r>
        <w:rPr/>
      </w:r>
    </w:p>
    <w:p>
      <w:pPr>
        <w:pStyle w:val="References"/>
        <w:rPr/>
      </w:pPr>
      <w:r>
        <w:rPr/>
        <w:t xml:space="preserve">Department of Social Security (1996) </w:t>
      </w:r>
      <w:r>
        <w:rPr>
          <w:i/>
        </w:rPr>
        <w:t>Basic Pension Survey</w:t>
      </w:r>
      <w:r>
        <w:rPr/>
        <w:t>, Canberra.</w:t>
      </w:r>
    </w:p>
    <w:p>
      <w:pPr>
        <w:pStyle w:val="References"/>
        <w:rPr/>
      </w:pPr>
      <w:r>
        <w:rPr/>
      </w:r>
    </w:p>
    <w:p>
      <w:pPr>
        <w:pStyle w:val="References"/>
        <w:rPr/>
      </w:pPr>
      <w:r>
        <w:rPr/>
        <w:t xml:space="preserve">Dooley, Martin (1995) "Lone-Mother Families and Social Assistance Policy in Canada" in Martin Dooley et al. (eds.) </w:t>
      </w:r>
      <w:r>
        <w:rPr>
          <w:i/>
        </w:rPr>
        <w:t>Family Matters: New Policies for Divorce, Lone Mothers, and Child Poverty,</w:t>
      </w:r>
      <w:r>
        <w:rPr/>
        <w:t xml:space="preserve"> CD Howe Institute, Toronto, pp. 35-104.</w:t>
      </w:r>
    </w:p>
    <w:p>
      <w:pPr>
        <w:pStyle w:val="References"/>
        <w:rPr/>
      </w:pPr>
      <w:r>
        <w:rPr/>
      </w:r>
    </w:p>
    <w:p>
      <w:pPr>
        <w:pStyle w:val="References"/>
        <w:rPr/>
      </w:pPr>
      <w:r>
        <w:rPr/>
        <w:t xml:space="preserve">Evans, Patricia (1996) "Single Mothers and Ontario's Welfare Policy: Restructuring the Debate" in J. Brodie (ed.) </w:t>
      </w:r>
      <w:r>
        <w:rPr>
          <w:i/>
        </w:rPr>
        <w:t>Women in Canadian Public Policy</w:t>
      </w:r>
      <w:r>
        <w:rPr/>
        <w:t>, Harcourt Brace and Company, Toronto, pp. 151-171.</w:t>
      </w:r>
    </w:p>
    <w:p>
      <w:pPr>
        <w:pStyle w:val="References"/>
        <w:rPr/>
      </w:pPr>
      <w:r>
        <w:rPr/>
      </w:r>
    </w:p>
    <w:p>
      <w:pPr>
        <w:pStyle w:val="References"/>
        <w:rPr/>
      </w:pPr>
      <w:r>
        <w:rPr/>
        <w:t xml:space="preserve">Gee, Ellen (1993) "Adult Outcomes Associated With Childhood Family Structure: An Appraisal of Research and an Examination of Canadian Data" in J. Hudson and B. Galaway (eds.) </w:t>
      </w:r>
      <w:r>
        <w:rPr>
          <w:i/>
        </w:rPr>
        <w:t>Single-Parent Families: Perspectives on Research and Policy</w:t>
      </w:r>
      <w:r>
        <w:rPr/>
        <w:t>, Thompson Educational Publishing, Toronto.</w:t>
      </w:r>
    </w:p>
    <w:p>
      <w:pPr>
        <w:pStyle w:val="References"/>
        <w:rPr/>
      </w:pPr>
      <w:r>
        <w:rPr/>
      </w:r>
    </w:p>
    <w:p>
      <w:pPr>
        <w:pStyle w:val="References"/>
        <w:rPr/>
      </w:pPr>
      <w:r>
        <w:rPr/>
        <w:t xml:space="preserve">Kelsey, Jane (1995) </w:t>
      </w:r>
      <w:r>
        <w:rPr>
          <w:i/>
        </w:rPr>
        <w:t>Economic Fundamentalism In New Zealand</w:t>
      </w:r>
      <w:r>
        <w:rPr/>
        <w:t xml:space="preserve">, Pluto Press (also known as </w:t>
      </w:r>
      <w:r>
        <w:rPr>
          <w:i/>
        </w:rPr>
        <w:t>The New Zealand Experiment</w:t>
      </w:r>
      <w:r>
        <w:rPr/>
        <w:t>, Auckland University Press with Bridget Williams Books).</w:t>
      </w:r>
    </w:p>
    <w:p>
      <w:pPr>
        <w:pStyle w:val="References"/>
        <w:rPr/>
      </w:pPr>
      <w:r>
        <w:rPr/>
      </w:r>
    </w:p>
    <w:p>
      <w:pPr>
        <w:pStyle w:val="References"/>
        <w:rPr/>
      </w:pPr>
      <w:r>
        <w:rPr/>
        <w:t xml:space="preserve">Little, Margaret (1995) "The Blurring of Boundaries: Private and Public Welfare for Single Mothers in Ontario" </w:t>
      </w:r>
      <w:r>
        <w:rPr>
          <w:i/>
        </w:rPr>
        <w:t>Studies in Political Economy,</w:t>
      </w:r>
      <w:r>
        <w:rPr/>
        <w:t xml:space="preserve"> 47 (Summer):89-107.</w:t>
      </w:r>
    </w:p>
    <w:p>
      <w:pPr>
        <w:pStyle w:val="References"/>
        <w:rPr/>
      </w:pPr>
      <w:r>
        <w:rPr/>
      </w:r>
    </w:p>
    <w:p>
      <w:pPr>
        <w:pStyle w:val="References"/>
        <w:rPr/>
      </w:pPr>
      <w:r>
        <w:rPr/>
        <w:t xml:space="preserve">Lord, Stella (1994) "Social Assistance and Employability for Single Mothers in Nova Scotia" in A.F. Johnson, S. McBride and P.J. Smith (eds.) </w:t>
      </w:r>
      <w:r>
        <w:rPr>
          <w:i/>
        </w:rPr>
        <w:t>Continuities and Discontinuities: The Political Economy of Social Welfare and Labour Market Policy in Canada</w:t>
      </w:r>
      <w:r>
        <w:rPr/>
        <w:t>, University of Toronto Press, pp. 191-206.</w:t>
      </w:r>
    </w:p>
    <w:p>
      <w:pPr>
        <w:pStyle w:val="References"/>
        <w:rPr/>
      </w:pPr>
      <w:r>
        <w:rPr/>
      </w:r>
    </w:p>
    <w:p>
      <w:pPr>
        <w:pStyle w:val="References"/>
        <w:rPr/>
      </w:pPr>
      <w:r>
        <w:rPr/>
        <w:t xml:space="preserve">Mendelson, Michael (1995) </w:t>
      </w:r>
      <w:r>
        <w:rPr>
          <w:i/>
        </w:rPr>
        <w:t>Looking for Mr. Good-Transfer: A Guide to the CHST Negotiations</w:t>
      </w:r>
      <w:r>
        <w:rPr/>
        <w:t>, Caledon Institute of Social Policy, Ottawa.</w:t>
      </w:r>
    </w:p>
    <w:p>
      <w:pPr>
        <w:pStyle w:val="References"/>
        <w:rPr/>
      </w:pPr>
      <w:r>
        <w:rPr/>
      </w:r>
    </w:p>
    <w:p>
      <w:pPr>
        <w:pStyle w:val="References"/>
        <w:rPr/>
      </w:pPr>
      <w:r>
        <w:rPr/>
        <w:t xml:space="preserve">Mishra, Ramesh (1990) </w:t>
      </w:r>
      <w:r>
        <w:rPr>
          <w:i/>
        </w:rPr>
        <w:t>The Welfare State in Capitalist Society</w:t>
      </w:r>
      <w:r>
        <w:rPr/>
        <w:t>, University of Toronto Press.</w:t>
      </w:r>
    </w:p>
    <w:p>
      <w:pPr>
        <w:pStyle w:val="References"/>
        <w:rPr/>
      </w:pPr>
      <w:r>
        <w:rPr/>
      </w:r>
    </w:p>
    <w:p>
      <w:pPr>
        <w:pStyle w:val="References"/>
        <w:rPr/>
      </w:pPr>
      <w:r>
        <w:rPr/>
        <w:t xml:space="preserve">Myles, John (1996) "When Markets Fail: Social Welfare in Canada and the United States" in Gosta Esping-Andersen (ed.) </w:t>
      </w:r>
      <w:r>
        <w:rPr>
          <w:i/>
        </w:rPr>
        <w:t>Welfare States in Transition. National Adaptations in Global Economics</w:t>
      </w:r>
      <w:r>
        <w:rPr/>
        <w:t>, Sage, London.</w:t>
      </w:r>
    </w:p>
    <w:p>
      <w:pPr>
        <w:pStyle w:val="References"/>
        <w:rPr/>
      </w:pPr>
      <w:r>
        <w:rPr/>
      </w:r>
    </w:p>
    <w:p>
      <w:pPr>
        <w:pStyle w:val="References"/>
        <w:rPr/>
      </w:pPr>
      <w:r>
        <w:rPr/>
        <w:t xml:space="preserve">National Council of Welfare (1993) </w:t>
      </w:r>
      <w:r>
        <w:rPr>
          <w:i/>
        </w:rPr>
        <w:t>Incentives and Disincentives to Work, Minister of Supply and Services</w:t>
      </w:r>
      <w:r>
        <w:rPr/>
        <w:t>, Ottawa.</w:t>
      </w:r>
    </w:p>
    <w:p>
      <w:pPr>
        <w:pStyle w:val="References"/>
        <w:rPr/>
      </w:pPr>
      <w:r>
        <w:rPr/>
      </w:r>
    </w:p>
    <w:p>
      <w:pPr>
        <w:pStyle w:val="References"/>
        <w:rPr/>
      </w:pPr>
      <w:r>
        <w:rPr/>
        <w:t xml:space="preserve">National Council of Welfare (1995) </w:t>
      </w:r>
      <w:r>
        <w:rPr>
          <w:i/>
        </w:rPr>
        <w:t>Welfare Incomes 1994</w:t>
      </w:r>
      <w:r>
        <w:rPr/>
        <w:t>, Minister of Supply and Services, Ottawa.</w:t>
      </w:r>
    </w:p>
    <w:p>
      <w:pPr>
        <w:pStyle w:val="References"/>
        <w:rPr/>
      </w:pPr>
      <w:r>
        <w:rPr/>
      </w:r>
    </w:p>
    <w:p>
      <w:pPr>
        <w:pStyle w:val="References"/>
        <w:rPr/>
      </w:pPr>
      <w:r>
        <w:rPr/>
        <w:t xml:space="preserve">O'Connor, Julia (1993) "Citizenship, Class, Gender and Labour Market Participation in Canada and Australia" in Sheila Shaver (ed.) </w:t>
      </w:r>
      <w:r>
        <w:rPr>
          <w:i/>
        </w:rPr>
        <w:t>Gender, Citizenship and the Labour Market: The Australian and Canadian Welfare States</w:t>
      </w:r>
      <w:r>
        <w:rPr/>
        <w:t>, Social Policy Research Centre, University of New South Wales, Sydney (August).</w:t>
      </w:r>
    </w:p>
    <w:p>
      <w:pPr>
        <w:pStyle w:val="References"/>
        <w:rPr/>
      </w:pPr>
      <w:r>
        <w:rPr/>
      </w:r>
    </w:p>
    <w:p>
      <w:pPr>
        <w:pStyle w:val="References"/>
        <w:rPr/>
      </w:pPr>
      <w:r>
        <w:rPr/>
        <w:t xml:space="preserve">Phipps, Shelley A. (1996) "Lessons From Europe: Policy Options to Enhance the Economic Security of Canadian Families" in David Ross (ed.) </w:t>
      </w:r>
      <w:r>
        <w:rPr>
          <w:i/>
        </w:rPr>
        <w:t>Family Security in Insecure Times, Vol II &amp; III,</w:t>
      </w:r>
      <w:r>
        <w:rPr/>
        <w:t xml:space="preserve"> Canadian Council on Social Development, Ottawa.</w:t>
      </w:r>
    </w:p>
    <w:p>
      <w:pPr>
        <w:pStyle w:val="References"/>
        <w:rPr/>
      </w:pPr>
      <w:r>
        <w:rPr/>
      </w:r>
    </w:p>
    <w:p>
      <w:pPr>
        <w:pStyle w:val="References"/>
        <w:rPr/>
      </w:pPr>
      <w:r>
        <w:rPr/>
        <w:t xml:space="preserve">Pierson, Paul (1994) </w:t>
      </w:r>
      <w:r>
        <w:rPr>
          <w:i/>
        </w:rPr>
        <w:t>Dismantling the Welfare State? Reagan, Thatcher, and the Politics of Retrenchment</w:t>
      </w:r>
      <w:r>
        <w:rPr/>
        <w:t>, Cambridge University Press.</w:t>
      </w:r>
    </w:p>
    <w:p>
      <w:pPr>
        <w:pStyle w:val="References"/>
        <w:rPr/>
      </w:pPr>
      <w:r>
        <w:rPr/>
      </w:r>
    </w:p>
    <w:p>
      <w:pPr>
        <w:pStyle w:val="References"/>
        <w:rPr/>
      </w:pPr>
      <w:r>
        <w:rPr/>
        <w:t xml:space="preserve">Shaver, Sheila, Anthony King, Marilyn McHugh and Toni Payne (1994) </w:t>
      </w:r>
      <w:r>
        <w:rPr>
          <w:i/>
        </w:rPr>
        <w:t>At the End of Eligibility: Female Sole Parents Whose Youngest Child Turns 16,</w:t>
      </w:r>
      <w:r>
        <w:rPr/>
        <w:t xml:space="preserve"> Report no. 117, Social Policy Research Centre, The University of New South Wales, Sydney, (December).</w:t>
      </w:r>
    </w:p>
    <w:p>
      <w:pPr>
        <w:pStyle w:val="References"/>
        <w:rPr/>
      </w:pPr>
      <w:r>
        <w:rPr/>
      </w:r>
    </w:p>
    <w:p>
      <w:pPr>
        <w:pStyle w:val="References"/>
        <w:rPr/>
      </w:pPr>
      <w:r>
        <w:rPr/>
        <w:t xml:space="preserve">Shirley, Ian, Peggy Koopman-Boyden, Ian Pool &amp; Susan St. John, "Family Chance and Family Policy in New Zealand" in Sheila Kamerman and Alfred Kahn (eds.) </w:t>
      </w:r>
      <w:r>
        <w:rPr>
          <w:i/>
        </w:rPr>
        <w:t>Family Change and Family Policies in Britain, Canada, New Zealand and the U.S.,</w:t>
      </w:r>
      <w:r>
        <w:rPr/>
        <w:t xml:space="preserve"> Oxford University Press.</w:t>
      </w:r>
    </w:p>
    <w:p>
      <w:pPr>
        <w:pStyle w:val="References"/>
        <w:rPr/>
      </w:pPr>
      <w:r>
        <w:rPr/>
      </w:r>
    </w:p>
    <w:p>
      <w:pPr>
        <w:pStyle w:val="References"/>
        <w:rPr/>
      </w:pPr>
      <w:r>
        <w:rPr/>
        <w:t xml:space="preserve">Statistics Candada (1996) </w:t>
      </w:r>
      <w:r>
        <w:rPr>
          <w:i/>
        </w:rPr>
        <w:t>Labour Force Annual Averages, 1995</w:t>
      </w:r>
      <w:r>
        <w:rPr/>
        <w:t>, (Cat, 71-220-XPB) Table 8, Supply and Services, Ottawa.</w:t>
      </w:r>
    </w:p>
    <w:p>
      <w:pPr>
        <w:pStyle w:val="References"/>
        <w:rPr/>
      </w:pPr>
      <w:r>
        <w:rPr/>
      </w:r>
    </w:p>
    <w:p>
      <w:pPr>
        <w:pStyle w:val="References"/>
        <w:rPr/>
      </w:pPr>
      <w:r>
        <w:rPr/>
        <w:t xml:space="preserve">Torjman, Sherri (1996) </w:t>
      </w:r>
      <w:r>
        <w:rPr>
          <w:i/>
        </w:rPr>
        <w:t>Workfare: A Poor Law</w:t>
      </w:r>
      <w:r>
        <w:rPr/>
        <w:t>, Caledon Institute of Social Policy, Ottawa.</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is paper is based on a presentation to the New Zealand Government, 22 January 1997.</w:t>
      </w:r>
    </w:p>
  </w:footnote>
  <w:footnote w:id="3">
    <w:p>
      <w:pPr>
        <w:pStyle w:val="Footnote"/>
        <w:rPr/>
      </w:pPr>
      <w:r>
        <w:rPr>
          <w:rStyle w:val="FootnoteCharacters"/>
        </w:rPr>
        <w:t>2</w:t>
      </w:r>
      <w:r>
        <w:rPr/>
        <w:t xml:space="preserve"> </w:t>
      </w:r>
      <w:r>
        <w:rPr/>
        <w:t>Defined as below 50% of median income (after taxes) adjusted for family s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120" w:after="0"/>
    </w:pPr>
    <w:rPr>
      <w:spacing w:val="-2"/>
      <w:szCs w:val="24"/>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4:00Z</dcterms:created>
  <dc:creator>jmcco013</dc:creator>
  <dc:description/>
  <dc:language>en-US</dc:language>
  <cp:lastModifiedBy>jmcco013</cp:lastModifiedBy>
  <dcterms:modified xsi:type="dcterms:W3CDTF">2007-01-16T00:48:00Z</dcterms:modified>
  <cp:revision>3</cp:revision>
  <dc:subject/>
  <dc:title>RESTRUCTURING WELFARE STATES: IDEOLOGY AND POLICIES FOR LOW-INCOME MOTHER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34:5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61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34:59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restructuring-welfar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