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cannabis in new zealand: policy and prospects</w:t>
      </w:r>
      <w:r>
        <w:rPr>
          <w:rStyle w:val="FootnoteCharacters"/>
          <w:rStyle w:val="FootnoteAnchor"/>
        </w:rPr>
        <w:footnoteReference w:id="2"/>
      </w:r>
    </w:p>
    <w:p>
      <w:pPr>
        <w:pStyle w:val="AUTHOR"/>
        <w:rPr/>
      </w:pPr>
      <w:r>
        <w:rPr/>
      </w:r>
    </w:p>
    <w:p>
      <w:pPr>
        <w:pStyle w:val="AUTHOR"/>
        <w:rPr/>
      </w:pPr>
      <w:r>
        <w:rPr/>
        <w:t>Sally Abel</w:t>
      </w:r>
    </w:p>
    <w:p>
      <w:pPr>
        <w:pStyle w:val="AUTHOR"/>
        <w:rPr/>
      </w:pPr>
      <w:r>
        <w:rPr/>
        <w:t>Sally Casswell</w:t>
      </w:r>
    </w:p>
    <w:p>
      <w:pPr>
        <w:pStyle w:val="Normal"/>
        <w:jc w:val="right"/>
        <w:rPr/>
      </w:pPr>
      <w:r>
        <w:rPr/>
        <w:t>Alcohol and Public Health Research Unit</w:t>
      </w:r>
    </w:p>
    <w:p>
      <w:pPr>
        <w:pStyle w:val="Normal"/>
        <w:jc w:val="right"/>
        <w:rPr/>
      </w:pPr>
      <w:r>
        <w:rPr/>
        <w:t>Runanga, Wananga, Hauora me te Paekaka</w:t>
      </w:r>
    </w:p>
    <w:p>
      <w:pPr>
        <w:pStyle w:val="Normal"/>
        <w:jc w:val="right"/>
        <w:rPr/>
      </w:pPr>
      <w:r>
        <w:rPr/>
        <w:t>University of Auckland</w:t>
      </w:r>
    </w:p>
    <w:p>
      <w:pPr>
        <w:pStyle w:val="Normal"/>
        <w:rPr/>
      </w:pPr>
      <w:r>
        <w:rPr/>
      </w:r>
    </w:p>
    <w:p>
      <w:pPr>
        <w:pStyle w:val="Normal"/>
        <w:rPr/>
      </w:pPr>
      <w:r>
        <w:rPr/>
      </w:r>
    </w:p>
    <w:p>
      <w:pPr>
        <w:pStyle w:val="Heading1"/>
        <w:rPr/>
      </w:pPr>
      <w:r>
        <w:rPr/>
        <w:t>introduction</w:t>
      </w:r>
    </w:p>
    <w:p>
      <w:pPr>
        <w:pStyle w:val="Normal"/>
        <w:rPr/>
      </w:pPr>
      <w:r>
        <w:rPr/>
      </w:r>
    </w:p>
    <w:p>
      <w:pPr>
        <w:pStyle w:val="Normal"/>
        <w:rPr/>
      </w:pPr>
      <w:r>
        <w:rPr/>
      </w:r>
    </w:p>
    <w:p>
      <w:pPr>
        <w:pStyle w:val="Normal"/>
        <w:rPr/>
      </w:pPr>
      <w:r>
        <w:rPr/>
        <w:t>Under the Misuse of Drugs Act 1975 and its amendments, it is illegal to cultivate, supply, possess and use cannabis in New Zealand. Although it is an illicit drug, cannabis has been tried by a significant minority of the population and is the most commonly used of all the illicit drugs (Black and Casswell 1993). Compared to the licit drugs, alcohol and tobacco, cannabis is less of a public health risk (Ministry of Health 1996a). However, there is anecdotal evidence that use and related problems are increasing amongst certain groups. In addition, a number of personal and economic costs result from the policy of prohibition (Drugs Advisory Committee 1989, Abel and Casswell 1993).</w:t>
      </w:r>
    </w:p>
    <w:p>
      <w:pPr>
        <w:pStyle w:val="Normal"/>
        <w:rPr/>
      </w:pPr>
      <w:r>
        <w:rPr/>
      </w:r>
    </w:p>
    <w:p>
      <w:pPr>
        <w:pStyle w:val="Normal"/>
        <w:rPr/>
      </w:pPr>
      <w:r>
        <w:rPr/>
        <w:t>Since the 1970s there has been considerable debate internationally about the potential of cannabis to harm its users and about the most appropriate means by which to deal with it. In jurisdictions where the health and social effect of cannabis use are considered similar to those for the legal drugs, alcohol and tobacco, the individual and social costs of penal sanctions for use are considered inappropriate and measures have been taken to reduce or eliminate these. Where cannabis use is considered more dangerous such sanctions are believed justified. The policies adopted by western nations to deal with drugs in general, and cannabis in particular, vary widely. They range from, on the one hand, a strong prohibitionist approach for all illicit drugs, including cannabis, and a strict separation between illicit and licit drugs policies to, on the other hand, a harm-reduction approach which is applied to both licit and illicit drugs and focuses on minimisation of harm rather than abstinence (Wardlaw 1992, Nadelmann 1998).</w:t>
      </w:r>
    </w:p>
    <w:p>
      <w:pPr>
        <w:pStyle w:val="Normal"/>
        <w:rPr/>
      </w:pPr>
      <w:r>
        <w:rPr/>
      </w:r>
    </w:p>
    <w:p>
      <w:pPr>
        <w:pStyle w:val="Normal"/>
        <w:rPr/>
      </w:pPr>
      <w:r>
        <w:rPr/>
        <w:t>New Zealand's approach to cannabis falls between these two models. Although ostensibly a harm-reduction approach is taken for both licit and illicit drugs, there has been some reluctance to combine these drugs in a single policy approach and recently they have been clearly separated. In addition, although there have been some efforts to reduce penalties for cannabis use over the past decade, governments have neither evaluated the effects of cannabis laws nor seriously considered cannabis law reform. This is the case despite the periodic high media profile of the cannabis law reform debate which has been joined by some politicians, the relaxing of some cannabis laws at a state level within neighbouring Australia and the relaxing of government controls on the licit drug, alcohol, in New Zealand.</w:t>
      </w:r>
    </w:p>
    <w:p>
      <w:pPr>
        <w:pStyle w:val="Normal"/>
        <w:rPr/>
      </w:pPr>
      <w:r>
        <w:rPr/>
      </w:r>
    </w:p>
    <w:p>
      <w:pPr>
        <w:pStyle w:val="Normal"/>
        <w:rPr/>
      </w:pPr>
      <w:r>
        <w:rPr/>
        <w:t>This paper explores the progress of New Zealand's policy on cannabis, examining some of the influences on its direction and assessing its likely future. We begin with a description of cannabis use patterns and public health implications. In order to understand the international context of cannabis policy, a range of possible policy options and the policies in place in the US, the Netherlands and Australia are overviewed. We then move on to discuss cannabis policy in New Zealand, focusing on two key issues – the interface between cannabis policy and licit drugs policies, and the cannabis law-reform debate – before, finally, speculating on the likely future for cannabis policy in this country.</w:t>
      </w:r>
    </w:p>
    <w:p>
      <w:pPr>
        <w:pStyle w:val="Normal"/>
        <w:rPr/>
      </w:pPr>
      <w:r>
        <w:rPr/>
      </w:r>
    </w:p>
    <w:p>
      <w:pPr>
        <w:pStyle w:val="Normal"/>
        <w:rPr/>
      </w:pPr>
      <w:r>
        <w:rPr/>
      </w:r>
    </w:p>
    <w:p>
      <w:pPr>
        <w:pStyle w:val="Heading1"/>
        <w:rPr/>
      </w:pPr>
      <w:r>
        <w:rPr/>
        <w:t>cannabis-use patterns and health effects</w:t>
      </w:r>
    </w:p>
    <w:p>
      <w:pPr>
        <w:pStyle w:val="Normal"/>
        <w:rPr/>
      </w:pPr>
      <w:r>
        <w:rPr/>
      </w:r>
    </w:p>
    <w:p>
      <w:pPr>
        <w:pStyle w:val="Normal"/>
        <w:rPr/>
      </w:pPr>
      <w:r>
        <w:rPr/>
      </w:r>
    </w:p>
    <w:p>
      <w:pPr>
        <w:pStyle w:val="Normal"/>
        <w:rPr/>
      </w:pPr>
      <w:r>
        <w:rPr/>
        <w:t>A 1990 drugs survey of 5,126 people from a metropolitan and a provincial rural region, aged 15-45 years, found that 43% had tried marijuana, 12% had used it within the past year and had not stopped using, and 3% had used it at least 10 times in the previous 30 days. Use was more common amongst men than women and lifetime use was greatest amongst those in their 20s (Black and Casswell 1993). There are as yet no reliable use trend data. The 1990 drugs survey is due to be repeated in 1998 and this will provide up-to-date data. Patterns of use within the US and Australia indicated that use peaked around 1980, then reduced before starting to increase again in the early 1990s (Donnelly and Hall 1994). Although comparability is uncertain, New Zealand's lifetime use in 1990 was considered comparable to that in Australia (Black and Casswell 1993).</w:t>
      </w:r>
    </w:p>
    <w:p>
      <w:pPr>
        <w:pStyle w:val="Normal"/>
        <w:rPr/>
      </w:pPr>
      <w:r>
        <w:rPr/>
      </w:r>
    </w:p>
    <w:p>
      <w:pPr>
        <w:pStyle w:val="Normal"/>
        <w:rPr/>
      </w:pPr>
      <w:r>
        <w:rPr/>
        <w:t>There has been considerable polarisation in discussion about the health effects of cannabis, but a recent credible, comprehensive and critical review of the research literature (Hall et al. 1994) concluded that the main risks from intoxication were anxiety, cognitive and motor impairment, and increased risk of psychotic symptoms amongst those predisposed. The primary health effects from chronic use were described as:</w:t>
      </w:r>
    </w:p>
    <w:p>
      <w:pPr>
        <w:pStyle w:val="ListBullet"/>
        <w:numPr>
          <w:ilvl w:val="0"/>
          <w:numId w:val="2"/>
        </w:numPr>
        <w:ind w:left="357" w:hanging="357"/>
        <w:rPr/>
      </w:pPr>
      <w:r>
        <w:rPr/>
        <w:t>respiratory diseases due to smoke inhalation;</w:t>
      </w:r>
    </w:p>
    <w:p>
      <w:pPr>
        <w:pStyle w:val="ListBullet"/>
        <w:numPr>
          <w:ilvl w:val="0"/>
          <w:numId w:val="2"/>
        </w:numPr>
        <w:ind w:left="357" w:hanging="357"/>
        <w:rPr/>
      </w:pPr>
      <w:r>
        <w:rPr/>
        <w:t>attention and memory impairment (which was reversible if lengthy abstention occurred);</w:t>
      </w:r>
    </w:p>
    <w:p>
      <w:pPr>
        <w:pStyle w:val="ListBullet"/>
        <w:numPr>
          <w:ilvl w:val="0"/>
          <w:numId w:val="2"/>
        </w:numPr>
        <w:ind w:left="357" w:hanging="357"/>
        <w:rPr/>
      </w:pPr>
      <w:r>
        <w:rPr/>
        <w:t>increased risk of a low birth weight baby if pregnant; and</w:t>
      </w:r>
    </w:p>
    <w:p>
      <w:pPr>
        <w:pStyle w:val="ListBullet"/>
        <w:numPr>
          <w:ilvl w:val="0"/>
          <w:numId w:val="2"/>
        </w:numPr>
        <w:ind w:left="357" w:hanging="357"/>
        <w:rPr/>
      </w:pPr>
      <w:r>
        <w:rPr/>
        <w:t>the consequences of dependence.</w:t>
      </w:r>
    </w:p>
    <w:p>
      <w:pPr>
        <w:pStyle w:val="Normal"/>
        <w:rPr/>
      </w:pPr>
      <w:r>
        <w:rPr/>
      </w:r>
    </w:p>
    <w:p>
      <w:pPr>
        <w:pStyle w:val="Normal"/>
        <w:rPr/>
      </w:pPr>
      <w:r>
        <w:rPr/>
        <w:t>Driving and using machinery while intoxicated were classified as high risk activities due to slowed reaction times, although Hall et al. noted that cannabis does not seem to increase risk-taking as alcohol does.  Survey and epidemiological data are not yet available to determine cannabis involvement in traffic crashes.</w:t>
      </w:r>
    </w:p>
    <w:p>
      <w:pPr>
        <w:pStyle w:val="Normal"/>
        <w:rPr/>
      </w:pPr>
      <w:r>
        <w:rPr/>
      </w:r>
    </w:p>
    <w:p>
      <w:pPr>
        <w:pStyle w:val="Normal"/>
        <w:rPr/>
      </w:pPr>
      <w:r>
        <w:rPr/>
      </w:r>
    </w:p>
    <w:p>
      <w:pPr>
        <w:pStyle w:val="Heading1"/>
        <w:rPr/>
      </w:pPr>
      <w:r>
        <w:rPr/>
        <w:t>public health implications</w:t>
      </w:r>
    </w:p>
    <w:p>
      <w:pPr>
        <w:pStyle w:val="Normal"/>
        <w:rPr/>
      </w:pPr>
      <w:r>
        <w:rPr/>
      </w:r>
    </w:p>
    <w:p>
      <w:pPr>
        <w:pStyle w:val="Normal"/>
        <w:rPr/>
      </w:pPr>
      <w:r>
        <w:rPr/>
      </w:r>
    </w:p>
    <w:p>
      <w:pPr>
        <w:pStyle w:val="Normal"/>
        <w:rPr/>
      </w:pPr>
      <w:r>
        <w:rPr>
          <w:spacing w:val="-2"/>
        </w:rPr>
        <w:t>Compared to alcohol and tobacco, cannabis is considered a "small to moderate" public health risk in New Zealand, where this is defined according to the percentage of the population experiencing problems and the extent of these problems. Those groups considered at high risk of cannabis-related problems are youth, women of childbearing age, Māori, those with mental illness and those with pre-existing diseases (Ministry of Health 1996a). There is anecdotal and some research evidence to suggest that, in some rural Māori communities with high levels of unemployment, cannabis is grown for supply to augment income and the black market has become a central part of the local economy. One recent study, which explored some of the cannabis-related issues for rural Northland Māori, pointed out that when crops were confiscated legitimate local businesses suffered due to the withdrawal of income from the local economy (Te Runanga o te Rarawa 1995).</w:t>
      </w:r>
    </w:p>
    <w:p>
      <w:pPr>
        <w:pStyle w:val="Normal"/>
        <w:rPr>
          <w:spacing w:val="-2"/>
        </w:rPr>
      </w:pPr>
      <w:r>
        <w:rPr>
          <w:spacing w:val="-2"/>
        </w:rPr>
      </w:r>
    </w:p>
    <w:p>
      <w:pPr>
        <w:pStyle w:val="Normal"/>
        <w:rPr/>
      </w:pPr>
      <w:r>
        <w:rPr/>
        <w:t>Public health effects may also result from the policy of cannabis prohibition. These include the effects of a criminal conviction for those caught using, possible exposure of users to hard drugs and violence because of the overlap of the cannabis black market with that of other illicit drugs, and the economic costs to the police and justice systems of law enforcement. Prohibition may also provide a disincentive to seek treatment and may hinder community action initiatives (where key community members together identify problems and find solutions specific to their local communities) aimed at reducing cannabis-related problems (Drugs Advisory Committee 1989, Abel and Casswell 1993).</w:t>
      </w:r>
    </w:p>
    <w:p>
      <w:pPr>
        <w:pStyle w:val="Normal"/>
        <w:rPr/>
      </w:pPr>
      <w:r>
        <w:rPr/>
      </w:r>
    </w:p>
    <w:p>
      <w:pPr>
        <w:pStyle w:val="Normal"/>
        <w:rPr/>
      </w:pPr>
      <w:r>
        <w:rPr/>
      </w:r>
    </w:p>
    <w:p>
      <w:pPr>
        <w:pStyle w:val="Heading1"/>
        <w:rPr/>
      </w:pPr>
      <w:r>
        <w:rPr/>
        <w:t>policy options and the international context</w:t>
      </w:r>
    </w:p>
    <w:p>
      <w:pPr>
        <w:pStyle w:val="Normal"/>
        <w:rPr/>
      </w:pPr>
      <w:r>
        <w:rPr/>
      </w:r>
    </w:p>
    <w:p>
      <w:pPr>
        <w:pStyle w:val="Normal"/>
        <w:rPr/>
      </w:pPr>
      <w:r>
        <w:rPr/>
      </w:r>
    </w:p>
    <w:p>
      <w:pPr>
        <w:pStyle w:val="Normal"/>
        <w:rPr/>
      </w:pPr>
      <w:r>
        <w:rPr/>
        <w:t>There are a number of possible legislative options for dealing with cannabis, all of which have advantages and disadvantages. In this section several of these are outlined and the prohibition/harm-reduction distinction is explained. The place New Zealand's approach to cannabis in its international context we describe the cannabis policies of the US and the Netherlands, because they represent the extremes of a spectrum of approaches, and that of Australia, because of its proximity geographically and culturally to New Zealand.</w:t>
      </w:r>
    </w:p>
    <w:p>
      <w:pPr>
        <w:pStyle w:val="Normal"/>
        <w:rPr/>
      </w:pPr>
      <w:r>
        <w:rPr/>
      </w:r>
    </w:p>
    <w:p>
      <w:pPr>
        <w:pStyle w:val="Normal"/>
        <w:rPr/>
      </w:pPr>
      <w:r>
        <w:rPr/>
        <w:t>In their examination of cannabis legislative options for Australia, McDonald et al. (1994) outlined five models. These were:</w:t>
      </w:r>
    </w:p>
    <w:p>
      <w:pPr>
        <w:pStyle w:val="ListBullet"/>
        <w:numPr>
          <w:ilvl w:val="0"/>
          <w:numId w:val="2"/>
        </w:numPr>
        <w:ind w:left="357" w:hanging="357"/>
        <w:rPr/>
      </w:pPr>
      <w:r>
        <w:rPr/>
        <w:t>total prohibition (with and without administrative prohibition);</w:t>
      </w:r>
    </w:p>
    <w:p>
      <w:pPr>
        <w:pStyle w:val="ListBullet"/>
        <w:numPr>
          <w:ilvl w:val="0"/>
          <w:numId w:val="2"/>
        </w:numPr>
        <w:ind w:left="357" w:hanging="357"/>
        <w:rPr/>
      </w:pPr>
      <w:r>
        <w:rPr/>
        <w:t>prohibition with civil penalties for minor offences;</w:t>
      </w:r>
    </w:p>
    <w:p>
      <w:pPr>
        <w:pStyle w:val="ListBullet"/>
        <w:numPr>
          <w:ilvl w:val="0"/>
          <w:numId w:val="2"/>
        </w:numPr>
        <w:ind w:left="357" w:hanging="357"/>
        <w:rPr/>
      </w:pPr>
      <w:r>
        <w:rPr/>
        <w:t>partial prohibition;</w:t>
      </w:r>
    </w:p>
    <w:p>
      <w:pPr>
        <w:pStyle w:val="ListBullet"/>
        <w:numPr>
          <w:ilvl w:val="0"/>
          <w:numId w:val="2"/>
        </w:numPr>
        <w:ind w:left="357" w:hanging="357"/>
        <w:rPr/>
      </w:pPr>
      <w:r>
        <w:rPr/>
        <w:t>regulation; and</w:t>
      </w:r>
    </w:p>
    <w:p>
      <w:pPr>
        <w:pStyle w:val="ListBullet"/>
        <w:numPr>
          <w:ilvl w:val="0"/>
          <w:numId w:val="2"/>
        </w:numPr>
        <w:ind w:left="357" w:hanging="357"/>
        <w:rPr/>
      </w:pPr>
      <w:r>
        <w:rPr/>
        <w:t>free availability.</w:t>
      </w:r>
    </w:p>
    <w:p>
      <w:pPr>
        <w:pStyle w:val="Normal"/>
        <w:rPr/>
      </w:pPr>
      <w:r>
        <w:rPr/>
      </w:r>
    </w:p>
    <w:p>
      <w:pPr>
        <w:pStyle w:val="Normal"/>
        <w:rPr/>
      </w:pPr>
      <w:r>
        <w:rPr/>
        <w:t>The authors concluded that, although they could not recommend any single option as ideal, total prohibition (with administrative prohibition) and free availability were inappropriate for contemporary Australian society. In the former case this was because, in their assessment, more harm resulted from the enforcement of legislation than from its use. In the latter case this was because it was commonly accepted that governments and society have the right and responsibility to institute public policies to prevent and reduce harm to individuals.</w:t>
      </w:r>
    </w:p>
    <w:p>
      <w:pPr>
        <w:pStyle w:val="Normal"/>
        <w:rPr/>
      </w:pPr>
      <w:r>
        <w:rPr/>
      </w:r>
    </w:p>
    <w:p>
      <w:pPr>
        <w:pStyle w:val="Normal"/>
        <w:rPr/>
      </w:pPr>
      <w:r>
        <w:rPr/>
        <w:t>Under a policy of total prohibition it is illegal to cultivate, import, product, distribute, possess or use cannabis. Administration of this law can vary however and McDonald et al. differentiated between administrative prohibition and an administrative expediency principle. With administrative prohibition, seen in its strict form in the US, strict law enforcement occurs and, although penalties may be lighter for the minor offences (such as use and personal possession), these offences remain punishable by arrest, prosecution and conviction. Under prohibition with an expediency principle, such as is in place in the Netherlands, guidelines are established to provide discretionary non-enforcement of the law for minor offences under certain circumstances. Under the second option, prohibition with civil penalties, minor offences incur civil rather than criminal penalties, such as small fines, as is the case in some Australian states/territories. At the same time, penalties remain harsh for other cannabis offences, such as supply.</w:t>
      </w:r>
    </w:p>
    <w:p>
      <w:pPr>
        <w:pStyle w:val="Normal"/>
        <w:rPr/>
      </w:pPr>
      <w:r>
        <w:rPr/>
      </w:r>
    </w:p>
    <w:p>
      <w:pPr>
        <w:pStyle w:val="Normal"/>
        <w:rPr/>
      </w:pPr>
      <w:r>
        <w:rPr/>
        <w:t>The third option, partial prohibition, which is in place in Alaska and Spain, distinguishes between cultivating and possessing to supply to others, and cultivating and possessing for personal use. While the former remains a criminal offence subject to heavy sanctions, personal cultivation, possession and use are legal, although strict criteria apply regarding age, smoking venue and quantity of plants allowed. The fourth policy, regulation (some aspects of which are present in the Netherlands model), would permit cannabis to be sold in a regulated market, either through state-owned and controlled agencies, or through private enterprise as is the case for alcohol and tobacco. Cultivation and distribution would be taxed and controls would be in place to prohibit sale to minors, restrict availability and ensure quality control. Finally, free availability, which does not occur in any country, would mean the absence of all legislative and regulatory controls on cannabis which would be marketed as any other product.</w:t>
      </w:r>
    </w:p>
    <w:p>
      <w:pPr>
        <w:pStyle w:val="Normal"/>
        <w:rPr/>
      </w:pPr>
      <w:r>
        <w:rPr/>
      </w:r>
    </w:p>
    <w:p>
      <w:pPr>
        <w:pStyle w:val="Normal"/>
        <w:rPr/>
      </w:pPr>
      <w:r>
        <w:rPr/>
        <w:t>There are some significant differences in the illicit drugs policies and cannabis policies of western nations which are, in general, variations on the first three options. The policies vary along a spectrum which is defined by a strict prohibition approach at one extreme, typified by the US "drug wars" approach, and the harm-reduction approach of the Netherlands at the other extreme. The strict prohibition approach aims to eradicate all illicit drugs and uses punitive measures to do so. No distinction is made between cannabis and other illicit drugs and there is a strict separation of policies for the licit drugs, alcohol and tobacco, and the illicit drugs. The harm-reduction approach, on the other hand, assumes that some drug use will occur in the population and aims primarily to minimise use-related harm. There is usually not a marked separation between licit and illicit drugs policies. Although harm-reduction strategies and softer policies for cannabis are in place in some European countries and in some parts of Australia, there is also some suggestion that these countries are beginning to be influenced by the hard-line approach of the US federal Government and some other countries, such as France (</w:t>
      </w:r>
      <w:hyperlink r:id="rId2">
        <w:r>
          <w:rPr>
            <w:rStyle w:val="InternetLink"/>
          </w:rPr>
          <w:t>update@adca.org.au</w:t>
        </w:r>
      </w:hyperlink>
      <w:r>
        <w:rPr/>
        <w:t xml:space="preserve"> 3/11/97, Nadelmann 1998).</w:t>
      </w:r>
    </w:p>
    <w:p>
      <w:pPr>
        <w:pStyle w:val="Normal"/>
        <w:rPr/>
      </w:pPr>
      <w:r>
        <w:rPr/>
      </w:r>
    </w:p>
    <w:p>
      <w:pPr>
        <w:pStyle w:val="Normal"/>
        <w:rPr/>
      </w:pPr>
      <w:r>
        <w:rPr/>
        <w:t>The US Federal Government is renowned for its "war on drugs" approach to illicit drugs, adopting a policy of strict legislative and administrative prohibition which also applies to cannabis. Throughout the 1970s eleven states relaxed their laws for cannabis use but some recriminalised again during the 1980s as federal and public attitudes changed (Nadelmann 1998). Recently, following state referenda, some states have introduced legislation to enable cannabis use for medicinal purposes and this has met with disapproval from the federal government (Kassirer 1997). The US is a key player in the international politics of cannabis control and has attempted to influence the policies of other nations towards its own "tough on illicit drugs" approach (Wardlaw 1992).</w:t>
      </w:r>
    </w:p>
    <w:p>
      <w:pPr>
        <w:pStyle w:val="Normal"/>
        <w:rPr/>
      </w:pPr>
      <w:r>
        <w:rPr/>
      </w:r>
    </w:p>
    <w:p>
      <w:pPr>
        <w:pStyle w:val="Normal"/>
        <w:rPr/>
      </w:pPr>
      <w:r>
        <w:rPr/>
        <w:t>In the Netherlands illicit drug policies are pragmatic, aiming for cost effectiveness and emphasising normalisation of drug use in order to more easily implement harm-reduction measures (Wardlaw 1992, Van Vliet 1990). Since 1976, following an amendment to the Opium Act, a distinction has been made between soft and hard drugs and the management of offences relating to these categories. Cannabis is classified as a soft drug and, while in principle it remains illegal, an expediency principle (which enables the non-prosecution of some minor criminal offences if this is believed to be in the public interest) effectively allows the use and possession of the drug and sale of small amounts. Over time, coffee shops which sell small amounts of the drug have been established. The aim of this de facto decriminalisation is to separate the cannabis and harder drug markets, to prevent soft drug users from having to engage with the hard drugs market. Coffee shops are required to comply with certain regulations – no advertising, no hard drugs, no sale to juveniles (under 18 years old), no nuisance, and no sale of large amounts (no more than five grams of cannabis per transaction (previously 30 grams)) (Instituut voor Verslavingsonderzoek 1997). Although this policy is not problem-free, cannabis use has not increased any more than in other countries (MacCoun and Reuter 1997). However, more recently, following international pressure (particularly from France), there have been reductions in the number of coffee shops and the maximum quantity of cannabis allowed per purchase (Nadelmann 1998).</w:t>
      </w:r>
    </w:p>
    <w:p>
      <w:pPr>
        <w:pStyle w:val="Normal"/>
        <w:rPr/>
      </w:pPr>
      <w:r>
        <w:rPr/>
      </w:r>
    </w:p>
    <w:p>
      <w:pPr>
        <w:pStyle w:val="Normal"/>
        <w:rPr/>
      </w:pPr>
      <w:r>
        <w:rPr/>
        <w:t>Australia's approach to drugs lies between those of the US and the Netherlands. Since 1985 it has had an official national drugs policy with a harm-reduction focus which includes supply and demand reduction strategies applied to both licit and illicit drugs (Hawks and Lenton 1995). Cannabis policy is one of the legislative prohibition, but three states/territories have instituted civil rather than criminal penalties for simple offences. In 1987 South Australia introduced its cannabis expiation notice scheme, whereby simple cannabis possession or use incurred an on-the-spot fine, much like a traffic ticket. In 1992 the Australian Capital Territory followed suit with its Simple Cannabis Offence Notice (McDonald et al. 1994) and in 1996 Northern Territories introduced a de facto form of these schemes (Australian Bureau of Criminal Intelligence 1996). Although Australia has been commended for its harm-reduction approach to drug issues over the past decade or more (Owens 1995), in 1997 there were signs of US influence on federal policy as the Government began voicing a new "tough on drugs" approach (</w:t>
      </w:r>
      <w:hyperlink r:id="rId3">
        <w:r>
          <w:rPr>
            <w:rStyle w:val="InternetLink"/>
          </w:rPr>
          <w:t>update@adca.org.au</w:t>
        </w:r>
      </w:hyperlink>
      <w:r>
        <w:rPr/>
        <w:t>, 3/11/97).</w:t>
      </w:r>
    </w:p>
    <w:p>
      <w:pPr>
        <w:pStyle w:val="Normal"/>
        <w:rPr/>
      </w:pPr>
      <w:r>
        <w:rPr/>
      </w:r>
    </w:p>
    <w:p>
      <w:pPr>
        <w:pStyle w:val="Normal"/>
        <w:rPr/>
      </w:pPr>
      <w:r>
        <w:rPr/>
      </w:r>
    </w:p>
    <w:p>
      <w:pPr>
        <w:pStyle w:val="Heading1"/>
        <w:rPr/>
      </w:pPr>
      <w:r>
        <w:rPr/>
        <w:t>new zealand's cannabis policy</w:t>
      </w:r>
    </w:p>
    <w:p>
      <w:pPr>
        <w:pStyle w:val="Normal"/>
        <w:rPr/>
      </w:pPr>
      <w:r>
        <w:rPr/>
      </w:r>
    </w:p>
    <w:p>
      <w:pPr>
        <w:pStyle w:val="Normal"/>
        <w:rPr/>
      </w:pPr>
      <w:r>
        <w:rPr/>
      </w:r>
    </w:p>
    <w:p>
      <w:pPr>
        <w:pStyle w:val="Normal"/>
        <w:rPr>
          <w:spacing w:val="-2"/>
        </w:rPr>
      </w:pPr>
      <w:r>
        <w:rPr>
          <w:spacing w:val="-2"/>
        </w:rPr>
        <w:t>As a signatory to the United Nations 1961 Single Convention on Narcotic Drugs and 1971 Convention on Psychotropic Substances, New Zealand is obliged to assist with international efforts to control cannabis cultivation, production and distribution, and meet these obligations through a policy of prohibition. Whether these treaties require criminal sanctions for personal use and possession, however, has been a matter of some debate (McDonald et al. 1994). In practice, New Zealand's approach to dealing with cannabis includes supply reduction, demand reduction and harm-minimisation strategies. These have been effected through enforcement of legislation, crop recovery operations, drug education and treatment programmes. From the mid-1980s a slightly more lenient approach was taken with cannabis users than had previously been the case. There were reductions in the nature and level of sentencing for simple cannabis offences (other than cultivation and supply to others) (Spier 1995) and, from 1990, diversion of some first-time users from the courts through the use of the adult pre-trial diversion scheme (Laven 1996).</w:t>
      </w:r>
    </w:p>
    <w:p>
      <w:pPr>
        <w:pStyle w:val="Normal"/>
        <w:rPr>
          <w:spacing w:val="-2"/>
        </w:rPr>
      </w:pPr>
      <w:r>
        <w:rPr>
          <w:spacing w:val="-2"/>
        </w:rPr>
      </w:r>
    </w:p>
    <w:p>
      <w:pPr>
        <w:pStyle w:val="Normal"/>
        <w:rPr/>
      </w:pPr>
      <w:r>
        <w:rPr/>
        <w:t>However, although the number of simple cannabis offences dropped from 8,179 in 1985 to 7,138 in 1996, this does not necessarily indicate a consistent downward trend, since fluctuations occurred during this period. In addition, in 1996, convictions from simple offences comprised 67% of all cannabis-related convictions, which in turn comprised 91% of all drug-related convictions (Spier 1995 and personal communication). Māori were disproportionately represented in total cannabis convictions. In 1996 they accounted for 42% of simple cannabis convictions, while Pacific Islanders accounted for less than 4% (Spier personal communication). It has been estimated that in 1994 the cost to the police and justice systems from total cannabis-related offences was $40 million (Ministry of Health 1995).</w:t>
      </w:r>
    </w:p>
    <w:p>
      <w:pPr>
        <w:pStyle w:val="Normal"/>
        <w:rPr/>
      </w:pPr>
      <w:r>
        <w:rPr/>
      </w:r>
    </w:p>
    <w:p>
      <w:pPr>
        <w:pStyle w:val="Normal"/>
        <w:rPr/>
      </w:pPr>
      <w:r>
        <w:rPr/>
        <w:t>New Zealand's policy for drugs in general, and cannabis in particular, is neither as co-ordinated nor as lenient as that of its neighbour Australia. Although a harm-reduction approach is espoused for dealing with drug-related issues, compared to Australia there has been little national co-ordination, a reluctance to combine licit and illicit drugs policies and no serious consideration given to alternative legislative options for cannabis (Abel 1997). Over the past decade there has been polarisation in the debates about cannabis's harm potential, how best to educate youth about cannabis and what constitutes an appropriate policy. Throughout this time those favouring cannabis law reform have increased their media profile. However, at the same time, those favouring a strict prohibition focus for cannabis have been influential in school-based drug education programmes (stepping into the breach made by a lack of government commitment to drug education initiatives organised through the Department of Education) and in government circles through their lobbying of politicians on drug education matters (Hannifin 1989). In 1993 a Ministry of Education document for teachers on cannabis education from a harm-reduction perspective (Learning Media 1993) met with considerable criticism from those advocating a prohibition approach (Shaw 1993) and consequently, its circulation was restricted.</w:t>
      </w:r>
    </w:p>
    <w:p>
      <w:pPr>
        <w:pStyle w:val="Normal"/>
        <w:rPr/>
      </w:pPr>
      <w:r>
        <w:rPr/>
      </w:r>
    </w:p>
    <w:p>
      <w:pPr>
        <w:pStyle w:val="Normal"/>
        <w:rPr/>
      </w:pPr>
      <w:r>
        <w:rPr/>
        <w:t>Since 1984 neo-liberalism has had a profound influence on economic, social and health policies in New Zealand, resulting in market liberalism and reduced state intervention in a wide range of areas (Boston 1994). In the licit drug field this has meant a loosening of government controls on alcohol availability (Hill and Stewart 1996). However, such liberalisation of government controls has not penetrated the field of cannabis (or other illicit drugs) where there has been no evaluation of the personal and economic costs of criminalisation nor any serious engagement with alternative legislative options. The administrative prohibition emphasis has in part been facilitated by the separation of licit and illicit drugs policies because it effectively sets up a "good drug"/"bad drug" dichotomy. Ostensibly, the approach to both sets of drugs is a harm-reduction focus which would suggest some common grounds on which to base a combined policy. However, following ambivalence at government level over the past decade as to whether licit and illicit drugs should be managed in a single policy or not, recent initiatives have ensured they are clearly separated and, during the development of a separate policy for illicit drugs, previously suggested initiatives to evaluate the effectiveness of cannabis laws have currently been abandoned.</w:t>
      </w:r>
    </w:p>
    <w:p>
      <w:pPr>
        <w:pStyle w:val="Normal"/>
        <w:rPr/>
      </w:pPr>
      <w:r>
        <w:rPr/>
      </w:r>
    </w:p>
    <w:p>
      <w:pPr>
        <w:pStyle w:val="Normal"/>
        <w:rPr/>
      </w:pPr>
      <w:r>
        <w:rPr/>
      </w:r>
    </w:p>
    <w:p>
      <w:pPr>
        <w:pStyle w:val="Heading1"/>
        <w:rPr/>
      </w:pPr>
      <w:r>
        <w:rPr/>
        <w:t>the interface between cannabis and licit drugs policies</w:t>
      </w:r>
    </w:p>
    <w:p>
      <w:pPr>
        <w:pStyle w:val="Normal"/>
        <w:rPr/>
      </w:pPr>
      <w:r>
        <w:rPr/>
      </w:r>
    </w:p>
    <w:p>
      <w:pPr>
        <w:pStyle w:val="Normal"/>
        <w:rPr/>
      </w:pPr>
      <w:r>
        <w:rPr/>
      </w:r>
    </w:p>
    <w:p>
      <w:pPr>
        <w:pStyle w:val="Normal"/>
        <w:rPr/>
      </w:pPr>
      <w:r>
        <w:rPr/>
        <w:t>Historically, cannabis issues have been dealt with quite separately from those relating to alcohol or tobacco. To the extent that cannabis is sued by a significantly smaller proportion of the population and is much less of a public health risk than the licit drugs, this has been appropriate. However, towards the end of the 1980s those in the treatment and education fields began advocating more visibility for cannabis issues (Hannifin 1990). The Drugs Advisory Committee, a ministerial committee established in 1980 to advise on illicit drug policy, attempted to raise the profile of cannabis issues and pressed for a national cannabis policy which was in accord with policy on licit drugs (Drugs Advisory Committee 1989).</w:t>
      </w:r>
    </w:p>
    <w:p>
      <w:pPr>
        <w:pStyle w:val="Normal"/>
        <w:rPr/>
      </w:pPr>
      <w:r>
        <w:rPr/>
      </w:r>
    </w:p>
    <w:p>
      <w:pPr>
        <w:pStyle w:val="Normal"/>
        <w:rPr/>
      </w:pPr>
      <w:r>
        <w:rPr/>
        <w:t>In March 1990 the Labour government established a Ministerial Cabinet Committee on Drugs to consider drugs policy. The committee identified the need to co-ordinate government and non-government efforts to deal with drug-related issues and proposed a three-armed approach which comprised supply reduction, demand reduction and harm-reduction strategies. In early 1991 a Department of Health Working Group on Drugs recommended that illicit and licit drugs policies be separated at the national level. The committee argued that, although for treatment purposes it was useful to consider the similarities of licit and illicit drugs, for prevention purposes it was better to separate the drugs because these strategies differed according to their legal status. Three quasi-autonomous bodies were to be responsible for issues relating to each of alcohol, tobacco and illicit drugs and these were to be co-ordinated by a Ministerial Advisory Committee on Drugs chaired by the Minister of Health. The body responsible for illicit drug issues was to be a Drugs Council which would be a re-formed Drugs Advisory Committee (DAC). However, the new structure was not implemented and the Drugs Council was never formed, so DAC continued to advise on illicit drugs issues. DAC, in conjunction with the New Zealand Drug Foundation, organised a national conference on cannabis in 1993 and two years later produced a booklet on the health effects of cannabis (Drugs Advisory Committee et al. 1995). The aim was to clarify the health effects and to focus policy on the minimisation of harm. DAC continued to advocate a harm-minimisation approach for cannabis until it was disestablished in 1996.</w:t>
      </w:r>
    </w:p>
    <w:p>
      <w:pPr>
        <w:pStyle w:val="Normal"/>
        <w:rPr/>
      </w:pPr>
      <w:r>
        <w:rPr/>
      </w:r>
    </w:p>
    <w:p>
      <w:pPr>
        <w:pStyle w:val="Normal"/>
        <w:rPr/>
      </w:pPr>
      <w:r>
        <w:rPr/>
        <w:t>In 1994 moves were made to combine licit and illicit drugs policies, but they were to be short-lived. As part of its 1994 Mental Health Strategy, the Government advocated the development of a single National Drug Policy in order to reduce the prevalence and impact of drug-related problems. To this end, in July 1995 the Ministry of Health released an issues paper for public comment. Following consultation and discussion, the draft of a single, nationally co-ordinated intersectoral policy for all drugs was developed and approved by the then Minister of Health, Jenny Shipley. However, when it went to Cabinet a decision was made to divide it into two parts – one for the licit drugs, alcohol and tobacco, and one for illicit and other drugs. The official reason for the separation was not made explicit, but it was commonly understood that some of the Cabinet ministers, although approving the policy for alcohol and tobacco, had residual concerns about the policy on illicit drugs. Rather than delay publication of the national policy, they decided to divide it in two and publish the alcohol and tobacco policy immediately.</w:t>
      </w:r>
    </w:p>
    <w:p>
      <w:pPr>
        <w:pStyle w:val="Normal"/>
        <w:rPr/>
      </w:pPr>
      <w:r>
        <w:rPr/>
      </w:r>
    </w:p>
    <w:p>
      <w:pPr>
        <w:pStyle w:val="Normal"/>
        <w:rPr/>
      </w:pPr>
      <w:r>
        <w:rPr/>
        <w:t>A close examination of the submissions suggests that the alcohol industry may have had some influence on the separation. Although submissions from the tobacco industry indicated no objection to a single policy for both licit and illicit drugs, those from the liquor industry indicated strong objections to the linking of alcohol with illicit drugs in one policy. The DB submission stated that "linking the licit consumption of beer, wine and spirits, and its associated benefits, with illicit drug use is unacceptable". The Quay Group, an umbrella group for a number of organisations within the alcohol and hospitality industries, objected to alcohol being labelled a drug stating, "the description of beer, wine and spirits as drugs is inappropriate. These goods are lawfully marketed. The Quay Group take strong exception to this linkage".</w:t>
      </w:r>
    </w:p>
    <w:p>
      <w:pPr>
        <w:pStyle w:val="Normal"/>
        <w:rPr/>
      </w:pPr>
      <w:r>
        <w:rPr/>
      </w:r>
    </w:p>
    <w:p>
      <w:pPr>
        <w:pStyle w:val="Normal"/>
        <w:rPr/>
      </w:pPr>
      <w:r>
        <w:rPr/>
        <w:t>Part 1 of the National Drug Policy, covering alcohol and tobacco, was released in June 1996 (Ministry of Health 1996b). A Ministerial Committee to oversee implementation of the policy was to be established, but it was decided that this should be delayed until the publication of Part 2 so that the committee could oversee both parts of the policy. In July the Ministry of Health presented the Minister of Health's office with a draft of the Part 2 document which covered illicit and other drugs (Ministry of Health 1996c), the aim being to publish it before the forthcoming national election in October 1996. However, in the weeks prior to the general election and without consulting the Ministry, those in the Minister's office decided to have Part 2 rewritten by an external consultant. The rewritten Part 2 policy (which was still presented as a "Ministry" document) was a briefer document with a number of important inclusions and exclusions. For example, it included the proposition that legislation be introduced to facilitate drug/drive and workplace drug-testing. Excluded was the policy objective that the cost effectiveness of enforcing legislation for personal use of cannabis be evaluated (Ministry of Health 1996d).</w:t>
      </w:r>
    </w:p>
    <w:p>
      <w:pPr>
        <w:pStyle w:val="Normal"/>
        <w:rPr/>
      </w:pPr>
      <w:r>
        <w:rPr/>
      </w:r>
    </w:p>
    <w:p>
      <w:pPr>
        <w:pStyle w:val="Normal"/>
        <w:rPr/>
      </w:pPr>
      <w:r>
        <w:rPr/>
        <w:t>The Ministry raised a number of objections to the redrafted document, particularly the proposed legislative measures to detect drug use in the workplace and amongst drivers, which ran contrary to advice it had received from other government departments. In addition, it argued that the two documents should be compatible in style and read as companions, which the new draft did not enable (Ministry of Health 1996e). Following the election and the return of the National party in a coalition government, the redrafted document was no longer used. It was replaced by a slightly modified copy of the Ministry's July 1996 draft, which was more consistent in format and content with the Part 1 document (Ministry of Health 1997a). From this point, progress on Part 2 of the National Drugs Policy was slow. The new Associate Minister of Health, Neil Kirton, assumed responsibility for its completion but, because of other priorities and his later sacking, it was not given priority until late 1997, at which stage it defaulted to become the responsibility of the Minister of Health, Bill English. When a slightly reworked policy was presented to Cabinet in late 1997, however, changes were requested. Perhaps significantly, the new draft eliminated all parts in the previous draft which mentioned the negative consequences of cannabis law enforcement and the need to evaluate current legislation and enforcement practices. In the section on interventions, legislation and enforcement were now prioritised over health promotion. In addition, more detail on workplace drug-testing, to do with balancing employees' rights and employers' responsibilities, was added (Ministry of Health 1997b). At the time of writing (early April 1998) Part 2 had still not been finally approved, and the hold up had resulted in a delay in the establishment of a Ministerial Committee to oversee the implementation of both parts of the National Drug Policy.</w:t>
      </w:r>
    </w:p>
    <w:p>
      <w:pPr>
        <w:pStyle w:val="Normal"/>
        <w:rPr/>
      </w:pPr>
      <w:r>
        <w:rPr/>
      </w:r>
    </w:p>
    <w:p>
      <w:pPr>
        <w:pStyle w:val="Normal"/>
        <w:rPr/>
      </w:pPr>
      <w:r>
        <w:rPr/>
      </w:r>
    </w:p>
    <w:p>
      <w:pPr>
        <w:pStyle w:val="Heading1"/>
        <w:rPr/>
      </w:pPr>
      <w:r>
        <w:rPr/>
        <w:t>the cannabis law reform debate</w:t>
      </w:r>
    </w:p>
    <w:p>
      <w:pPr>
        <w:pStyle w:val="Normal"/>
        <w:rPr/>
      </w:pPr>
      <w:r>
        <w:rPr/>
      </w:r>
    </w:p>
    <w:p>
      <w:pPr>
        <w:pStyle w:val="Normal"/>
        <w:rPr/>
      </w:pPr>
      <w:r>
        <w:rPr/>
      </w:r>
    </w:p>
    <w:p>
      <w:pPr>
        <w:pStyle w:val="Normal"/>
        <w:rPr/>
      </w:pPr>
      <w:r>
        <w:rPr/>
        <w:t>The reluctance by New Zealand governments to adopt a fully integrated National Drug Policy for licit and illicit drugs, as Australia has done, has occurred alongside a reluctance to apply a harm-reduction approach to all aspects of cannabis policy. Despite occasional acknowledgement in official documents that personal and social harm may result from cannabis legislation per se, and despite arguments from a number of quarters that this harm may be greater than the harm from infrequent cannabis use, little if any serious consideration has been given to evaluating the effect of cannabis law enforcement or assessing various alternative legislative options. In 1973 the then New Zealand Board of Health recommended the continuation of cannabis prohibition "so long as this [could] be shown to be largely effective" (1973:89). In 1989 the Drugs Advisory Committee argued that prohibition had not appeared to prevent cannabis use and incurred some untoward consequences. It recommended the introduction of civil penalties for use, but no action was taken and it appeared that the debate about cannabis law reform was restricted primarily to activists, academics and those engaged in the field of drug issues.</w:t>
      </w:r>
    </w:p>
    <w:p>
      <w:pPr>
        <w:pStyle w:val="Normal"/>
        <w:rPr/>
      </w:pPr>
      <w:r>
        <w:rPr/>
      </w:r>
    </w:p>
    <w:p>
      <w:pPr>
        <w:pStyle w:val="Normal"/>
        <w:rPr/>
      </w:pPr>
      <w:r>
        <w:rPr/>
        <w:t>In 1991 the issue was raised in parliament when Helen Clark asked for an assessment of costs to the criminal justice system from cannabis law enforcement and, following this, MPs Doug Graham and David Lange proposed law reform. The only official exploration of alternative options occurred in 1992 when the Department of Justice reported on South Australia's Cannabis Expiation Notice scheme with a view to considering its possible application in this country. The report did not recommend the scheme because preliminary results had shown evidence of net-widening and significant proportions of fine non-payment, which resulted in court appearances and subsequent convictions (Department of Justice 1992).</w:t>
      </w:r>
    </w:p>
    <w:p>
      <w:pPr>
        <w:pStyle w:val="Normal"/>
        <w:rPr/>
      </w:pPr>
      <w:r>
        <w:rPr/>
      </w:r>
    </w:p>
    <w:p>
      <w:pPr>
        <w:pStyle w:val="Normal"/>
        <w:rPr/>
      </w:pPr>
      <w:r>
        <w:rPr/>
        <w:t>The profile of the public debate about cannabis law reform appears to have increased recently. In 1996 the newly formed Aotearoa Legalise Cannabis Party contested the general election (the first under MMP),</w:t>
      </w:r>
      <w:r>
        <w:rPr>
          <w:rStyle w:val="FootnoteCharacters"/>
          <w:rStyle w:val="FootnoteAnchor"/>
        </w:rPr>
        <w:footnoteReference w:id="3"/>
      </w:r>
      <w:r>
        <w:rPr/>
        <w:t xml:space="preserve"> and gained 1.6 per cent of the party votes, making it the seventh most popular party. In July 1997 the Drug Policy Forum Trust released a discussion paper on cannabis policy options (Drug Policy Forum Trust 1997) which was put up on the New Zealand Drug Foundation's Internet web site (</w:t>
      </w:r>
      <w:hyperlink r:id="rId4">
        <w:r>
          <w:rPr>
            <w:rStyle w:val="InternetLink"/>
          </w:rPr>
          <w:t>http://www.nzdf.org.nz</w:t>
        </w:r>
      </w:hyperlink>
      <w:r>
        <w:rPr/>
        <w:t xml:space="preserve">) and linked to a discussion forum for public comments. This yielded a number of responses, all of which appeared sympathetic to changes in current policy. In March 1998 the Trust went on to release a position paper, attracting some media attention (e.g. </w:t>
      </w:r>
      <w:r>
        <w:rPr>
          <w:i/>
        </w:rPr>
        <w:t>New Zealand Herald</w:t>
      </w:r>
      <w:r>
        <w:rPr/>
        <w:t xml:space="preserve"> 31/3/98), in which they advocated that cannabis be legalised and regulated in the same manner as alcohol and tobacco. In addition, more politicians (e.g. Maurice Williamson, Jack Elder, Tuariki Delamere) have raised the issue of cannabis law reform or proposed a referendum on the issue (Helen Clark). However, those politicians who have had influence within Cabinet appear to favour a conservative line on illicit drugs and, as can be seen with the development of Part 2 of the National Drugs Policy, have steered away from considering law reform. The Government responded cautiously to the Drug Policy Forum Trust's call for cannabis legalisation and regulation by proposing that Parliament's health select committee hold an inquiry into the health effects of the drug (</w:t>
      </w:r>
      <w:r>
        <w:rPr>
          <w:i/>
        </w:rPr>
        <w:t>New Zealand Herald</w:t>
      </w:r>
      <w:r>
        <w:rPr/>
        <w:t xml:space="preserve"> 2/4/97).</w:t>
      </w:r>
    </w:p>
    <w:p>
      <w:pPr>
        <w:pStyle w:val="Normal"/>
        <w:rPr/>
      </w:pPr>
      <w:r>
        <w:rPr/>
      </w:r>
    </w:p>
    <w:p>
      <w:pPr>
        <w:pStyle w:val="Normal"/>
        <w:rPr/>
      </w:pPr>
      <w:r>
        <w:rPr/>
        <w:t>The influence of neo-liberalism on social and economic policies since the early 1980s does not appear to have weakened the Government's prohibition emphasis for cannabis, even though neo-liberal philosophy's emphasis on market liberalism, minimising state interventions and regulations, and increasing individual freedoms, might suggest a more liberal approach. Neo-liberalism has supported the business interests of legitimate organised private enterprise, such as the alcohol industry, since the free-market emphasis, with its attendant reduction of government controls and regulations, enables a greater range of marketing strategies and incurs fewer administration costs. In the case of alcohol, it has enabled increased availability in terms of both location and opening hours. In this political climate, big business (as represented, for example, in the Business Roundtable) gains considerable influence over government policy (Kelsey 1993) and it is possible that the alcohol industry has considerable influence over how it positions itself in the market vis-à-vis other drugs, such as cannabis.</w:t>
      </w:r>
    </w:p>
    <w:p>
      <w:pPr>
        <w:pStyle w:val="Normal"/>
        <w:rPr/>
      </w:pPr>
      <w:r>
        <w:rPr/>
      </w:r>
    </w:p>
    <w:p>
      <w:pPr>
        <w:pStyle w:val="Normal"/>
        <w:rPr/>
      </w:pPr>
      <w:r>
        <w:rPr/>
      </w:r>
    </w:p>
    <w:p>
      <w:pPr>
        <w:pStyle w:val="Heading1"/>
        <w:rPr/>
      </w:pPr>
      <w:r>
        <w:rPr/>
        <w:t>the likely future</w:t>
      </w:r>
    </w:p>
    <w:p>
      <w:pPr>
        <w:pStyle w:val="Normal"/>
        <w:rPr/>
      </w:pPr>
      <w:r>
        <w:rPr/>
      </w:r>
    </w:p>
    <w:p>
      <w:pPr>
        <w:pStyle w:val="Normal"/>
        <w:rPr/>
      </w:pPr>
      <w:r>
        <w:rPr/>
      </w:r>
    </w:p>
    <w:p>
      <w:pPr>
        <w:pStyle w:val="Normal"/>
        <w:rPr/>
      </w:pPr>
      <w:r>
        <w:rPr/>
        <w:t>Although from a public health perspective cannabis poses only a small-to-moderate public health risk, the indications that significant problems are occurring amongst some youth and some rural Māori communities is worrying. There are huge financial gains to be made from cultivating and supplying cannabis, and in the communities where unemployment and poverty are endemic this can be very attractive. There is a growing recognition that dealing with cannabis requires an approach that acknowledges and work with wider social and economic issues.</w:t>
      </w:r>
    </w:p>
    <w:p>
      <w:pPr>
        <w:pStyle w:val="Normal"/>
        <w:rPr/>
      </w:pPr>
      <w:r>
        <w:rPr/>
      </w:r>
    </w:p>
    <w:p>
      <w:pPr>
        <w:pStyle w:val="Normal"/>
        <w:rPr/>
      </w:pPr>
      <w:r>
        <w:rPr/>
        <w:t>In their report on the role of cannabis in a Northland Māori community, for example, Te Runanga o te Rarawa (1995) stressed that any public health measures had to consider broader economic and political issues, particularly issues of poverty and unemployment. A Christchurch longitudinal study, which found that there was an association between early onset of cannabis use and later psycho-social problems, also found that early onset users were more likely to come from backgrounds of social disadvantage and that much of the risk of later problems probably resulted from this background. Consequently, the authors recommended that attempts to reduce cannabis-related problems would need to work with the social context which predisposes young people to early onset and supports their continued use (Fergusson and Horwood 1997). The Ministry of Health's 1996 document on the public health issues relating to cannabis also acknowledges the need to consider unemployment, poverty and other socio-economic issues (Ministry of Health 1996a). Significantly, however, this document did not include any mention of the need to assess the impact of prohibition.</w:t>
      </w:r>
    </w:p>
    <w:p>
      <w:pPr>
        <w:pStyle w:val="Normal"/>
        <w:rPr/>
      </w:pPr>
      <w:r>
        <w:rPr/>
      </w:r>
    </w:p>
    <w:p>
      <w:pPr>
        <w:pStyle w:val="Normal"/>
        <w:rPr/>
      </w:pPr>
      <w:r>
        <w:rPr/>
        <w:t>Despite the relatively high public profile of the cannabis law reform debate, it appears unlikely in the current climate that this will be put on the political agenda. According to Hall (1997), polarisation in the debate about cannabis's health effects, and the difficulty in assessing the cost and benefits of cannabis prohibition and other policy options, make prohibition "the political path of least resistance" (1997:1113) and change is only likely if there is sufficient change in community attitudes. Makkai and McAllister (1993) concur that politicians are unlikely to disturb the status quo unless they can see some electoral advantage in doing so, and it is unlikely to become an election issue unless there is clear evidence that public opinion supports law change. They argued that in Australia public opinion may be influenced in the direction of a preference for more liberal laws because:</w:t>
      </w:r>
    </w:p>
    <w:p>
      <w:pPr>
        <w:pStyle w:val="ListBullet"/>
        <w:numPr>
          <w:ilvl w:val="0"/>
          <w:numId w:val="2"/>
        </w:numPr>
        <w:ind w:left="357" w:hanging="357"/>
        <w:rPr/>
      </w:pPr>
      <w:r>
        <w:rPr/>
        <w:t>There had been increased discussion of policy problems and alternative options in the media;</w:t>
      </w:r>
    </w:p>
    <w:p>
      <w:pPr>
        <w:pStyle w:val="ListBullet"/>
        <w:numPr>
          <w:ilvl w:val="0"/>
          <w:numId w:val="2"/>
        </w:numPr>
        <w:ind w:left="357" w:hanging="357"/>
        <w:rPr/>
      </w:pPr>
      <w:r>
        <w:rPr/>
        <w:t>There had been increased debate about the topic amongst academics, health and legal professionals and those working in the field;</w:t>
      </w:r>
    </w:p>
    <w:p>
      <w:pPr>
        <w:pStyle w:val="ListBullet"/>
        <w:numPr>
          <w:ilvl w:val="0"/>
          <w:numId w:val="2"/>
        </w:numPr>
        <w:ind w:left="357" w:hanging="357"/>
        <w:rPr/>
      </w:pPr>
      <w:r>
        <w:rPr/>
        <w:t>There had been changes in some Australian states; and</w:t>
      </w:r>
    </w:p>
    <w:p>
      <w:pPr>
        <w:pStyle w:val="ListBullet"/>
        <w:numPr>
          <w:ilvl w:val="0"/>
          <w:numId w:val="2"/>
        </w:numPr>
        <w:ind w:left="357" w:hanging="357"/>
        <w:rPr/>
      </w:pPr>
      <w:r>
        <w:rPr/>
        <w:t>There was a perception that there was an illicit drug problem and the Government had to do something about it.</w:t>
      </w:r>
    </w:p>
    <w:p>
      <w:pPr>
        <w:pStyle w:val="Normal"/>
        <w:rPr/>
      </w:pPr>
      <w:r>
        <w:rPr/>
      </w:r>
    </w:p>
    <w:p>
      <w:pPr>
        <w:pStyle w:val="Normal"/>
        <w:rPr/>
      </w:pPr>
      <w:r>
        <w:rPr/>
        <w:t>In Australia there has been a decline in the public perception of cannabis as a community problem and support for decriminalisation has been increasing. A nationwide survey of 1,608 people aged 18-70 years in 1993 found that about three quarters felt that growing and possessing cannabis for person use and using cannabis should not incur a criminal penalty and 52-55% thought these acts should be legalised. Those who had never used the drug were more likely to favour change (Bowman and Sanson-Fisher 1994).</w:t>
      </w:r>
    </w:p>
    <w:p>
      <w:pPr>
        <w:pStyle w:val="Normal"/>
        <w:rPr/>
      </w:pPr>
      <w:r>
        <w:rPr/>
      </w:r>
    </w:p>
    <w:p>
      <w:pPr>
        <w:pStyle w:val="Normal"/>
        <w:rPr/>
      </w:pPr>
      <w:r>
        <w:rPr/>
        <w:t>In New Zealand studies to date on community perceptions of the cannabis law and enforcement have shown some caution about making these more lenient. The 1990 drugs survey found that 32% of those surveyed were satisfied with the prevailing level of law enforcement for cannabis use, a quarter thought it was too light, while another quarter thought it was too heavy. Compared to alcohol, tobacco and all other illicit drugs, marijuana was considered (by those aged 20 years and over) to have the least serious effect on the community (Black and Casswell 1993). There are no trend data on public perceptions of the law, although the proposed 1998 drugs survey will repeat questions covered in the 1990 survey on this topic. If public opinion were to change significantly, cannabis law reform may become an electoral issue. Exposure to and use of cannabis are predictors of support for legislative change (Makkai and McAllister 1993). Therefore, if the proportion of young people who use remains the same or increases over time, the proportion of "ever users" in the general population will increase. However, as Hall (1997) has pointed out, such predictions for the US in the late 1970s did not prove to be the case and it is possible that cannabis use might become less popular over time.</w:t>
      </w:r>
    </w:p>
    <w:p>
      <w:pPr>
        <w:pStyle w:val="Normal"/>
        <w:rPr/>
      </w:pPr>
      <w:r>
        <w:rPr/>
      </w:r>
    </w:p>
    <w:p>
      <w:pPr>
        <w:pStyle w:val="Normal"/>
        <w:rPr/>
      </w:pPr>
      <w:r>
        <w:rPr/>
        <w:t>In conclusion, it would seem that in the absence of strong community pressure for law reform, and with vested interests favouring the status quo, cannabis laws are unlikely to change in the short term. In the longer term the outcome is uncertain but, if the profile of the law reform lobby increases, it is possible that New Zealand may follow developments that have occurred in Australia, particularly if these prove to be successful at reducing police and justice costs without increasing use. However, in order to address the costs associated with the black market and reduce supply, the economic incentives to cultivate and distribute cannabis need to be reduced. This suggests consideration of a more liberal policy than that in place in Australia, such as partial prohibition. There is certainly a need for balanced examination and discussion of the various policy options, and for local communities to be supported (within whatever policy context) in their efforts to identify local problems and solutions relating to cannabis.</w:t>
      </w:r>
    </w:p>
    <w:p>
      <w:pPr>
        <w:pStyle w:val="Normal"/>
        <w:rPr/>
      </w:pPr>
      <w:r>
        <w:rPr/>
      </w:r>
    </w:p>
    <w:p>
      <w:pPr>
        <w:pStyle w:val="Normal"/>
        <w:rPr/>
      </w:pPr>
      <w:r>
        <w:rPr/>
      </w:r>
      <w:r>
        <w:br w:type="page"/>
      </w:r>
    </w:p>
    <w:p>
      <w:pPr>
        <w:pStyle w:val="Heading1"/>
        <w:rPr/>
      </w:pPr>
      <w:r>
        <w:rPr/>
        <w:t>references</w:t>
      </w:r>
    </w:p>
    <w:p>
      <w:pPr>
        <w:pStyle w:val="Normal"/>
        <w:rPr/>
      </w:pPr>
      <w:r>
        <w:rPr/>
      </w:r>
    </w:p>
    <w:p>
      <w:pPr>
        <w:pStyle w:val="Normal"/>
        <w:rPr/>
      </w:pPr>
      <w:r>
        <w:rPr/>
      </w:r>
    </w:p>
    <w:p>
      <w:pPr>
        <w:pStyle w:val="References1"/>
        <w:rPr/>
      </w:pPr>
      <w:r>
        <w:rPr/>
        <w:t xml:space="preserve">Abel, S. (1997) "Cannabis Policy in Australia and New Zealand" </w:t>
      </w:r>
      <w:r>
        <w:rPr>
          <w:i/>
        </w:rPr>
        <w:t>Drug and Alcohol Review,</w:t>
      </w:r>
      <w:r>
        <w:rPr/>
        <w:t xml:space="preserve"> 16:421-28.</w:t>
      </w:r>
    </w:p>
    <w:p>
      <w:pPr>
        <w:pStyle w:val="References1"/>
        <w:rPr/>
      </w:pPr>
      <w:r>
        <w:rPr/>
      </w:r>
    </w:p>
    <w:p>
      <w:pPr>
        <w:pStyle w:val="References1"/>
        <w:rPr/>
      </w:pPr>
      <w:r>
        <w:rPr/>
        <w:t xml:space="preserve">Abel, S. and S. Casswell (1993) </w:t>
      </w:r>
      <w:r>
        <w:rPr>
          <w:i/>
        </w:rPr>
        <w:t>Cannabis Policy in New Zealand: A Background Paper,</w:t>
      </w:r>
      <w:r>
        <w:rPr/>
        <w:t xml:space="preserve"> Alcohol and Public Health Research Unit, University of Auckland, Auckland.</w:t>
      </w:r>
    </w:p>
    <w:p>
      <w:pPr>
        <w:pStyle w:val="References1"/>
        <w:rPr/>
      </w:pPr>
      <w:r>
        <w:rPr/>
      </w:r>
    </w:p>
    <w:p>
      <w:pPr>
        <w:pStyle w:val="References1"/>
        <w:rPr/>
      </w:pPr>
      <w:r>
        <w:rPr/>
        <w:t xml:space="preserve">Australian Bureau of Criminal Intelligence (1996) </w:t>
      </w:r>
      <w:r>
        <w:rPr>
          <w:i/>
        </w:rPr>
        <w:t xml:space="preserve">Australian Illicit Drug Report, 1995-96, </w:t>
      </w:r>
      <w:r>
        <w:rPr/>
        <w:t>Australian Bureau of Criminal Intelligence, Canberra.</w:t>
      </w:r>
    </w:p>
    <w:p>
      <w:pPr>
        <w:pStyle w:val="References1"/>
        <w:rPr/>
      </w:pPr>
      <w:r>
        <w:rPr/>
      </w:r>
    </w:p>
    <w:p>
      <w:pPr>
        <w:pStyle w:val="References1"/>
        <w:rPr/>
      </w:pPr>
      <w:r>
        <w:rPr/>
        <w:t xml:space="preserve">Black, S. and S. Casswell (1993) </w:t>
      </w:r>
      <w:r>
        <w:rPr>
          <w:i/>
        </w:rPr>
        <w:t>Drugs in New Zealand – A Survey 1990</w:t>
      </w:r>
      <w:r>
        <w:rPr/>
        <w:t>, Alcohol and Public Health Research Unit, University of Auckland.</w:t>
      </w:r>
    </w:p>
    <w:p>
      <w:pPr>
        <w:pStyle w:val="References1"/>
        <w:rPr/>
      </w:pPr>
      <w:r>
        <w:rPr/>
      </w:r>
    </w:p>
    <w:p>
      <w:pPr>
        <w:pStyle w:val="References1"/>
        <w:rPr/>
      </w:pPr>
      <w:r>
        <w:rPr/>
        <w:t xml:space="preserve">Boston, J. (1994) "The Implications of MMP for Social Policy in New Zealand" </w:t>
      </w:r>
      <w:r>
        <w:rPr>
          <w:i/>
        </w:rPr>
        <w:t xml:space="preserve">Social Policy Journal of New Zealand, </w:t>
      </w:r>
      <w:r>
        <w:rPr/>
        <w:t>Issue Three, pp.2-17.</w:t>
      </w:r>
    </w:p>
    <w:p>
      <w:pPr>
        <w:pStyle w:val="References1"/>
        <w:rPr/>
      </w:pPr>
      <w:r>
        <w:rPr/>
      </w:r>
    </w:p>
    <w:p>
      <w:pPr>
        <w:pStyle w:val="References1"/>
        <w:rPr/>
      </w:pPr>
      <w:r>
        <w:rPr/>
        <w:t xml:space="preserve">Bowman, J. and R. Sanson-Fisher (1994) </w:t>
      </w:r>
      <w:r>
        <w:rPr>
          <w:i/>
        </w:rPr>
        <w:t>Public Perceptions of Cannabis Legislation,</w:t>
      </w:r>
      <w:r>
        <w:rPr/>
        <w:t xml:space="preserve"> National Drug Strategy Monograph Series No.28, Australian Government Publishing Service, Canberra.</w:t>
      </w:r>
    </w:p>
    <w:p>
      <w:pPr>
        <w:pStyle w:val="References1"/>
        <w:rPr/>
      </w:pPr>
      <w:r>
        <w:rPr/>
      </w:r>
    </w:p>
    <w:p>
      <w:pPr>
        <w:pStyle w:val="References1"/>
        <w:rPr/>
      </w:pPr>
      <w:r>
        <w:rPr/>
        <w:t xml:space="preserve">Department of Justice (1992) </w:t>
      </w:r>
      <w:r>
        <w:rPr>
          <w:i/>
        </w:rPr>
        <w:t>Background Paper on the Cannabis Expiation Notice Legislation in South Australia,</w:t>
      </w:r>
      <w:r>
        <w:rPr/>
        <w:t xml:space="preserve"> Department of Justice, Wellington.</w:t>
      </w:r>
    </w:p>
    <w:p>
      <w:pPr>
        <w:pStyle w:val="References1"/>
        <w:rPr/>
      </w:pPr>
      <w:r>
        <w:rPr/>
      </w:r>
    </w:p>
    <w:p>
      <w:pPr>
        <w:pStyle w:val="References1"/>
        <w:rPr/>
      </w:pPr>
      <w:r>
        <w:rPr/>
        <w:t xml:space="preserve">Donnelly, N. and W. Hall (1994) </w:t>
      </w:r>
      <w:r>
        <w:rPr>
          <w:i/>
        </w:rPr>
        <w:t>Patterns of Cannabis Use in Australia,</w:t>
      </w:r>
      <w:r>
        <w:rPr/>
        <w:t xml:space="preserve"> National Drug Strategy Monograph Series 27, Australian Government Publishing Service, Canberra.</w:t>
      </w:r>
    </w:p>
    <w:p>
      <w:pPr>
        <w:pStyle w:val="References1"/>
        <w:rPr/>
      </w:pPr>
      <w:r>
        <w:rPr/>
      </w:r>
    </w:p>
    <w:p>
      <w:pPr>
        <w:pStyle w:val="References1"/>
        <w:rPr/>
      </w:pPr>
      <w:r>
        <w:rPr/>
        <w:t>Drug Policy Forum Trust (1997) "Alternative Systems of Cannabis Control in New Zealand: A Discussion Paper" Drug Policy Forum Trust, Wellington.</w:t>
      </w:r>
    </w:p>
    <w:p>
      <w:pPr>
        <w:pStyle w:val="References1"/>
        <w:rPr/>
      </w:pPr>
      <w:r>
        <w:rPr/>
      </w:r>
    </w:p>
    <w:p>
      <w:pPr>
        <w:pStyle w:val="References1"/>
        <w:rPr/>
      </w:pPr>
      <w:r>
        <w:rPr/>
        <w:t>Drugs Advisory Committee (1989) "A Public Health Policy for Cannabis" Memo to the Minister of Health, 28 April.</w:t>
      </w:r>
    </w:p>
    <w:p>
      <w:pPr>
        <w:pStyle w:val="References1"/>
        <w:rPr/>
      </w:pPr>
      <w:r>
        <w:rPr/>
      </w:r>
    </w:p>
    <w:p>
      <w:pPr>
        <w:pStyle w:val="References1"/>
        <w:rPr/>
      </w:pPr>
      <w:r>
        <w:rPr/>
        <w:t>Drugs Advisory Committee, New Zealand Drug Foundation and the Public Health Commission (1995) "Cannabis and Health in New Zealand" Drugs Advisory Committee et al., Wellington.</w:t>
      </w:r>
    </w:p>
    <w:p>
      <w:pPr>
        <w:pStyle w:val="References1"/>
        <w:rPr/>
      </w:pPr>
      <w:r>
        <w:rPr/>
      </w:r>
    </w:p>
    <w:p>
      <w:pPr>
        <w:pStyle w:val="References1"/>
        <w:rPr/>
      </w:pPr>
      <w:r>
        <w:rPr/>
        <w:t xml:space="preserve">Fergusson, D. and L.J. Horwood (1997) "Early Onset Cannabis Use and Psychological Adjustment in Young Adults" </w:t>
      </w:r>
      <w:r>
        <w:rPr>
          <w:i/>
        </w:rPr>
        <w:t>Addiction,</w:t>
      </w:r>
      <w:r>
        <w:rPr/>
        <w:t xml:space="preserve"> 92(3):279-296.</w:t>
      </w:r>
    </w:p>
    <w:p>
      <w:pPr>
        <w:pStyle w:val="References1"/>
        <w:rPr/>
      </w:pPr>
      <w:r>
        <w:rPr/>
      </w:r>
    </w:p>
    <w:p>
      <w:pPr>
        <w:pStyle w:val="References1"/>
        <w:rPr/>
      </w:pPr>
      <w:r>
        <w:rPr/>
        <w:t xml:space="preserve">Hall, W., N. Solowij and J. Lemon (1994) </w:t>
      </w:r>
      <w:r>
        <w:rPr>
          <w:i/>
        </w:rPr>
        <w:t>The Health and Psychological Consequences of Cannabis Use,</w:t>
      </w:r>
      <w:r>
        <w:rPr/>
        <w:t xml:space="preserve"> National Drug Strategy Monograph Series No. 25, Australian Government Publishing Service, Canberra.</w:t>
      </w:r>
    </w:p>
    <w:p>
      <w:pPr>
        <w:pStyle w:val="References1"/>
        <w:rPr/>
      </w:pPr>
      <w:r>
        <w:rPr/>
      </w:r>
    </w:p>
    <w:p>
      <w:pPr>
        <w:pStyle w:val="References1"/>
        <w:rPr/>
      </w:pPr>
      <w:r>
        <w:rPr/>
        <w:t xml:space="preserve">Hall, W. (1997) "The Recent Australian Debate about the Prohibition of Cannabis Use" </w:t>
      </w:r>
      <w:r>
        <w:rPr>
          <w:i/>
        </w:rPr>
        <w:t>Addiction,</w:t>
      </w:r>
      <w:r>
        <w:rPr/>
        <w:t xml:space="preserve"> 92(9):1109-1115.</w:t>
      </w:r>
    </w:p>
    <w:p>
      <w:pPr>
        <w:pStyle w:val="References1"/>
        <w:rPr/>
      </w:pPr>
      <w:r>
        <w:rPr/>
      </w:r>
    </w:p>
    <w:p>
      <w:pPr>
        <w:pStyle w:val="References1"/>
        <w:rPr/>
      </w:pPr>
      <w:r>
        <w:rPr/>
        <w:t>Hannifin, J. (1989) "Drug Education in New Zealand: There Must be a Better Way" paper presented at the National Educators Workshop, Adelaide, South Australia, 6-10 November.</w:t>
      </w:r>
    </w:p>
    <w:p>
      <w:pPr>
        <w:pStyle w:val="References1"/>
        <w:rPr/>
      </w:pPr>
      <w:r>
        <w:rPr/>
      </w:r>
    </w:p>
    <w:p>
      <w:pPr>
        <w:pStyle w:val="References1"/>
        <w:rPr/>
      </w:pPr>
      <w:r>
        <w:rPr/>
        <w:t>Hannifin, J. (1990) "National Policies and Strategies on Drug Problems: What About Cannabis?" paper presented at the 18</w:t>
      </w:r>
      <w:r>
        <w:rPr>
          <w:vertAlign w:val="superscript"/>
        </w:rPr>
        <w:t>th</w:t>
      </w:r>
      <w:r>
        <w:rPr/>
        <w:t xml:space="preserve"> International Institute on the Prevention and Treatment of Drug Dependence, West Berlin, 10-16 June.</w:t>
      </w:r>
    </w:p>
    <w:p>
      <w:pPr>
        <w:pStyle w:val="References1"/>
        <w:rPr/>
      </w:pPr>
      <w:r>
        <w:rPr/>
      </w:r>
    </w:p>
    <w:p>
      <w:pPr>
        <w:pStyle w:val="References1"/>
        <w:rPr/>
      </w:pPr>
      <w:r>
        <w:rPr/>
        <w:t xml:space="preserve">Hawks, D. and S. Lenton (1995) "Harm Reduction in Australia: Has it Worked? A Review" </w:t>
      </w:r>
      <w:r>
        <w:rPr>
          <w:i/>
        </w:rPr>
        <w:t>Drug and Alcohol Review,</w:t>
      </w:r>
      <w:r>
        <w:rPr/>
        <w:t xml:space="preserve"> 14:291-304.</w:t>
      </w:r>
    </w:p>
    <w:p>
      <w:pPr>
        <w:pStyle w:val="References1"/>
        <w:rPr/>
      </w:pPr>
      <w:r>
        <w:rPr/>
      </w:r>
    </w:p>
    <w:p>
      <w:pPr>
        <w:pStyle w:val="References1"/>
        <w:rPr/>
      </w:pPr>
      <w:r>
        <w:rPr/>
        <w:t xml:space="preserve">Hill, L. and L. Stewart (1996) "The Sale of Liquor Act, 1989: Reviewing Regulatory Practices" </w:t>
      </w:r>
      <w:r>
        <w:rPr>
          <w:i/>
        </w:rPr>
        <w:t>Social Policy Journal of New Zealand,</w:t>
      </w:r>
      <w:r>
        <w:rPr/>
        <w:t xml:space="preserve"> Issue Seven, pp.174-190.</w:t>
      </w:r>
    </w:p>
    <w:p>
      <w:pPr>
        <w:pStyle w:val="References1"/>
        <w:rPr/>
      </w:pPr>
      <w:r>
        <w:rPr/>
      </w:r>
    </w:p>
    <w:p>
      <w:pPr>
        <w:pStyle w:val="References1"/>
        <w:rPr/>
      </w:pPr>
      <w:r>
        <w:rPr/>
        <w:t xml:space="preserve">Instituut voor Verslavingsonderzoek (1997) </w:t>
      </w:r>
      <w:r>
        <w:rPr>
          <w:i/>
        </w:rPr>
        <w:t>Fact Sheet 4: Soft Drug,</w:t>
      </w:r>
      <w:r>
        <w:rPr/>
        <w:t xml:space="preserve"> IVO, Rotterdam.</w:t>
      </w:r>
    </w:p>
    <w:p>
      <w:pPr>
        <w:pStyle w:val="References1"/>
        <w:rPr/>
      </w:pPr>
      <w:r>
        <w:rPr/>
      </w:r>
    </w:p>
    <w:p>
      <w:pPr>
        <w:pStyle w:val="References1"/>
        <w:rPr/>
      </w:pPr>
      <w:r>
        <w:rPr/>
        <w:t xml:space="preserve">Kassirer, J. (1997) "Federal Foolishness and Marijuana" </w:t>
      </w:r>
      <w:r>
        <w:rPr>
          <w:i/>
        </w:rPr>
        <w:t>New England Journal of Medicine,</w:t>
      </w:r>
      <w:r>
        <w:rPr/>
        <w:t xml:space="preserve"> 336(5):366-7.</w:t>
      </w:r>
    </w:p>
    <w:p>
      <w:pPr>
        <w:pStyle w:val="References1"/>
        <w:rPr/>
      </w:pPr>
      <w:r>
        <w:rPr/>
      </w:r>
    </w:p>
    <w:p>
      <w:pPr>
        <w:pStyle w:val="References1"/>
        <w:rPr/>
      </w:pPr>
      <w:r>
        <w:rPr/>
        <w:t xml:space="preserve">Kelsey, J. (1993) </w:t>
      </w:r>
      <w:r>
        <w:rPr>
          <w:i/>
        </w:rPr>
        <w:t>Rolling Back the State: Privatisation of Power in Aotearoa/New Zealand,</w:t>
      </w:r>
      <w:r>
        <w:rPr/>
        <w:t xml:space="preserve"> Bridget Williams Books, Wellington.</w:t>
      </w:r>
    </w:p>
    <w:p>
      <w:pPr>
        <w:pStyle w:val="References1"/>
        <w:rPr/>
      </w:pPr>
      <w:r>
        <w:rPr/>
      </w:r>
    </w:p>
    <w:p>
      <w:pPr>
        <w:pStyle w:val="References1"/>
        <w:rPr/>
      </w:pPr>
      <w:r>
        <w:rPr/>
        <w:t xml:space="preserve">Laven, C. (1996) </w:t>
      </w:r>
      <w:r>
        <w:rPr>
          <w:i/>
        </w:rPr>
        <w:t>The Police Adult Diversion Scheme</w:t>
      </w:r>
      <w:r>
        <w:rPr/>
        <w:t>, Crime Prevention Unit, Department of the Prime Minister and Cabinet, Wellington.</w:t>
      </w:r>
    </w:p>
    <w:p>
      <w:pPr>
        <w:pStyle w:val="References1"/>
        <w:rPr/>
      </w:pPr>
      <w:r>
        <w:rPr/>
      </w:r>
    </w:p>
    <w:p>
      <w:pPr>
        <w:pStyle w:val="References1"/>
        <w:rPr/>
      </w:pPr>
      <w:r>
        <w:rPr/>
        <w:t xml:space="preserve">Learning Media (1993) </w:t>
      </w:r>
      <w:r>
        <w:rPr>
          <w:i/>
        </w:rPr>
        <w:t>Cannabis in Context,</w:t>
      </w:r>
      <w:r>
        <w:rPr/>
        <w:t xml:space="preserve"> Ministry of Education, Wellington.</w:t>
      </w:r>
    </w:p>
    <w:p>
      <w:pPr>
        <w:pStyle w:val="References1"/>
        <w:rPr/>
      </w:pPr>
      <w:r>
        <w:rPr/>
      </w:r>
    </w:p>
    <w:p>
      <w:pPr>
        <w:pStyle w:val="References1"/>
        <w:rPr/>
      </w:pPr>
      <w:r>
        <w:rPr/>
        <w:t xml:space="preserve">MacCoun, R. and P. Reuter (1997) "Interpreting Dutch Cannabis Policy: Reasoning by Analogy in the Legalization Debate" </w:t>
      </w:r>
      <w:r>
        <w:rPr>
          <w:i/>
        </w:rPr>
        <w:t>Science,</w:t>
      </w:r>
      <w:r>
        <w:rPr/>
        <w:t xml:space="preserve"> 278:47-52.</w:t>
      </w:r>
    </w:p>
    <w:p>
      <w:pPr>
        <w:pStyle w:val="References1"/>
        <w:rPr/>
      </w:pPr>
      <w:r>
        <w:rPr/>
      </w:r>
    </w:p>
    <w:p>
      <w:pPr>
        <w:pStyle w:val="References1"/>
        <w:rPr/>
      </w:pPr>
      <w:r>
        <w:rPr/>
        <w:t xml:space="preserve">Makkai, T. and I. McAllister (1993) "Public Opinion and the Legal Status of Marijuana in Australia" </w:t>
      </w:r>
      <w:r>
        <w:rPr>
          <w:i/>
        </w:rPr>
        <w:t>Journal of Drug Issues,</w:t>
      </w:r>
      <w:r>
        <w:rPr/>
        <w:t xml:space="preserve"> 23(3):409-427.</w:t>
      </w:r>
    </w:p>
    <w:p>
      <w:pPr>
        <w:pStyle w:val="References1"/>
        <w:rPr/>
      </w:pPr>
      <w:r>
        <w:rPr/>
      </w:r>
    </w:p>
    <w:p>
      <w:pPr>
        <w:pStyle w:val="References1"/>
        <w:rPr/>
      </w:pPr>
      <w:r>
        <w:rPr/>
        <w:t xml:space="preserve">McDonald, D., R. Moore, J. Norberry, G. Wardlaw and N. Ballenden (1994) </w:t>
      </w:r>
      <w:r>
        <w:rPr>
          <w:i/>
        </w:rPr>
        <w:t>Legislative Options for Cannabis Use in Australia,</w:t>
      </w:r>
      <w:r>
        <w:rPr/>
        <w:t xml:space="preserve"> National Drug Strategy Monograph Series No. 26, Australian Government Publishing Service, Canberra.</w:t>
      </w:r>
    </w:p>
    <w:p>
      <w:pPr>
        <w:pStyle w:val="References1"/>
        <w:rPr/>
      </w:pPr>
      <w:r>
        <w:rPr/>
      </w:r>
    </w:p>
    <w:p>
      <w:pPr>
        <w:pStyle w:val="References1"/>
        <w:rPr/>
      </w:pPr>
      <w:r>
        <w:rPr/>
        <w:t xml:space="preserve">Ministry of Health (1995) </w:t>
      </w:r>
      <w:r>
        <w:rPr>
          <w:i/>
        </w:rPr>
        <w:t>Issues Paper – Towards a National Drug and Alcohol Policy,</w:t>
      </w:r>
      <w:r>
        <w:rPr/>
        <w:t xml:space="preserve"> Ministry of Health, Wellington.</w:t>
      </w:r>
    </w:p>
    <w:p>
      <w:pPr>
        <w:pStyle w:val="References1"/>
        <w:rPr/>
      </w:pPr>
      <w:r>
        <w:rPr/>
      </w:r>
    </w:p>
    <w:p>
      <w:pPr>
        <w:pStyle w:val="References1"/>
        <w:rPr/>
      </w:pPr>
      <w:r>
        <w:rPr/>
        <w:t xml:space="preserve">Ministry of Health (1996a) </w:t>
      </w:r>
      <w:r>
        <w:rPr>
          <w:i/>
        </w:rPr>
        <w:t>Cannabis: The Public Health Issues, 1995-1996,</w:t>
      </w:r>
      <w:r>
        <w:rPr/>
        <w:t xml:space="preserve"> Ministry of Health, Wellington.</w:t>
      </w:r>
    </w:p>
    <w:p>
      <w:pPr>
        <w:pStyle w:val="References1"/>
        <w:rPr/>
      </w:pPr>
      <w:r>
        <w:rPr/>
      </w:r>
    </w:p>
    <w:p>
      <w:pPr>
        <w:pStyle w:val="References1"/>
        <w:rPr/>
      </w:pPr>
      <w:r>
        <w:rPr/>
        <w:t xml:space="preserve">Ministry of Health (1996b) </w:t>
      </w:r>
      <w:r>
        <w:rPr>
          <w:i/>
        </w:rPr>
        <w:t>National Drug Policy, Part 1: Tobacco and Alcohol,</w:t>
      </w:r>
      <w:r>
        <w:rPr/>
        <w:t xml:space="preserve"> Ministry of Health, Wellington.</w:t>
      </w:r>
    </w:p>
    <w:p>
      <w:pPr>
        <w:pStyle w:val="References1"/>
        <w:rPr/>
      </w:pPr>
      <w:r>
        <w:rPr/>
      </w:r>
    </w:p>
    <w:p>
      <w:pPr>
        <w:pStyle w:val="References1"/>
        <w:rPr/>
      </w:pPr>
      <w:r>
        <w:rPr/>
        <w:t>Ministry of Health (1996c) "Draft National Drug Policy: Part 2, July 1996, Ministry of Health, Wellington</w:t>
      </w:r>
    </w:p>
    <w:p>
      <w:pPr>
        <w:pStyle w:val="References1"/>
        <w:rPr/>
      </w:pPr>
      <w:r>
        <w:rPr/>
      </w:r>
    </w:p>
    <w:p>
      <w:pPr>
        <w:pStyle w:val="References1"/>
        <w:rPr/>
      </w:pPr>
      <w:r>
        <w:rPr/>
        <w:t>Ministry of Health (1996d) "Draft National Drug Policy: Part 2, September 1996", Ministry of Health, Wellington.</w:t>
      </w:r>
    </w:p>
    <w:p>
      <w:pPr>
        <w:pStyle w:val="References1"/>
        <w:rPr/>
      </w:pPr>
      <w:r>
        <w:rPr/>
      </w:r>
    </w:p>
    <w:p>
      <w:pPr>
        <w:pStyle w:val="References1"/>
        <w:rPr/>
      </w:pPr>
      <w:r>
        <w:rPr/>
        <w:t>Ministry of Health (1996e) "Memorandum for the Minister of Health: Redraft of the National Drug Policy, Part 2" 13 September.</w:t>
      </w:r>
    </w:p>
    <w:p>
      <w:pPr>
        <w:pStyle w:val="References1"/>
        <w:rPr/>
      </w:pPr>
      <w:r>
        <w:rPr/>
      </w:r>
    </w:p>
    <w:p>
      <w:pPr>
        <w:pStyle w:val="References1"/>
        <w:rPr/>
      </w:pPr>
      <w:r>
        <w:rPr/>
        <w:t>Ministry of Health (1997a) "Draft National Drug Policy: Part 2, January 1997", Ministry of Health, Wellington.</w:t>
      </w:r>
    </w:p>
    <w:p>
      <w:pPr>
        <w:pStyle w:val="References1"/>
        <w:rPr/>
      </w:pPr>
      <w:r>
        <w:rPr/>
      </w:r>
    </w:p>
    <w:p>
      <w:pPr>
        <w:pStyle w:val="References1"/>
        <w:rPr/>
      </w:pPr>
      <w:r>
        <w:rPr/>
        <w:t>Ministry of Health (1997b) "Draft National Drug Policy, Part 2: Illicit and Other Drugs, December 1997", Ministry of Health, Wellington.</w:t>
      </w:r>
    </w:p>
    <w:p>
      <w:pPr>
        <w:pStyle w:val="References1"/>
        <w:rPr/>
      </w:pPr>
      <w:r>
        <w:rPr/>
      </w:r>
    </w:p>
    <w:p>
      <w:pPr>
        <w:pStyle w:val="References1"/>
        <w:rPr/>
      </w:pPr>
      <w:r>
        <w:rPr/>
        <w:t xml:space="preserve">Nadelmann, E. (1998) "Commonsense Drug Policy" </w:t>
      </w:r>
      <w:r>
        <w:rPr>
          <w:i/>
        </w:rPr>
        <w:t>Foreign Affairs,</w:t>
      </w:r>
      <w:r>
        <w:rPr/>
        <w:t xml:space="preserve"> 77(1).</w:t>
      </w:r>
    </w:p>
    <w:p>
      <w:pPr>
        <w:pStyle w:val="References1"/>
        <w:rPr/>
      </w:pPr>
      <w:r>
        <w:rPr/>
      </w:r>
    </w:p>
    <w:p>
      <w:pPr>
        <w:pStyle w:val="References1"/>
        <w:rPr/>
      </w:pPr>
      <w:r>
        <w:rPr/>
        <w:t xml:space="preserve">New Zealand Board of Health (1973) </w:t>
      </w:r>
      <w:r>
        <w:rPr>
          <w:i/>
        </w:rPr>
        <w:t>Drug Dependence and Drug Abuse in New Zealand – Second Report,</w:t>
      </w:r>
      <w:r>
        <w:rPr/>
        <w:t xml:space="preserve"> Board of Health Report Series: No 18, New Zealand Board of Health, Wellington.</w:t>
      </w:r>
    </w:p>
    <w:p>
      <w:pPr>
        <w:pStyle w:val="References1"/>
        <w:rPr/>
      </w:pPr>
      <w:r>
        <w:rPr/>
      </w:r>
    </w:p>
    <w:p>
      <w:pPr>
        <w:pStyle w:val="References"/>
        <w:rPr/>
      </w:pPr>
      <w:r>
        <w:rPr/>
        <w:t>New Zealand Herald</w:t>
      </w:r>
      <w:r>
        <w:rPr>
          <w:i w:val="false"/>
        </w:rPr>
        <w:t xml:space="preserve"> (31/3/98) "Plea to Legalise, Tax Cannabis".</w:t>
      </w:r>
    </w:p>
    <w:p>
      <w:pPr>
        <w:pStyle w:val="References"/>
        <w:rPr>
          <w:i w:val="false"/>
          <w:i w:val="false"/>
        </w:rPr>
      </w:pPr>
      <w:r>
        <w:rPr>
          <w:i w:val="false"/>
        </w:rPr>
      </w:r>
    </w:p>
    <w:p>
      <w:pPr>
        <w:pStyle w:val="References"/>
        <w:rPr/>
      </w:pPr>
      <w:r>
        <w:rPr/>
        <w:t>New Zealand Herald</w:t>
      </w:r>
      <w:r>
        <w:rPr>
          <w:i w:val="false"/>
        </w:rPr>
        <w:t xml:space="preserve"> (2/4/98) "Cannabis Inquiry into Mental Health Effects".</w:t>
      </w:r>
    </w:p>
    <w:p>
      <w:pPr>
        <w:pStyle w:val="References"/>
        <w:rPr>
          <w:i w:val="false"/>
          <w:i w:val="false"/>
        </w:rPr>
      </w:pPr>
      <w:r>
        <w:rPr>
          <w:i w:val="false"/>
        </w:rPr>
      </w:r>
    </w:p>
    <w:p>
      <w:pPr>
        <w:pStyle w:val="References1"/>
        <w:rPr/>
      </w:pPr>
      <w:r>
        <w:rPr/>
        <w:t>Owens, R. (1995) "The Role of Drug Law Reform in Australia – An Overview of Changes in Australian Drugs Policy"</w:t>
      </w:r>
      <w:r>
        <w:rPr>
          <w:i/>
        </w:rPr>
        <w:t xml:space="preserve"> The International Journal of Drug Policy,</w:t>
      </w:r>
      <w:r>
        <w:rPr/>
        <w:t xml:space="preserve"> 6(3):160-7.</w:t>
      </w:r>
    </w:p>
    <w:p>
      <w:pPr>
        <w:pStyle w:val="References1"/>
        <w:rPr/>
      </w:pPr>
      <w:r>
        <w:rPr/>
      </w:r>
    </w:p>
    <w:p>
      <w:pPr>
        <w:pStyle w:val="References1"/>
        <w:rPr/>
      </w:pPr>
      <w:r>
        <w:rPr/>
        <w:t>Shaw, H. (1993) "Cannabis: Courage, Science and Honesty" paper presented at the Cannabis and Health in New Zealand Conference, Wellington, 4-6 October.</w:t>
      </w:r>
    </w:p>
    <w:p>
      <w:pPr>
        <w:pStyle w:val="References1"/>
        <w:rPr/>
      </w:pPr>
      <w:r>
        <w:rPr/>
      </w:r>
    </w:p>
    <w:p>
      <w:pPr>
        <w:pStyle w:val="References1"/>
        <w:rPr/>
      </w:pPr>
      <w:r>
        <w:rPr/>
        <w:t xml:space="preserve">Spier, P. (1995) </w:t>
      </w:r>
      <w:r>
        <w:rPr>
          <w:i/>
        </w:rPr>
        <w:t>Conviction and Sentencing of Offenders in New Zealand: 1985 to 1994,</w:t>
      </w:r>
      <w:r>
        <w:rPr/>
        <w:t xml:space="preserve"> Ministry of Justice, Wellington.</w:t>
      </w:r>
    </w:p>
    <w:p>
      <w:pPr>
        <w:pStyle w:val="References1"/>
        <w:rPr/>
      </w:pPr>
      <w:r>
        <w:rPr/>
      </w:r>
    </w:p>
    <w:p>
      <w:pPr>
        <w:pStyle w:val="References1"/>
        <w:rPr/>
      </w:pPr>
      <w:r>
        <w:rPr/>
        <w:t>Spier, P. Personal communication on 22/7/97. Provisional Ministry of Justice statistics on the conviction and sentencing of drug offenders in New Zealand, 1987 to 1996.</w:t>
      </w:r>
    </w:p>
    <w:p>
      <w:pPr>
        <w:pStyle w:val="References1"/>
        <w:rPr/>
      </w:pPr>
      <w:r>
        <w:rPr/>
      </w:r>
    </w:p>
    <w:p>
      <w:pPr>
        <w:pStyle w:val="References1"/>
        <w:rPr/>
      </w:pPr>
      <w:r>
        <w:rPr/>
        <w:t xml:space="preserve">Te Runanga O Te Rarawa (1995) </w:t>
      </w:r>
      <w:r>
        <w:rPr>
          <w:i/>
        </w:rPr>
        <w:t>Cannabis Project Report,</w:t>
      </w:r>
      <w:r>
        <w:rPr/>
        <w:t xml:space="preserve"> Te Runanga O Te Rarawa, Northland.</w:t>
      </w:r>
    </w:p>
    <w:p>
      <w:pPr>
        <w:pStyle w:val="References1"/>
        <w:rPr/>
      </w:pPr>
      <w:r>
        <w:rPr/>
      </w:r>
    </w:p>
    <w:p>
      <w:pPr>
        <w:pStyle w:val="References1"/>
        <w:rPr/>
      </w:pPr>
      <w:hyperlink r:id="rId5">
        <w:r>
          <w:rPr>
            <w:rStyle w:val="InternetLink"/>
          </w:rPr>
          <w:t>Update@adca.org.au</w:t>
        </w:r>
      </w:hyperlink>
      <w:r>
        <w:rPr/>
        <w:t xml:space="preserve"> (3/11/97) "PM's 'Tough on Drugs' Campaign".</w:t>
      </w:r>
    </w:p>
    <w:p>
      <w:pPr>
        <w:pStyle w:val="References1"/>
        <w:rPr/>
      </w:pPr>
      <w:r>
        <w:rPr/>
      </w:r>
    </w:p>
    <w:p>
      <w:pPr>
        <w:pStyle w:val="References1"/>
        <w:rPr/>
      </w:pPr>
      <w:r>
        <w:rPr/>
        <w:t xml:space="preserve">Van Vliet, H. (1990) "Separation of Drug Markets and the Normalization of Drug Problems in the Netherlands: An Example for Other Nations?" </w:t>
      </w:r>
      <w:r>
        <w:rPr>
          <w:i/>
        </w:rPr>
        <w:t xml:space="preserve">The Journal of Drug Issues, </w:t>
      </w:r>
      <w:r>
        <w:rPr/>
        <w:t>20(3):463-471.</w:t>
      </w:r>
    </w:p>
    <w:p>
      <w:pPr>
        <w:pStyle w:val="References1"/>
        <w:rPr/>
      </w:pPr>
      <w:r>
        <w:rPr/>
      </w:r>
    </w:p>
    <w:p>
      <w:pPr>
        <w:pStyle w:val="References1"/>
        <w:rPr/>
      </w:pPr>
      <w:r>
        <w:rPr/>
        <w:t xml:space="preserve">Wardlaw, G. (1992) "Overview of National Drug Control Policies" in </w:t>
      </w:r>
      <w:r>
        <w:rPr>
          <w:i/>
        </w:rPr>
        <w:t>Comparative Analysis of Illicit Drug Strategy,</w:t>
      </w:r>
      <w:r>
        <w:rPr/>
        <w:t xml:space="preserve"> National Campaign Against Drug Abuse Monograph Series No.18, Australian Government Publishing Service, Canberra.</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paper was enabled by core funding to the Alcohol and Public Health Research Unit by the Health Research Council of New Zealand and the Alcohol Advisory Council</w:t>
      </w:r>
    </w:p>
  </w:footnote>
  <w:footnote w:id="3">
    <w:p>
      <w:pPr>
        <w:pStyle w:val="Footnote"/>
        <w:rPr/>
      </w:pPr>
      <w:r>
        <w:rPr>
          <w:rStyle w:val="FootnoteCharacters"/>
        </w:rPr>
        <w:footnoteRef/>
      </w:r>
      <w:r>
        <w:rPr/>
        <w:t xml:space="preserve"> </w:t>
      </w:r>
      <w:r>
        <w:rPr/>
        <w:t>Mixed Member Proportion electoral syst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0"/>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SpjTitle"/>
    <w:next w:val="Normal"/>
    <w:qFormat/>
    <w:pPr>
      <w:keepNext w:val="true"/>
      <w:numPr>
        <w:ilvl w:val="0"/>
        <w:numId w:val="1"/>
      </w:numPr>
      <w:outlineLvl w:val="0"/>
    </w:pPr>
    <w:rPr>
      <w:b w:val="false"/>
      <w:bCs w:val="false"/>
      <w:i w:val="false"/>
      <w:iCs w:val="false"/>
      <w:kern w:val="2"/>
    </w:rPr>
  </w:style>
  <w:style w:type="character" w:styleId="WW8Num1z0">
    <w:name w:val="WW8Num1z0"/>
    <w:qFormat/>
    <w:rPr>
      <w:rFonts w:ascii="Symbol" w:hAnsi="Symbol" w:cs="Times New Roman"/>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bCs/>
      <w:i/>
      <w:iCs/>
      <w:caps/>
    </w:rPr>
  </w:style>
  <w:style w:type="paragraph" w:styleId="References1">
    <w:name w:val="references 1"/>
    <w:basedOn w:val="Normal"/>
    <w:qFormat/>
    <w:pPr>
      <w:ind w:left="720" w:hanging="720"/>
    </w:pPr>
    <w:rPr/>
  </w:style>
  <w:style w:type="paragraph" w:styleId="Footnote">
    <w:name w:val="Footnote Text"/>
    <w:basedOn w:val="Normal"/>
    <w:pPr/>
    <w:rPr>
      <w:sz w:val="20"/>
      <w:szCs w:val="20"/>
    </w:rPr>
  </w:style>
  <w:style w:type="paragraph" w:styleId="ListBullet">
    <w:name w:val="List Bullet"/>
    <w:basedOn w:val="Normal"/>
    <w:qFormat/>
    <w:pPr>
      <w:numPr>
        <w:ilvl w:val="0"/>
        <w:numId w:val="2"/>
      </w:numPr>
      <w:spacing w:before="240" w:after="0"/>
      <w:ind w:left="357" w:hanging="357"/>
    </w:pPr>
    <w:rPr>
      <w:spacing w:val="-2"/>
    </w:rPr>
  </w:style>
  <w:style w:type="paragraph" w:styleId="AUTHOR">
    <w:name w:val="AUTHOR"/>
    <w:basedOn w:val="Normal"/>
    <w:qFormat/>
    <w:pPr>
      <w:jc w:val="right"/>
    </w:pPr>
    <w:rPr/>
  </w:style>
  <w:style w:type="paragraph" w:styleId="References">
    <w:name w:val="references"/>
    <w:basedOn w:val="Normal"/>
    <w:qFormat/>
    <w:pPr>
      <w:ind w:left="720" w:hanging="72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date@adca.org.au" TargetMode="External"/><Relationship Id="rId3" Type="http://schemas.openxmlformats.org/officeDocument/2006/relationships/hyperlink" Target="mailto:update@adca.org.au" TargetMode="External"/><Relationship Id="rId4" Type="http://schemas.openxmlformats.org/officeDocument/2006/relationships/hyperlink" Target="http://www.nzdf.org.nz/" TargetMode="External"/><Relationship Id="rId5" Type="http://schemas.openxmlformats.org/officeDocument/2006/relationships/hyperlink" Target="mailto:Update@adca.org.a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0:33:00Z</dcterms:created>
  <dc:creator>jmcco013</dc:creator>
  <dc:description/>
  <dc:language>en-US</dc:language>
  <cp:lastModifiedBy>jmcco013</cp:lastModifiedBy>
  <dcterms:modified xsi:type="dcterms:W3CDTF">2006-11-09T00:45:00Z</dcterms:modified>
  <cp:revision>3</cp:revision>
  <dc:subject/>
  <dc:title>CANNABIS IN NEW ZEALAND: POLICY AND PROSPEC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11-09T00:33:26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250451</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11-09T00:33:28Z</vt:filetime>
  </property>
  <property fmtid="{D5CDD505-2E9C-101B-9397-08002B2CF9AE}" pid="13" name="Objective-Owner">
    <vt:lpwstr>Julia McConnell</vt:lpwstr>
  </property>
  <property fmtid="{D5CDD505-2E9C-101B-9397-08002B2CF9AE}" pid="14" name="Objective-Parent">
    <vt:lpwstr>Social Policy Journal No 10</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10:</vt:lpwstr>
  </property>
  <property fmtid="{D5CDD505-2E9C-101B-9397-08002B2CF9AE}" pid="16" name="Objective-State">
    <vt:lpwstr>Being Edited</vt:lpwstr>
  </property>
  <property fmtid="{D5CDD505-2E9C-101B-9397-08002B2CF9AE}" pid="17" name="Objective-Title">
    <vt:lpwstr>spj10-cannabis-in-nz</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