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iversion and graffiti abatement programmes</w:t>
        <w:br/>
        <w:t>– a new direction</w:t>
      </w:r>
    </w:p>
    <w:p>
      <w:pPr>
        <w:pStyle w:val="AUTHOR"/>
        <w:rPr/>
      </w:pPr>
      <w:r>
        <w:rPr/>
      </w:r>
    </w:p>
    <w:p>
      <w:pPr>
        <w:pStyle w:val="AUTHOR"/>
        <w:rPr/>
      </w:pPr>
      <w:r>
        <w:rPr/>
        <w:t>Ted Ninnes</w:t>
      </w:r>
    </w:p>
    <w:p>
      <w:pPr>
        <w:pStyle w:val="Normal"/>
        <w:jc w:val="right"/>
        <w:rPr/>
      </w:pPr>
      <w:r>
        <w:rPr/>
        <w:t>Senior Lecturer in Sociology</w:t>
      </w:r>
    </w:p>
    <w:p>
      <w:pPr>
        <w:pStyle w:val="Normal"/>
        <w:jc w:val="right"/>
        <w:rPr/>
      </w:pPr>
      <w:r>
        <w:rPr/>
        <w:t>University of Waikato</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Graffiti is a major problem in most cities of the industrialised world. Large sums of money have been, and are being, spent trying to eradicate it. It has been estimated that in 1989, the US spent over $4,000,000,000 in graffiti removal (Brewer 1992). In the UK the cost is currently $800,000,000, and the cost to the EEC public transport system is $300,000,000 (Scanes 1997). In 1997, the cost of keeping the London Underground free of graffiti was $25,000,000 (Butt 1997). In Western Australia the cost for graffiti removal in 1993 has been conservatively estimated to be $6,000,000 (Court 1997).</w:t>
      </w:r>
    </w:p>
    <w:p>
      <w:pPr>
        <w:pStyle w:val="Normal"/>
        <w:rPr/>
      </w:pPr>
      <w:r>
        <w:rPr/>
      </w:r>
    </w:p>
    <w:p>
      <w:pPr>
        <w:pStyle w:val="Normal"/>
        <w:rPr/>
      </w:pPr>
      <w:r>
        <w:rPr/>
        <w:t>While the cost of graffiti removal is high, there have recently been developed new initiatives to eliminate such "low level" crime. Called "Broken Windows", after an article published by Kelling and Wilson (1982), who used the analogy of a broken window to argue for a fundamental change in the policing of criminal behaviour, this approach has been implemented in cities in the USA, such as New York and Boston, with great success.</w:t>
      </w:r>
    </w:p>
    <w:p>
      <w:pPr>
        <w:pStyle w:val="Normal"/>
        <w:rPr/>
      </w:pPr>
      <w:r>
        <w:rPr/>
      </w:r>
    </w:p>
    <w:p>
      <w:pPr>
        <w:pStyle w:val="Normal"/>
        <w:rPr/>
      </w:pPr>
      <w:r>
        <w:rPr/>
        <w:t>The central ideas behind this approach are that effective policing begins with low-level crime such as graffiti, begging, car theft, disorder and cannabis dealing. If these crimes are not checked, they lead to a climate of fear and flow on to more serious crime. Dealing with these crimes makes communities feel safer. Continuing the analogy, if the first broken window in a building is not repaired the rest will soon be smashed, the property will become abandoned, people will avoid this area, and disorderly elements will move in, leading to the undermining of the fabric of urban life in this area. This requires police to listen to the complaints of citizens, to work at the community level to deal with these complaints, and to restore order on the streets. This entails a change in the dominant policing paradigm, where the role of the police was to deal with serious crime and not the maintenance of order.</w:t>
      </w:r>
    </w:p>
    <w:p>
      <w:pPr>
        <w:pStyle w:val="Normal"/>
        <w:rPr/>
      </w:pPr>
      <w:r>
        <w:rPr/>
      </w:r>
    </w:p>
    <w:p>
      <w:pPr>
        <w:pStyle w:val="Normal"/>
        <w:rPr/>
      </w:pPr>
      <w:r>
        <w:rPr/>
        <w:t>The Broken Windows approach was implemented on the New York subway system in 1989, and, following its success, was adopted by the New York Police Department (NYPD) on a city-wide basis by the city's police commissioner, William Bratton (Kelling and Coles 1997). This approach was very successful in reducing low-level and serious crime and has since been adopted in other countries, including New Zealand. Indeed, former NYPD Deputy commissioner John Timoney was brought to New Zealand in 1997 by the Police Association expressly to explain the "Broken Windows" approach. It has since been trialled in Whangamata over the 1997 Christmas/New Year break with success, and Takapuna and the North Shore have adopted crime-fighting approaches very similar to "Broken Windows" (Alexander, M. 1997).</w:t>
      </w:r>
    </w:p>
    <w:p>
      <w:pPr>
        <w:pStyle w:val="Normal"/>
        <w:rPr/>
      </w:pPr>
      <w:r>
        <w:rPr/>
      </w:r>
    </w:p>
    <w:p>
      <w:pPr>
        <w:pStyle w:val="Normal"/>
        <w:rPr/>
      </w:pPr>
      <w:r>
        <w:rPr/>
        <w:t>According to the New Zealand Police Commissioner Peter Doone, the "Broken Windows" approach is now at the heart of policing strategies in New Zealand (</w:t>
      </w:r>
      <w:r>
        <w:rPr>
          <w:i/>
        </w:rPr>
        <w:t>The Dominion</w:t>
      </w:r>
      <w:r>
        <w:rPr/>
        <w:t xml:space="preserve"> 4.6.97), although similar policing initiatives have been working in New Zealand since the 1980s. It will be seen that the graffiti abatement programme in Hamilton utilised strategies consistent with this approach.</w:t>
      </w:r>
    </w:p>
    <w:p>
      <w:pPr>
        <w:pStyle w:val="Normal"/>
        <w:rPr/>
      </w:pPr>
      <w:r>
        <w:rPr/>
      </w:r>
    </w:p>
    <w:p>
      <w:pPr>
        <w:pStyle w:val="Normal"/>
        <w:rPr/>
      </w:pPr>
      <w:r>
        <w:rPr/>
      </w:r>
    </w:p>
    <w:p>
      <w:pPr>
        <w:pStyle w:val="Heading1"/>
        <w:rPr/>
      </w:pPr>
      <w:r>
        <w:rPr/>
        <w:t>graffiti</w:t>
      </w:r>
    </w:p>
    <w:p>
      <w:pPr>
        <w:pStyle w:val="Normal"/>
        <w:rPr/>
      </w:pPr>
      <w:r>
        <w:rPr/>
      </w:r>
    </w:p>
    <w:p>
      <w:pPr>
        <w:pStyle w:val="Normal"/>
        <w:rPr/>
      </w:pPr>
      <w:r>
        <w:rPr/>
      </w:r>
    </w:p>
    <w:p>
      <w:pPr>
        <w:pStyle w:val="Normal"/>
        <w:rPr/>
      </w:pPr>
      <w:r>
        <w:rPr/>
        <w:t>Graffiti can take a variety of forms,</w:t>
      </w:r>
      <w:r>
        <w:rPr>
          <w:rStyle w:val="FootnoteCharacters"/>
          <w:rStyle w:val="FootnoteAnchor"/>
        </w:rPr>
        <w:footnoteReference w:id="2"/>
      </w:r>
      <w:r>
        <w:rPr/>
        <w:t xml:space="preserve"> but only one form, the "tag", is relevant to this paper. A tag is a simple signature that represents the individual's or gang's street name. It is usually written in a few seconds with spray paint, although other markers can be used. The aim of taggers is to tag the maximum number of locations. One tagger in Hamilton, whose tag was "PICASO", had this spread over the city and extended for a 180 km radius beyond the city. It was estimated by the police that he and another tagger "HEMROID" (because he is "a pain in the arse"), were responsible for 30 per cent of tagging in Hamilton. They were both given prison sentences.</w:t>
      </w:r>
    </w:p>
    <w:p>
      <w:pPr>
        <w:pStyle w:val="Normal"/>
        <w:rPr/>
      </w:pPr>
      <w:r>
        <w:rPr/>
      </w:r>
    </w:p>
    <w:p>
      <w:pPr>
        <w:pStyle w:val="Normal"/>
        <w:rPr/>
      </w:pPr>
      <w:r>
        <w:rPr/>
        <w:t>But no matter what type of graffiti is involved, the writing of graffiti on any public or private property is illegal, apart from a few "legal" walls that are sometimes provided as part of an anti-graffiti strategy.</w:t>
      </w:r>
      <w:r>
        <w:rPr>
          <w:rStyle w:val="FootnoteCharacters"/>
          <w:rStyle w:val="FootnoteAnchor"/>
        </w:rPr>
        <w:footnoteReference w:id="3"/>
      </w:r>
      <w:r>
        <w:rPr/>
        <w:t xml:space="preserve"> This paper will consider the graffiti management programme initiated by the Hamilton Safer Communities Council in Hamilton City (which is, in turn supported by the Crime Prevention Unit of the Department of Prime Minister and Cabinet as part of the wider New Zealand Crime Prevention Strategy). It will be argued that this programme provided useful and effective strategies for the elimination of graffiti from Hamilton City, and that such strategies should be considered in the formulation of graffiti management strategies for other cities in New Zealand and further afield.</w:t>
      </w:r>
    </w:p>
    <w:p>
      <w:pPr>
        <w:pStyle w:val="Normal"/>
        <w:rPr/>
      </w:pPr>
      <w:r>
        <w:rPr/>
      </w:r>
    </w:p>
    <w:p>
      <w:pPr>
        <w:pStyle w:val="Normal"/>
        <w:rPr/>
      </w:pPr>
      <w:r>
        <w:rPr/>
      </w:r>
    </w:p>
    <w:p>
      <w:pPr>
        <w:pStyle w:val="Heading1"/>
        <w:rPr/>
      </w:pPr>
      <w:r>
        <w:rPr/>
        <w:t>the hamilton city ward one graffiti management project</w:t>
      </w:r>
    </w:p>
    <w:p>
      <w:pPr>
        <w:pStyle w:val="Normal"/>
        <w:rPr/>
      </w:pPr>
      <w:r>
        <w:rPr/>
      </w:r>
    </w:p>
    <w:p>
      <w:pPr>
        <w:pStyle w:val="Normal"/>
        <w:rPr/>
      </w:pPr>
      <w:r>
        <w:rPr/>
      </w:r>
    </w:p>
    <w:p>
      <w:pPr>
        <w:pStyle w:val="Normal"/>
        <w:rPr/>
      </w:pPr>
      <w:r>
        <w:rPr/>
        <w:t>Hamilton, like other New Zealand cities, has over the last few years been experiencing a significant increase in graffiti vandalism. In a survey of its citizens, Hamilton City Council found that 22% of residents saw graffiti, vandalism, crime prevention, safety/security, and law and order as the main issues to be addressed by the council (Hamilton City Council Annual Plan 1997/98).</w:t>
      </w:r>
    </w:p>
    <w:p>
      <w:pPr>
        <w:pStyle w:val="Normal"/>
        <w:rPr/>
      </w:pPr>
      <w:r>
        <w:rPr/>
      </w:r>
    </w:p>
    <w:p>
      <w:pPr>
        <w:pStyle w:val="Normal"/>
        <w:rPr/>
      </w:pPr>
      <w:r>
        <w:rPr/>
        <w:t>Both in the inner city and in the suburbs graffiti exclusive of the tag variety was in abundance. In some of the wards of the city local residents had formed anti-graffiti groups, which functioned on a voluntary basis, to eliminate tags. However some wards of the city did not have such groups, and the tagging seemed to be out of control.</w:t>
      </w:r>
    </w:p>
    <w:p>
      <w:pPr>
        <w:pStyle w:val="Normal"/>
        <w:rPr/>
      </w:pPr>
      <w:r>
        <w:rPr/>
      </w:r>
    </w:p>
    <w:p>
      <w:pPr>
        <w:pStyle w:val="Normal"/>
        <w:rPr/>
      </w:pPr>
      <w:r>
        <w:rPr/>
        <w:t>The Hamilton Safer Communities Council (HSCC), sponsored by the Hamilton City Council (HCC) organised a meeting of interested parties in June 1996 to determine the extent of tagging, to review and evaluate what was being done to deal with it, and to develop strategies to co-ordinate efforts to address the tagging problem city-wide.</w:t>
      </w:r>
    </w:p>
    <w:p>
      <w:pPr>
        <w:pStyle w:val="Normal"/>
        <w:rPr/>
      </w:pPr>
      <w:r>
        <w:rPr/>
      </w:r>
    </w:p>
    <w:p>
      <w:pPr>
        <w:pStyle w:val="Normal"/>
        <w:rPr/>
      </w:pPr>
      <w:r>
        <w:rPr/>
        <w:t>One major outcome of this meeting was the formation of a Graffiti Working Group, with representation from Keep Hamilton Beautiful, Rotary, Hamilton Police, University of Waikato, New Zealand Children and Young Persons Service, HSCC and HCC.</w:t>
      </w:r>
    </w:p>
    <w:p>
      <w:pPr>
        <w:pStyle w:val="Normal"/>
        <w:rPr/>
      </w:pPr>
      <w:r>
        <w:rPr/>
      </w:r>
    </w:p>
    <w:p>
      <w:pPr>
        <w:pStyle w:val="Normal"/>
        <w:rPr/>
      </w:pPr>
      <w:r>
        <w:rPr/>
        <w:t>The objectives of this group were, firstly, to develop a six-month anti-graffiti pilot project (modelled on an Auckland pilot project run in Avondale) for a particular ward in Hamilton (Ninnes 1997) and, secondly, to set up a graffiti database and a Graffiti Hotline so that empirical information could be gained about tagging in the city, and to provide a means for residents to communicate graffiti incidents. The intention was to deal both with the causes of tagging, i.e. the taggers, and the effects of tagging – the tags. These two objectives were developed into a graffiti management strategy approved by the HCC in July 1996, to be run in Ward 1 of Hamilton (comprising Nawton, Crawshaw, Dinsdale and Frankton). This ward was chosen for its high incidence of tagging and because it did not have an anti-graffiti group working in the area.</w:t>
      </w:r>
      <w:r>
        <w:rPr>
          <w:rStyle w:val="FootnoteCharacters"/>
          <w:rStyle w:val="FootnoteAnchor"/>
        </w:rPr>
        <w:footnoteReference w:id="4"/>
      </w:r>
    </w:p>
    <w:p>
      <w:pPr>
        <w:pStyle w:val="Normal"/>
        <w:rPr/>
      </w:pPr>
      <w:r>
        <w:rPr/>
      </w:r>
    </w:p>
    <w:p>
      <w:pPr>
        <w:pStyle w:val="Normal"/>
        <w:rPr/>
      </w:pPr>
      <w:r>
        <w:rPr/>
        <w:t>Both an Anti-Graffiti Co-ordinator (AGC) and an Anti-Graffiti Officer (AGO) were to be appointed. The AGC's tasks included co-ordinating the AGO, liaising with the Hamilton City Community Police, maintaining a graffiti database, and liaising with community business associations and commercial and public property owners to gain their commitment and contribution to graffiti removal. The AGC was also responsible for developing educational initiatives to target young taggers and potential taggers.</w:t>
      </w:r>
    </w:p>
    <w:p>
      <w:pPr>
        <w:pStyle w:val="Normal"/>
        <w:rPr/>
      </w:pPr>
      <w:r>
        <w:rPr/>
      </w:r>
    </w:p>
    <w:p>
      <w:pPr>
        <w:pStyle w:val="Normal"/>
        <w:rPr/>
      </w:pPr>
      <w:r>
        <w:rPr/>
        <w:t>The AGO's tasks included keeping Ward 1 clean of graffiti (private property included)_ by building networks in the community, involving volunteer groups and local businesses, for the removal of graffiti. The AGO also had to liaise with local police concerning the taggers, with the Youth Justice staff of the New Zealand Children and Young Persons Service, and (which became very germane to the pilot's success) involve the local tagging offenders in the clean-up of their own graffiti.</w:t>
      </w:r>
    </w:p>
    <w:p>
      <w:pPr>
        <w:pStyle w:val="Normal"/>
        <w:rPr/>
      </w:pPr>
      <w:r>
        <w:rPr/>
      </w:r>
    </w:p>
    <w:p>
      <w:pPr>
        <w:pStyle w:val="Normal"/>
        <w:rPr/>
      </w:pPr>
      <w:r>
        <w:rPr/>
        <w:t>The Community Police in Ward 1 also played an important role in the pilot, providing day-to-day support and guidance, and an office and telephone.</w:t>
      </w:r>
    </w:p>
    <w:p>
      <w:pPr>
        <w:pStyle w:val="Normal"/>
        <w:rPr/>
      </w:pPr>
      <w:r>
        <w:rPr/>
      </w:r>
    </w:p>
    <w:p>
      <w:pPr>
        <w:pStyle w:val="Normal"/>
        <w:rPr/>
      </w:pPr>
      <w:r>
        <w:rPr/>
        <w:t>The pilot was to be evaluated at the end of the six-month period. The budget for the pilot was $15,520, with HCC contributing $6,700. The remaining $8,820 was provided by an NZES subsidy of $5,564, a Keep Hamilton Beautiful ward contribution of $300, and an Employment Initiatives top-up and job-search training contribution of $2,956. The full costs for the pilot were well over this budget when one considers sponsorship, donations and other community and professional contributions. A cost-benefit analysis of the pilot at its conclusion shows that the total value of these inputs was in excess of $86,765 (Ninnes 1997, Appendix 3).</w:t>
      </w:r>
    </w:p>
    <w:p>
      <w:pPr>
        <w:pStyle w:val="Normal"/>
        <w:rPr/>
      </w:pPr>
      <w:r>
        <w:rPr/>
      </w:r>
    </w:p>
    <w:p>
      <w:pPr>
        <w:pStyle w:val="Normal"/>
        <w:rPr/>
      </w:pPr>
      <w:r>
        <w:rPr/>
      </w:r>
    </w:p>
    <w:p>
      <w:pPr>
        <w:pStyle w:val="Heading1"/>
        <w:rPr/>
      </w:pPr>
      <w:r>
        <w:rPr/>
        <w:t>implementation</w:t>
      </w:r>
    </w:p>
    <w:p>
      <w:pPr>
        <w:pStyle w:val="Normal"/>
        <w:rPr/>
      </w:pPr>
      <w:r>
        <w:rPr/>
      </w:r>
    </w:p>
    <w:p>
      <w:pPr>
        <w:pStyle w:val="Normal"/>
        <w:rPr/>
      </w:pPr>
      <w:r>
        <w:rPr/>
      </w:r>
    </w:p>
    <w:p>
      <w:pPr>
        <w:pStyle w:val="Normal"/>
        <w:rPr/>
      </w:pPr>
      <w:r>
        <w:rPr/>
        <w:t>The pilot began in September 1996 and ended in March 1997. An action plan was developed for the AGO in conjunction with the Graffiti Working Group, the AGC and the Ward 1 Community Police. Part of this was concerned with identifying and apprehending taggers, and in supervising the offenders in cleaning away graffiti. (This was a unique aspect of the Hamilton pilot and not included in the Avondale pilot.)</w:t>
      </w:r>
    </w:p>
    <w:p>
      <w:pPr>
        <w:pStyle w:val="Normal"/>
        <w:rPr/>
      </w:pPr>
      <w:r>
        <w:rPr/>
      </w:r>
    </w:p>
    <w:p>
      <w:pPr>
        <w:pStyle w:val="Normal"/>
        <w:rPr/>
      </w:pPr>
      <w:r>
        <w:rPr/>
        <w:t>Almost immediately local taggers were identified in Ward 1 by the AGO and Police. What happened then was that, instead of processing the taggers through Youth Justice and Police Youth Aid, they were put immediately into a diversion programme.</w:t>
      </w:r>
    </w:p>
    <w:p>
      <w:pPr>
        <w:pStyle w:val="Normal"/>
        <w:rPr/>
      </w:pPr>
      <w:r>
        <w:rPr/>
      </w:r>
    </w:p>
    <w:p>
      <w:pPr>
        <w:pStyle w:val="Normal"/>
        <w:rPr/>
      </w:pPr>
      <w:r>
        <w:rPr/>
        <w:t>Diversion programmes are not new. They are running in other cities overseas (Gomez 1993) and have been running in New Zealand since 1988, for minor offences such as vandalism and theft, as well as more serious offences such as domestic assault, and drug offences (Young and Warren 1992). What made the Hamilton pilot unique among anti-graffiti programmes was that the diversion started almost immediately the tagger was apprehended, whereas in the Police Youth Aid system, for example, the time lapse from when the tagger was apprehended to when they started on the required actions (e.g. community service) was considerable – up to three months. This was because of the need to convene a Family Group Conference and associated administrative processes. According to the police in Ward 1, previous police experience had shown that the sooner the offender was put on a diversion programme after the offence was committed, the more positive the outcome.</w:t>
      </w:r>
    </w:p>
    <w:p>
      <w:pPr>
        <w:pStyle w:val="Normal"/>
        <w:rPr/>
      </w:pPr>
      <w:r>
        <w:rPr/>
      </w:r>
    </w:p>
    <w:p>
      <w:pPr>
        <w:pStyle w:val="Normal"/>
        <w:rPr/>
      </w:pPr>
      <w:r>
        <w:rPr/>
        <w:t>On being apprehended, the taggers and their families were visited by the AGO and the police (a family meeting) and the taggers put on the police diversion programme. This for offenders between 14 and 17 years, was a written police contract between youth and family specifying actions (i.e. number of hours removing graffiti) required to be carried out by the offender under supervision to put right the offences committed. This was calculated on the basis of the amount of tagging the individual had done. The police and the AGO maintained a graffiti database of all tags in the area, and, since a tagger always used the same tag, it was easy to quantify the extent of the offence. On rare occasions a tagger might sell his tag to another person. But if the latter was apprehended using that tag they were deemed responsible for all occurrences of it. This contract was signed by the offender, their family and the police. For offenders under 14 the agreement was a verbal one. If the tagger did not complete the required action they would either be referred back for a Family Group Conference, or put through the justice system.</w:t>
      </w:r>
    </w:p>
    <w:p>
      <w:pPr>
        <w:pStyle w:val="Normal"/>
        <w:rPr/>
      </w:pPr>
      <w:r>
        <w:rPr/>
      </w:r>
    </w:p>
    <w:p>
      <w:pPr>
        <w:pStyle w:val="Normal"/>
        <w:rPr/>
      </w:pPr>
      <w:r>
        <w:rPr/>
        <w:t>During the six-month period of the pilot 33 taggers were apprehended. This was initially accomplished through catching the tagger in the act. However, as the diversion programme proceeded, taggers who were cleaning off their and other taggers' tags resented having to clean off other tags and informed the AGO who these others were. They were then interviewed by the police and placed on diversion. Of the 33 taggers apprehended, twenty-six were placed on diversion, fifteen through written agreement, and eleven by oral agreement. The remaining seven were not deemed suitable for diversion because they had been involved in other criminal activities as well.</w:t>
      </w:r>
    </w:p>
    <w:p>
      <w:pPr>
        <w:pStyle w:val="Normal"/>
        <w:rPr/>
      </w:pPr>
      <w:r>
        <w:rPr/>
      </w:r>
    </w:p>
    <w:p>
      <w:pPr>
        <w:pStyle w:val="Normal"/>
        <w:rPr/>
      </w:pPr>
      <w:r>
        <w:rPr/>
        <w:t>A diversion programme, called the "Masters" programme was also started at the local high school. Tagging at the school was a big problem, the caretaker often spending three to four hours a day removing graffiti. This programme involved the identification and placement on diversion of six pupils known as the master graffiti vandals. These pupils were required to clean up the graffiti on school buildings, and any graffiti that might subsequently appear. This was very successful in that the master taggers did not like cleaning up graffiti, especially that produced by other taggers, and made sure that others did not tag school buildings. Since this programme began there has only been one minor recurrence of tagging at the school.</w:t>
      </w:r>
    </w:p>
    <w:p>
      <w:pPr>
        <w:pStyle w:val="Normal"/>
        <w:rPr/>
      </w:pPr>
      <w:r>
        <w:rPr/>
      </w:r>
    </w:p>
    <w:p>
      <w:pPr>
        <w:pStyle w:val="Normal"/>
        <w:rPr/>
      </w:pPr>
      <w:r>
        <w:rPr/>
        <w:t>In both of these diversion programmes the approach was not just punitive. While offenders did have to clean off graffiti in public – a total of 1312 hours being worked by taggers for the six-month period – and local newspapers ran stories dealing with this, those running the pilot were also concerned to assist in providing positive avenues and incentives for the taggers (Ninnes 1997).</w:t>
      </w:r>
    </w:p>
    <w:p>
      <w:pPr>
        <w:pStyle w:val="Normal"/>
        <w:rPr/>
      </w:pPr>
      <w:r>
        <w:rPr/>
      </w:r>
    </w:p>
    <w:p>
      <w:pPr>
        <w:pStyle w:val="Normal"/>
        <w:rPr/>
      </w:pPr>
      <w:r>
        <w:rPr/>
        <w:t>Of the 15 on diversion through written agreement, two were found paid employment, seven went on to further education and six were passed on to other agencies. Of the 11 under 14 year olds, six were put on the "Masters" programme, and all are now back at school.</w:t>
      </w:r>
    </w:p>
    <w:p>
      <w:pPr>
        <w:pStyle w:val="Normal"/>
        <w:rPr/>
      </w:pPr>
      <w:r>
        <w:rPr/>
      </w:r>
    </w:p>
    <w:p>
      <w:pPr>
        <w:pStyle w:val="Normal"/>
        <w:rPr/>
      </w:pPr>
      <w:r>
        <w:rPr/>
        <w:t>Crucial to the success of this approach was the AGO. The appointment of the right person for this job was vital, an the right person they got. The AGO was able to relate to the taggers, and understood where they were coming from and their types of background. Most of the taggers in Ward 1 were Māori, all on the programme were male, and all came from families of low socio-economic status. From interviews with the taggers it was discerned that they tagged partly out of boredom and the lack of anything else to do, and partly for fame. This is consistent with the research by Blume (1985) into the motives for producing graffiti.</w:t>
      </w:r>
    </w:p>
    <w:p>
      <w:pPr>
        <w:pStyle w:val="Normal"/>
        <w:rPr/>
      </w:pPr>
      <w:r>
        <w:rPr/>
      </w:r>
    </w:p>
    <w:p>
      <w:pPr>
        <w:pStyle w:val="Normal"/>
        <w:rPr/>
      </w:pPr>
      <w:r>
        <w:rPr/>
        <w:t>Some tagged as part of their gang activities. One gang, for example,, was NWA (Niggers With Attitude) and their tag was written on many locations in Ward 1. Once the tagger was on diversion the tagging stopped and the tagger was able to develop a more positive attitude to others in the ward and to himself. From interviews it was apparent that the taggers related very positively to the AGO and all thought the diversion programme was a good way to stop tagging. In fact one tagger re-offended so that he could get back onto the programme.</w:t>
      </w:r>
    </w:p>
    <w:p>
      <w:pPr>
        <w:pStyle w:val="Normal"/>
        <w:rPr/>
      </w:pPr>
      <w:r>
        <w:rPr/>
      </w:r>
    </w:p>
    <w:p>
      <w:pPr>
        <w:pStyle w:val="Normal"/>
        <w:rPr/>
      </w:pPr>
      <w:r>
        <w:rPr/>
        <w:t>According to community workers in Ward 1, parents of the taggers had also noticed a big improvement in their children. They had commented that before the pilot began, their kids seemed to be out of control. Again the AGO's role was significant, in that in addition to his action plan, he also visited the taggers' families and helped sort out some of the difficulties that they had. From interviews conducted at the end of the pilot it was evident from all those who were involved in the pilot whether police, tagger and family, or community support agencies, that the AGO had gained the respect of the community as a whole, and that the diversion strategy was a success. The police also commented that the diversion strategy was responsible both for the large drop in graffiti and also for the drop in other criminal activities such as vandalism, theft and burglaries. A survey of forty residents in Ward 1 after the six month pilot was completed revealed that 100% wanted the pilot to continue (Ninnes 1997).</w:t>
      </w:r>
    </w:p>
    <w:p>
      <w:pPr>
        <w:pStyle w:val="Normal"/>
        <w:rPr/>
      </w:pPr>
      <w:r>
        <w:rPr/>
      </w:r>
    </w:p>
    <w:p>
      <w:pPr>
        <w:pStyle w:val="Normal"/>
        <w:rPr/>
      </w:pPr>
      <w:r>
        <w:rPr/>
        <w:t>Another strategy incorporated into the pilot was the production of murals on walls that were repeatedly tagged. This strategy has been used in many other anti-graffiti programmes, the most notable New Zealand example being the Aranui Murals Project 1992-3 in Christchurch. The success of the Aranui project in eliminating graffiti had led many city councils to see murals as a panacea for graffiti. But while the Aranui project was a success in eliminating graffiti it did not address issues such as social deprivation, lack of social amenities, and the causalities that led to the graffiti being written. It did not problematise social, economic and political issues. In some ways it was teaching people to learn to live with the situation they were in.</w:t>
      </w:r>
    </w:p>
    <w:p>
      <w:pPr>
        <w:pStyle w:val="Normal"/>
        <w:rPr/>
      </w:pPr>
      <w:r>
        <w:rPr/>
      </w:r>
    </w:p>
    <w:p>
      <w:pPr>
        <w:pStyle w:val="Normal"/>
        <w:rPr/>
      </w:pPr>
      <w:r>
        <w:rPr/>
        <w:t>While the mural approach to graffiti has been used extensively in New Zealand, and is popular with city councils and funding agencies, it has been unsuccessful in many cases, including Hamilton. What happens in these cases is that a series of murals are put up over graffiti without appropriate community involvement or participation. In a short while the graffiti returns on the murals, and so the whole process must start again. This happened in Hamilton to the Frankton and Nawton murals – all now extensively graffitied.</w:t>
      </w:r>
    </w:p>
    <w:p>
      <w:pPr>
        <w:pStyle w:val="Normal"/>
        <w:rPr/>
      </w:pPr>
      <w:r>
        <w:rPr/>
      </w:r>
    </w:p>
    <w:p>
      <w:pPr>
        <w:pStyle w:val="Normal"/>
        <w:rPr/>
      </w:pPr>
      <w:r>
        <w:rPr/>
        <w:t>One further consequence of mural projects in general is that they now come to identify those areas of cities that have social, cultural and economic problems, and are experiencing urban decay.</w:t>
      </w:r>
    </w:p>
    <w:p>
      <w:pPr>
        <w:pStyle w:val="Normal"/>
        <w:rPr/>
      </w:pPr>
      <w:r>
        <w:rPr/>
      </w:r>
    </w:p>
    <w:p>
      <w:pPr>
        <w:pStyle w:val="Normal"/>
        <w:rPr/>
      </w:pPr>
      <w:r>
        <w:rPr/>
        <w:t>The HSCC Graffiti Working Group was cognisant of the positive and negative aspects of these and earlier mural projects, so that, while a mural aspect was incorporated into the pilot, it was only one of a series of strategies. Only three murals were planned to be put on repeatedly tagged walls, and these were put up towards the end of the six-month period.</w:t>
      </w:r>
    </w:p>
    <w:p>
      <w:pPr>
        <w:pStyle w:val="Normal"/>
        <w:rPr/>
      </w:pPr>
      <w:r>
        <w:rPr/>
      </w:r>
    </w:p>
    <w:p>
      <w:pPr>
        <w:pStyle w:val="Normal"/>
        <w:rPr/>
      </w:pPr>
      <w:r>
        <w:rPr/>
      </w:r>
    </w:p>
    <w:p>
      <w:pPr>
        <w:pStyle w:val="Heading1"/>
        <w:rPr/>
      </w:pPr>
      <w:r>
        <w:rPr/>
        <w:t>discussion</w:t>
      </w:r>
    </w:p>
    <w:p>
      <w:pPr>
        <w:pStyle w:val="Normal"/>
        <w:rPr/>
      </w:pPr>
      <w:r>
        <w:rPr/>
      </w:r>
    </w:p>
    <w:p>
      <w:pPr>
        <w:pStyle w:val="Normal"/>
        <w:rPr/>
      </w:pPr>
      <w:r>
        <w:rPr/>
      </w:r>
    </w:p>
    <w:p>
      <w:pPr>
        <w:pStyle w:val="Normal"/>
        <w:rPr/>
      </w:pPr>
      <w:r>
        <w:rPr/>
        <w:t>The pilot was effective in reducing the amount of graffiti in Ward 1. At the inception of the pilot there were 280 locations of graffiti in the Ward. During the six-month period there were a further 285 reports of graffiti. This means that the total graffiti locations reported in Ward 1 for the six-month period was 565. A final survey taken at the conclusion of the pilot found 198 locations that were still tagged. This represents a 65% reduction of tagged locations. And while there were still 198 locations that were tagged at the end of the pilot, they were not heavily tagged. Locations such as Avalon Drive, that had been extensively tagged, had been cleaned and still remained free of graffiti.</w:t>
      </w:r>
    </w:p>
    <w:p>
      <w:pPr>
        <w:pStyle w:val="Normal"/>
        <w:rPr/>
      </w:pPr>
      <w:r>
        <w:rPr/>
      </w:r>
    </w:p>
    <w:p>
      <w:pPr>
        <w:pStyle w:val="Normal"/>
        <w:rPr/>
      </w:pPr>
      <w:r>
        <w:rPr/>
        <w:t>A survey of 40 residents in Ward 1 found that of those who had noticed any change in the amount of graffiti in the area over the six-month period (20 residents), 95% had noticed less graffiti (Ninnes 1997). The Community Police also reported a substantial reduction in reports of tagging, dropping from an average of 30 calls per week prior to the pilot to 1 or 2 at its conclusion.</w:t>
      </w:r>
    </w:p>
    <w:p>
      <w:pPr>
        <w:pStyle w:val="Normal"/>
        <w:rPr/>
      </w:pPr>
      <w:r>
        <w:rPr/>
      </w:r>
    </w:p>
    <w:p>
      <w:pPr>
        <w:pStyle w:val="Normal"/>
        <w:rPr/>
      </w:pPr>
      <w:r>
        <w:rPr/>
        <w:t>However, the pilot, like its Auckland counterpart, did run into structural and organisational problems that worked against it achieving its goals (Ninnes 1997, AJ Associates 1997). From interviews with the key players it appeared that there was some confusion as to who was overseeing the pilot and what exactly were the roles of the Graffiti Working Group (GWG) and Keep Hamilton Beautiful, and this seemed to complicate the relationship between the AGC and the GWG. The AGC saw the role of the GWG as one of assistance. Yet the GWG saw its role as including the monitoring of the pilot (Ninnes 1997). A more detailed process of consultation and negotiation over management and organisational structures required at the beginning of the pilot might have shown up some of these difficulties.</w:t>
      </w:r>
    </w:p>
    <w:p>
      <w:pPr>
        <w:pStyle w:val="Normal"/>
        <w:rPr/>
      </w:pPr>
      <w:r>
        <w:rPr/>
      </w:r>
    </w:p>
    <w:p>
      <w:pPr>
        <w:pStyle w:val="Normal"/>
        <w:rPr/>
      </w:pPr>
      <w:r>
        <w:rPr/>
        <w:t>Secondly, in both pilots key positions were filled with people recruited from Community Taskforce and were therefore of a temporary nature. Thus, as the staff moved on to permanent jobs, new people had to be employed and trained, which worked against the continuity that was evolving in the pilot. Also, the remuneration for these jobs was not commensurate with the tasks and skills required, and the funds available for materials and equipment were also inadequate.</w:t>
      </w:r>
    </w:p>
    <w:p>
      <w:pPr>
        <w:pStyle w:val="Normal"/>
        <w:rPr/>
      </w:pPr>
      <w:r>
        <w:rPr/>
      </w:r>
    </w:p>
    <w:p>
      <w:pPr>
        <w:pStyle w:val="Normal"/>
        <w:rPr/>
      </w:pPr>
      <w:r>
        <w:rPr/>
        <w:t>Thirdly, the six-month period of the pilot was a very short time-frame, and many of its beneficial outcomes, such as the drop in the number of taggers in the area, together with associated petty crime, and the drop in the time required to clean off graffiti as the pilot proceeded, were only just becoming apparent. Another aspect of the pilot that was just starting to develop was that of the community becoming more involved in the management of graffiti. This was one of the more difficult tasks to achieve, for although there was clear support for the pilot, many of the residents did not have the time to devote to becoming involved with their graffiti problem. Success in this area was probably related to the achievements of the AGO in the diversion strategy and the concomitant (and permanent) reduction in tagging.</w:t>
      </w:r>
    </w:p>
    <w:p>
      <w:pPr>
        <w:pStyle w:val="Normal"/>
        <w:rPr/>
      </w:pPr>
      <w:r>
        <w:rPr/>
      </w:r>
    </w:p>
    <w:p>
      <w:pPr>
        <w:pStyle w:val="Normal"/>
        <w:rPr/>
      </w:pPr>
      <w:r>
        <w:rPr/>
        <w:t>Finally there was evidence of a developing partnership between the community police, AGO, AGC, schools and commercial organisations, community groups and taggers and their families (Ninnes 1997). This is consistent with the outcomes of the "Broken Windows" approach (Kelling and Coles 1997). The citizens of Hamilton saw graffiti as a major worry, and it was this issue that was addressed by the Hamilton Police, the HCC, and the local citizens in the formulation of the anti graffiti strategy. The Ward 1 community policy found that dealing with graffiti also led to a reduction in other types of crime.  This approach to the elimination of graffiti is now to be implemented in Hamilton city-wid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e pilot was initiated to deal with the graffiti problem in Hamilton. It employed a series of strategies that were aimed at both the cause and the effect of graffiti.</w:t>
      </w:r>
    </w:p>
    <w:p>
      <w:pPr>
        <w:pStyle w:val="Normal"/>
        <w:rPr/>
      </w:pPr>
      <w:r>
        <w:rPr/>
      </w:r>
    </w:p>
    <w:p>
      <w:pPr>
        <w:pStyle w:val="Normal"/>
        <w:rPr/>
      </w:pPr>
      <w:r>
        <w:rPr/>
        <w:t>The evaluation of the pilot indicated that it achieved its stated objectives (Ninnes 1997). Crucial to its success was the employment of a diversion strategy that led to the elimination of the tagging and the re-education of the tagger away from this activity. The evaluation recommended that, with some small changes, this pilot should be continued and extended city-wide if the Council wished to eliminate graffiti from Hamilton.</w:t>
      </w:r>
    </w:p>
    <w:p>
      <w:pPr>
        <w:pStyle w:val="Normal"/>
        <w:rPr/>
      </w:pPr>
      <w:r>
        <w:rPr/>
      </w:r>
    </w:p>
    <w:p>
      <w:pPr>
        <w:pStyle w:val="Normal"/>
        <w:rPr/>
      </w:pPr>
      <w:r>
        <w:rPr/>
        <w:t>Furthermore, the pilot's success is an encouragement to use similar programmes to deal with graffiti in other cities in New Zealand. There are obviously going to be differences in the nature of graffiti – who is writing it, the socio-economic and cultural variations of different groups in different parts of cities, and the attitudes of citizens to graffiti itself. But given these differences, and within the wider context of dealing with low-level crimes such as graffiti with the adoption of the "Broken Windows" policing philosophy in New Zealand, diversion offers one strategy worth considering in any future graffiti management programme.</w:t>
      </w:r>
    </w:p>
    <w:p>
      <w:pPr>
        <w:pStyle w:val="Heading1"/>
        <w:rPr/>
      </w:pPr>
      <w:r>
        <w:rPr/>
        <w:t>references</w:t>
      </w:r>
    </w:p>
    <w:p>
      <w:pPr>
        <w:pStyle w:val="Normal"/>
        <w:rPr/>
      </w:pPr>
      <w:r>
        <w:rPr/>
      </w:r>
    </w:p>
    <w:p>
      <w:pPr>
        <w:pStyle w:val="Normal"/>
        <w:rPr/>
      </w:pPr>
      <w:r>
        <w:rPr/>
      </w:r>
    </w:p>
    <w:p>
      <w:pPr>
        <w:pStyle w:val="References1"/>
        <w:rPr/>
      </w:pPr>
      <w:r>
        <w:rPr/>
        <w:t xml:space="preserve">AJ Associates (1997) </w:t>
      </w:r>
      <w:r>
        <w:rPr>
          <w:i/>
        </w:rPr>
        <w:t>Avondale Ward Graffiti Management Project: An Evaluation of the Graffiti Management Strategy Pilot,</w:t>
      </w:r>
      <w:r>
        <w:rPr/>
        <w:t xml:space="preserve"> Auckland.</w:t>
      </w:r>
    </w:p>
    <w:p>
      <w:pPr>
        <w:pStyle w:val="References1"/>
        <w:rPr/>
      </w:pPr>
      <w:r>
        <w:rPr/>
      </w:r>
    </w:p>
    <w:p>
      <w:pPr>
        <w:pStyle w:val="References1"/>
        <w:rPr/>
      </w:pPr>
      <w:r>
        <w:rPr/>
        <w:t xml:space="preserve">Alexander, M. (1997) "New York Cop Tells How To Stop Crime" </w:t>
      </w:r>
      <w:r>
        <w:rPr>
          <w:i/>
        </w:rPr>
        <w:t>Sunday Star Times,</w:t>
      </w:r>
      <w:r>
        <w:rPr/>
        <w:t xml:space="preserve"> 5 October.</w:t>
      </w:r>
    </w:p>
    <w:p>
      <w:pPr>
        <w:pStyle w:val="References1"/>
        <w:rPr/>
      </w:pPr>
      <w:r>
        <w:rPr/>
      </w:r>
    </w:p>
    <w:p>
      <w:pPr>
        <w:pStyle w:val="References1"/>
        <w:rPr/>
      </w:pPr>
      <w:r>
        <w:rPr/>
        <w:t xml:space="preserve">Artful Dodger (1995) </w:t>
      </w:r>
      <w:r>
        <w:rPr>
          <w:i/>
        </w:rPr>
        <w:t>Get the Message – A Look At Aerosol Culture,</w:t>
      </w:r>
      <w:r>
        <w:rPr/>
        <w:t xml:space="preserve"> True to the Game, c/o 691 Influential, London.</w:t>
      </w:r>
    </w:p>
    <w:p>
      <w:pPr>
        <w:pStyle w:val="References1"/>
        <w:rPr/>
      </w:pPr>
      <w:r>
        <w:rPr/>
      </w:r>
    </w:p>
    <w:p>
      <w:pPr>
        <w:pStyle w:val="References1"/>
        <w:rPr/>
      </w:pPr>
      <w:r>
        <w:rPr/>
        <w:t xml:space="preserve">Black, Rose (1997) </w:t>
      </w:r>
      <w:r>
        <w:rPr>
          <w:i/>
        </w:rPr>
        <w:t>Evaluation of the Fairfield – Chartwell Have the Last Say on Graffiti Project,</w:t>
      </w:r>
      <w:r>
        <w:rPr/>
        <w:t xml:space="preserve"> University of Waikato.</w:t>
      </w:r>
    </w:p>
    <w:p>
      <w:pPr>
        <w:pStyle w:val="References1"/>
        <w:rPr/>
      </w:pPr>
      <w:r>
        <w:rPr/>
      </w:r>
    </w:p>
    <w:p>
      <w:pPr>
        <w:pStyle w:val="References1"/>
        <w:rPr/>
      </w:pPr>
      <w:r>
        <w:rPr/>
        <w:t xml:space="preserve">Blume, R. (1985) "Graffiti" in T.A. Van Dijk (ed.) </w:t>
      </w:r>
      <w:r>
        <w:rPr>
          <w:i/>
        </w:rPr>
        <w:t>Discourse and Literature (Volume Three – Critical Theory)</w:t>
      </w:r>
      <w:r>
        <w:rPr/>
        <w:t xml:space="preserve"> John Benjamins Publishing Company, Amsterdam/Philadelphia, pp.137-148.</w:t>
      </w:r>
    </w:p>
    <w:p>
      <w:pPr>
        <w:pStyle w:val="References1"/>
        <w:rPr/>
      </w:pPr>
      <w:r>
        <w:rPr/>
      </w:r>
    </w:p>
    <w:p>
      <w:pPr>
        <w:pStyle w:val="References1"/>
        <w:rPr/>
      </w:pPr>
      <w:r>
        <w:rPr/>
        <w:t xml:space="preserve">Brewer, Devon D. (1992) "Hip Hop Graffiti Writers' Evaluations of Strategies to Control Illegal Graffiti" </w:t>
      </w:r>
      <w:r>
        <w:rPr>
          <w:i/>
        </w:rPr>
        <w:t>Human Organization,</w:t>
      </w:r>
      <w:r>
        <w:rPr/>
        <w:t xml:space="preserve"> 51(2)188-196.</w:t>
      </w:r>
    </w:p>
    <w:p>
      <w:pPr>
        <w:pStyle w:val="References1"/>
        <w:rPr/>
      </w:pPr>
      <w:r>
        <w:rPr/>
      </w:r>
    </w:p>
    <w:p>
      <w:pPr>
        <w:pStyle w:val="References1"/>
        <w:rPr/>
      </w:pPr>
      <w:r>
        <w:rPr/>
        <w:t xml:space="preserve">Butt, Bryn (1997) </w:t>
      </w:r>
      <w:r>
        <w:rPr>
          <w:i/>
        </w:rPr>
        <w:t>Management of Graffiti on Rolling Stock – The London Underground Way,</w:t>
      </w:r>
      <w:r>
        <w:rPr/>
        <w:t xml:space="preserve"> London Underground Limited.</w:t>
      </w:r>
    </w:p>
    <w:p>
      <w:pPr>
        <w:pStyle w:val="References1"/>
        <w:rPr/>
      </w:pPr>
      <w:r>
        <w:rPr/>
      </w:r>
    </w:p>
    <w:p>
      <w:pPr>
        <w:pStyle w:val="References1"/>
        <w:rPr/>
      </w:pPr>
      <w:r>
        <w:rPr/>
        <w:t xml:space="preserve">Court, Richard (Hon.) (1997) "Dealing with Graffiti" </w:t>
      </w:r>
      <w:r>
        <w:rPr>
          <w:i/>
        </w:rPr>
        <w:t xml:space="preserve">Proceedings of the First National Conference on Graffiti Control, </w:t>
      </w:r>
      <w:r>
        <w:rPr/>
        <w:t>Graffiti Programme, Government of Western Australia.</w:t>
      </w:r>
    </w:p>
    <w:p>
      <w:pPr>
        <w:pStyle w:val="References1"/>
        <w:rPr/>
      </w:pPr>
      <w:r>
        <w:rPr/>
      </w:r>
    </w:p>
    <w:p>
      <w:pPr>
        <w:pStyle w:val="References1"/>
        <w:rPr/>
      </w:pPr>
      <w:r>
        <w:rPr/>
        <w:t>The Dominion (1997) "Heart of Policing Strategies" (Editorial) 4 June, Wellington.</w:t>
      </w:r>
    </w:p>
    <w:p>
      <w:pPr>
        <w:pStyle w:val="References1"/>
        <w:rPr/>
      </w:pPr>
      <w:r>
        <w:rPr/>
      </w:r>
    </w:p>
    <w:p>
      <w:pPr>
        <w:pStyle w:val="References1"/>
        <w:rPr/>
      </w:pPr>
      <w:r>
        <w:rPr/>
        <w:t xml:space="preserve">Ferrell, Jeff. (1993) </w:t>
      </w:r>
      <w:r>
        <w:rPr>
          <w:i/>
        </w:rPr>
        <w:t>Crimes of Style: Urban Graffiti and the Politics of Criminality,</w:t>
      </w:r>
      <w:r>
        <w:rPr/>
        <w:t xml:space="preserve"> Garland Publishing Inc., New York.</w:t>
      </w:r>
    </w:p>
    <w:p>
      <w:pPr>
        <w:pStyle w:val="References1"/>
        <w:rPr/>
      </w:pPr>
      <w:r>
        <w:rPr/>
      </w:r>
    </w:p>
    <w:p>
      <w:pPr>
        <w:pStyle w:val="References1"/>
        <w:rPr/>
      </w:pPr>
      <w:r>
        <w:rPr/>
        <w:t xml:space="preserve">Gadsby, Jane M. (1995) </w:t>
      </w:r>
      <w:r>
        <w:rPr>
          <w:i/>
        </w:rPr>
        <w:t>Looking at the Writing on the Wall: A Critical Review and Taxonomy of Graffiti Texts,</w:t>
      </w:r>
      <w:r>
        <w:rPr/>
        <w:t xml:space="preserve"> </w:t>
      </w:r>
      <w:hyperlink r:id="rId2">
        <w:r>
          <w:rPr>
            <w:rStyle w:val="InternetLink"/>
          </w:rPr>
          <w:t>http://www.graffiti.org/faq/critical.review.html</w:t>
        </w:r>
      </w:hyperlink>
      <w:r>
        <w:rPr/>
        <w:t xml:space="preserve">. </w:t>
      </w:r>
    </w:p>
    <w:p>
      <w:pPr>
        <w:pStyle w:val="References1"/>
        <w:rPr/>
      </w:pPr>
      <w:r>
        <w:rPr/>
      </w:r>
    </w:p>
    <w:p>
      <w:pPr>
        <w:pStyle w:val="References1"/>
        <w:rPr/>
      </w:pPr>
      <w:r>
        <w:rPr/>
        <w:t xml:space="preserve">Gomez, Marisa A. (1993) "The Writing on Our Walls: Finding Solutions Through Distinguishing Graffiti Art From Graffiti Vandalism" </w:t>
      </w:r>
      <w:r>
        <w:rPr>
          <w:i/>
        </w:rPr>
        <w:t xml:space="preserve">University of Michigan Journal of Law Reform, </w:t>
      </w:r>
      <w:r>
        <w:rPr/>
        <w:t>26(3):633-709, Spring.</w:t>
      </w:r>
    </w:p>
    <w:p>
      <w:pPr>
        <w:pStyle w:val="References1"/>
        <w:rPr/>
      </w:pPr>
      <w:r>
        <w:rPr/>
      </w:r>
    </w:p>
    <w:p>
      <w:pPr>
        <w:pStyle w:val="References1"/>
        <w:rPr/>
      </w:pPr>
      <w:r>
        <w:rPr/>
        <w:t>Hamilton City Council Annual Plan (1997/98).</w:t>
      </w:r>
    </w:p>
    <w:p>
      <w:pPr>
        <w:pStyle w:val="References1"/>
        <w:rPr/>
      </w:pPr>
      <w:r>
        <w:rPr/>
      </w:r>
    </w:p>
    <w:p>
      <w:pPr>
        <w:pStyle w:val="References1"/>
        <w:rPr/>
      </w:pPr>
      <w:r>
        <w:rPr/>
        <w:t xml:space="preserve">Kelling, G.L. and C.C. Cole (1997) </w:t>
      </w:r>
      <w:r>
        <w:rPr>
          <w:i/>
        </w:rPr>
        <w:t>Fixing Broken Windows: Restoring Order and Reducing Crime in our Communities,</w:t>
      </w:r>
      <w:r>
        <w:rPr/>
        <w:t xml:space="preserve"> Simon &amp; Schuster, New York City.</w:t>
      </w:r>
    </w:p>
    <w:p>
      <w:pPr>
        <w:pStyle w:val="References1"/>
        <w:rPr/>
      </w:pPr>
      <w:r>
        <w:rPr/>
      </w:r>
    </w:p>
    <w:p>
      <w:pPr>
        <w:pStyle w:val="References1"/>
        <w:rPr/>
      </w:pPr>
      <w:r>
        <w:rPr/>
        <w:t xml:space="preserve">Lindsey, David G. and Robin A. Kearns (1994) "The Writings on the Wall: Graffiti, Territory and Urban Space in Auckland" </w:t>
      </w:r>
      <w:r>
        <w:rPr>
          <w:i/>
        </w:rPr>
        <w:t>New Zealand Geographer</w:t>
      </w:r>
      <w:r>
        <w:rPr/>
        <w:t xml:space="preserve"> 50(2):7-13.</w:t>
      </w:r>
    </w:p>
    <w:p>
      <w:pPr>
        <w:pStyle w:val="References1"/>
        <w:rPr/>
      </w:pPr>
      <w:r>
        <w:rPr/>
      </w:r>
    </w:p>
    <w:p>
      <w:pPr>
        <w:pStyle w:val="References1"/>
        <w:rPr/>
      </w:pPr>
      <w:r>
        <w:rPr/>
        <w:t xml:space="preserve">Mahy, Penny (1993) </w:t>
      </w:r>
      <w:r>
        <w:rPr>
          <w:i/>
        </w:rPr>
        <w:t>Aranui Murals,</w:t>
      </w:r>
      <w:r>
        <w:rPr/>
        <w:t xml:space="preserve"> QEII Arts Council of New Zealand.</w:t>
      </w:r>
    </w:p>
    <w:p>
      <w:pPr>
        <w:pStyle w:val="References1"/>
        <w:rPr/>
      </w:pPr>
      <w:r>
        <w:rPr/>
      </w:r>
    </w:p>
    <w:p>
      <w:pPr>
        <w:pStyle w:val="References1"/>
        <w:rPr/>
      </w:pPr>
      <w:r>
        <w:rPr/>
        <w:t>Ninnes, Ted (1997) Hamilton City Ward One Graffiti Management Project Evaluation, University of Waikato.</w:t>
      </w:r>
    </w:p>
    <w:p>
      <w:pPr>
        <w:pStyle w:val="References1"/>
        <w:rPr/>
      </w:pPr>
      <w:r>
        <w:rPr/>
      </w:r>
    </w:p>
    <w:p>
      <w:pPr>
        <w:pStyle w:val="References1"/>
        <w:rPr/>
      </w:pPr>
      <w:r>
        <w:rPr/>
        <w:t xml:space="preserve">Scanes, Mike K. (1997) </w:t>
      </w:r>
      <w:r>
        <w:rPr>
          <w:i/>
        </w:rPr>
        <w:t>The Graffiti Management Programme,</w:t>
      </w:r>
      <w:r>
        <w:rPr/>
        <w:t xml:space="preserve"> </w:t>
      </w:r>
      <w:hyperlink r:id="rId3">
        <w:r>
          <w:rPr>
            <w:rStyle w:val="InternetLink"/>
          </w:rPr>
          <w:t>www.graffiti.org/dj/tgmp.html</w:t>
        </w:r>
      </w:hyperlink>
    </w:p>
    <w:p>
      <w:pPr>
        <w:pStyle w:val="References1"/>
        <w:rPr/>
      </w:pPr>
      <w:r>
        <w:rPr/>
      </w:r>
    </w:p>
    <w:p>
      <w:pPr>
        <w:pStyle w:val="References1"/>
        <w:rPr/>
      </w:pPr>
      <w:r>
        <w:rPr/>
        <w:t xml:space="preserve">Stewart, Jack (1989) </w:t>
      </w:r>
      <w:r>
        <w:rPr>
          <w:i/>
        </w:rPr>
        <w:t>Subway Graffiti: an aesthetic study of graffiti on the subway system of New York City,</w:t>
      </w:r>
      <w:r>
        <w:rPr/>
        <w:t xml:space="preserve"> 1970-1978, New York University.</w:t>
      </w:r>
    </w:p>
    <w:p>
      <w:pPr>
        <w:pStyle w:val="References1"/>
        <w:rPr/>
      </w:pPr>
      <w:r>
        <w:rPr/>
      </w:r>
    </w:p>
    <w:p>
      <w:pPr>
        <w:pStyle w:val="References1"/>
        <w:rPr/>
      </w:pPr>
      <w:r>
        <w:rPr/>
        <w:t xml:space="preserve">Young, W. and N. Cameron (1992) </w:t>
      </w:r>
      <w:r>
        <w:rPr>
          <w:i/>
        </w:rPr>
        <w:t>Adult Pre-Trial Diversion in New Zealand,</w:t>
      </w:r>
      <w:r>
        <w:rPr/>
        <w:t xml:space="preserve"> Department of Justic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o other types of graffiti can be identified: throw-ups and pieces. Throw-ups are gang, crew or individual names written in a much more prominent style, using bubble or block outlined letters, that are then coloured. Again spray paint is the usual tool. Of all the graffiti in Hamilton there were only 2 throw-ups. The most sophisticated and visually striking type of graffiti is the 'piece' (from 'masterpiece'). These are large multi-coloured murals, that can cover an entire surface such as the side of a sixty foot long train. These are produced by a crew, gang or an individual. In Hamilton there were no pieces in evidence.</w:t>
      </w:r>
    </w:p>
  </w:footnote>
  <w:footnote w:id="3">
    <w:p>
      <w:pPr>
        <w:pStyle w:val="Footnote"/>
        <w:rPr/>
      </w:pPr>
      <w:r>
        <w:rPr>
          <w:rStyle w:val="FootnoteCharacters"/>
        </w:rPr>
        <w:footnoteRef/>
      </w:r>
      <w:r>
        <w:rPr/>
        <w:t xml:space="preserve"> </w:t>
      </w:r>
      <w:r>
        <w:rPr/>
        <w:t>There is a huge debate continuing as to whether graffiti is an art form, irrespective of its illegality, that should be fostered and celebrated or whether it is a social evil, the perpetrators of which should be punished. This debate has many dimensions (Tobin 1995, Stewart 1989, Gadsby 1995), including whether anti-graffiti programmes are a way of silencing alternative cultural identifies by requiring the graffiti writer to accept the values of the dominant culture. For many, graffiti writing is not a homogeneous activity, but has many different dimensions, some of which form part of an aerosol culture that has its own legitimacy and its own rich history (Artful Dodger 1995). A recent survey of literature dealing with graffiti revealed that only 3% of the articles dealt with it as "a disease that needs to be eliminated" (Gadsby 1995:6). What counts as a successful programme depends on one's point of view. Is it a success to remove artistic pieces from previously drab and decaying urban structures? Is it a successful programme that requires the imprisonment of graffiti writers, as is happening in many cities world wide? Is it a success to re-integrate or re-educate graffiti writers such that their writing stops? Should some forms of graffiti writing be decriminalised and encouraged? These issues require serious consideration, but fall outside the remit of this paper.</w:t>
      </w:r>
    </w:p>
  </w:footnote>
  <w:footnote w:id="4">
    <w:p>
      <w:pPr>
        <w:pStyle w:val="Footnote"/>
        <w:rPr/>
      </w:pPr>
      <w:r>
        <w:rPr>
          <w:rStyle w:val="FootnoteCharacters"/>
        </w:rPr>
        <w:footnoteRef/>
      </w:r>
      <w:r>
        <w:rPr/>
        <w:t xml:space="preserve"> </w:t>
      </w:r>
      <w:r>
        <w:rPr/>
        <w:t>The anti-graffiti groups, usually formed with help from Keep Hamilton Beautiful, tended to be active in those wards of the city that had residents of a higher socio-economic status. Ward 1 residents were in general of a lower socio-economic sta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fiti.org/faq/critical.review.html" TargetMode="External"/><Relationship Id="rId3" Type="http://schemas.openxmlformats.org/officeDocument/2006/relationships/hyperlink" Target="http://www.graffiti.org/dj/tgmp.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0:42:00Z</dcterms:created>
  <dc:creator>jmcco013</dc:creator>
  <dc:description/>
  <dc:language>en-US</dc:language>
  <cp:lastModifiedBy>jmcco013</cp:lastModifiedBy>
  <dcterms:modified xsi:type="dcterms:W3CDTF">2006-11-09T00:45:00Z</dcterms:modified>
  <cp:revision>3</cp:revision>
  <dc:subject/>
  <dc:title>DIVERSION AND GRAFFITI ABATEMENT PROGRAM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09T00:43:0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5048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09T00:43:04Z</vt:filetime>
  </property>
  <property fmtid="{D5CDD505-2E9C-101B-9397-08002B2CF9AE}" pid="13" name="Objective-Owner">
    <vt:lpwstr>Julia McConnell</vt:lpwstr>
  </property>
  <property fmtid="{D5CDD505-2E9C-101B-9397-08002B2CF9AE}" pid="14" name="Objective-Parent">
    <vt:lpwstr>Social Policy Journal No 10</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0:</vt:lpwstr>
  </property>
  <property fmtid="{D5CDD505-2E9C-101B-9397-08002B2CF9AE}" pid="16" name="Objective-State">
    <vt:lpwstr>Being Edited</vt:lpwstr>
  </property>
  <property fmtid="{D5CDD505-2E9C-101B-9397-08002B2CF9AE}" pid="17" name="Objective-Title">
    <vt:lpwstr>spj10-diversion-and-graffiti</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