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e" is for … emerging drug policy issue</w:t>
      </w:r>
    </w:p>
    <w:p>
      <w:pPr>
        <w:pStyle w:val="AUTHOR"/>
        <w:rPr/>
      </w:pPr>
      <w:r>
        <w:rPr/>
      </w:r>
    </w:p>
    <w:p>
      <w:pPr>
        <w:pStyle w:val="AUTHOR"/>
        <w:rPr/>
      </w:pPr>
      <w:r>
        <w:rPr/>
        <w:t>M.B. Webb</w:t>
      </w:r>
    </w:p>
    <w:p>
      <w:pPr>
        <w:pStyle w:val="Normal"/>
        <w:jc w:val="right"/>
        <w:rPr/>
      </w:pPr>
      <w:r>
        <w:rPr/>
        <w:t>Senior Analyst</w:t>
      </w:r>
    </w:p>
    <w:p>
      <w:pPr>
        <w:pStyle w:val="Normal"/>
        <w:jc w:val="right"/>
        <w:rPr/>
      </w:pPr>
      <w:r>
        <w:rPr/>
        <w:t>Ministry of Health</w:t>
      </w:r>
      <w:r>
        <w:rPr>
          <w:rStyle w:val="FootnoteCharacters"/>
          <w:rStyle w:val="FootnoteAnchor"/>
        </w:rPr>
        <w:footnoteReference w:id="2"/>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Policy on drugs, both licit and illicit, is a key component of any nation's wider social policy programme. This reflects an understanding that the production, distribution and use of drugs can cause serious harm, not only to the health and welfare of individuals, but also to the wider community through drug-related crime and other forms of social disruption.</w:t>
      </w:r>
    </w:p>
    <w:p>
      <w:pPr>
        <w:pStyle w:val="Normal"/>
        <w:rPr/>
      </w:pPr>
      <w:r>
        <w:rPr/>
      </w:r>
    </w:p>
    <w:p>
      <w:pPr>
        <w:pStyle w:val="Normal"/>
        <w:rPr/>
      </w:pPr>
      <w:r>
        <w:rPr/>
        <w:t>In New Zealand, debates about illicit drug policy issues are often the most politicised. When people think about illicit drug policy questions, however, they usually think about traditional plant-based drugs – heroin (derived from opium poppies), cocaine (derived from the coca plant) and, of course, cannabis. In recent years, though, the most dramatic increase in illicit drug abuse and drug trafficking has occurred in relation to synthetic or so-called "designer drugs", in particular amphetamine-type stimulants (ATS).</w:t>
      </w:r>
    </w:p>
    <w:p>
      <w:pPr>
        <w:pStyle w:val="Normal"/>
        <w:rPr/>
      </w:pPr>
      <w:r>
        <w:rPr/>
      </w:r>
    </w:p>
    <w:p>
      <w:pPr>
        <w:pStyle w:val="Normal"/>
        <w:rPr/>
      </w:pPr>
      <w:r>
        <w:rPr/>
        <w:t>The International Narcotics Control Board (1997) reports that the illicit production and trafficking of ATS now rivals that of heroin in the "Golden Triangle" countries of Southeast Asia. Traditional source countries in Europe have been joined by ATS production and distribution centres on New Zealand's back doorstep. Clandestine ATS laboratories have been located in Thailand, Vietnam and China, while Indonesia and the Philippines are being used as transit points to supply ATS to Australia … and beyond.</w:t>
      </w:r>
    </w:p>
    <w:p>
      <w:pPr>
        <w:pStyle w:val="Normal"/>
        <w:rPr/>
      </w:pPr>
      <w:r>
        <w:rPr/>
      </w:r>
    </w:p>
    <w:p>
      <w:pPr>
        <w:pStyle w:val="Normal"/>
        <w:rPr/>
      </w:pPr>
      <w:r>
        <w:rPr/>
        <w:t>Here in New Zealand, during 1997, there were two large-scale seizures of the ATS drug "Ecstasy" which alone yielded over 8,000 tablets of the drug, as compared with total seizures of only 13 tablets in 1996. This follows overseas trends which have seen Ecstasy emerge as one of the growth drugs of the 1990s. Such trends are worrying for not only law enforcement authorities, but also health authorities which now better understand the harmful effects which Ecstasy can have for some users.</w:t>
      </w:r>
    </w:p>
    <w:p>
      <w:pPr>
        <w:pStyle w:val="Normal"/>
        <w:rPr/>
      </w:pPr>
      <w:r>
        <w:rPr/>
      </w:r>
    </w:p>
    <w:p>
      <w:pPr>
        <w:pStyle w:val="Normal"/>
        <w:rPr/>
      </w:pPr>
      <w:r>
        <w:rPr/>
        <w:t>Using the example of Ecstasy, this paper introduces some of the important policy issues which coalesce around the growing prevalence of ATS use in New Zealand. After describing the size of the Ecstasy problem, the paper reviews initiative by government agencies to respond to this drug use trend and signals areas where further initiatives could occur as part of the Government's National Drug Policy.</w:t>
      </w:r>
    </w:p>
    <w:p>
      <w:pPr>
        <w:pStyle w:val="Normal"/>
        <w:rPr/>
      </w:pPr>
      <w:r>
        <w:rPr/>
      </w:r>
    </w:p>
    <w:p>
      <w:pPr>
        <w:pStyle w:val="Normal"/>
        <w:rPr/>
      </w:pPr>
      <w:r>
        <w:rPr/>
      </w:r>
      <w:r>
        <w:br w:type="page"/>
      </w:r>
    </w:p>
    <w:p>
      <w:pPr>
        <w:pStyle w:val="Heading1"/>
        <w:rPr/>
      </w:pPr>
      <w:r>
        <w:rPr/>
        <w:t>what is ecstasy and why is it a problem?</w:t>
      </w:r>
    </w:p>
    <w:p>
      <w:pPr>
        <w:pStyle w:val="Normal"/>
        <w:rPr/>
      </w:pPr>
      <w:r>
        <w:rPr/>
      </w:r>
    </w:p>
    <w:p>
      <w:pPr>
        <w:pStyle w:val="Normal"/>
        <w:rPr/>
      </w:pPr>
      <w:r>
        <w:rPr/>
      </w:r>
    </w:p>
    <w:p>
      <w:pPr>
        <w:pStyle w:val="Normal"/>
        <w:rPr/>
      </w:pPr>
      <w:r>
        <w:rPr/>
        <w:t>Ecstasy is the term used for a group of synthetic drugs which are part of the amphetamine drug family. It is also known as MDMA, after its full chemical name "3,4-methylenedioxymethamphetamine". Ecstasy was first synthesised by a German chemical company in 1914 as an appetite suppressant. Widespread use of the drug in a therapeutic setting did not occur until the 1970s. By the mid-1980s, abuse of Ecstasy had become an issue in various countries, prompting the World Health Organisation (WHO) to declare the drug "non-beneficial" – having no medical application and a high abuse potential.</w:t>
      </w:r>
    </w:p>
    <w:p>
      <w:pPr>
        <w:pStyle w:val="Normal"/>
        <w:rPr/>
      </w:pPr>
      <w:r>
        <w:rPr/>
      </w:r>
    </w:p>
    <w:p>
      <w:pPr>
        <w:pStyle w:val="Normal"/>
        <w:rPr/>
      </w:pPr>
      <w:r>
        <w:rPr/>
        <w:t>So what is all the fuss about? Ecstasy acts as a psychostimulant and mild hallucinogen. The effects of the drug range from a euphoric, relaxed, happy and loving feeling of closeness to others, to an energetic or exhilarated state of excitement. Ecstasy typically induces physical activity and a sense of well-being. Because it enhances feelings of sociability, Ecstasy is often called "the love drug" or "the hug drug".</w:t>
      </w:r>
    </w:p>
    <w:p>
      <w:pPr>
        <w:pStyle w:val="Normal"/>
        <w:rPr/>
      </w:pPr>
      <w:r>
        <w:rPr/>
      </w:r>
    </w:p>
    <w:p>
      <w:pPr>
        <w:pStyle w:val="Normal"/>
        <w:rPr/>
      </w:pPr>
      <w:r>
        <w:rPr/>
        <w:t>Ecstasy (commonly known as "E" on the street) is usually sold in small tablets that come in a variety of colours, shapes and sizes. The effect of a single dose of Ecstasy will usually last between three and six hours, depending upon the individual, the size of the dose, and whether other drugs are taken as well. For example, there are reports of some people taking the anti-depressant Prozac with Ecstasy to prolong its effects. New users may experience the effects of Ecstasy with half a tablet, whereas heavy users may take up to five tabs a night – "stacking" them one after another – as the effects of the previous tab begin to wear off. Anecdotal reports suggest that "stacking" is relatively uncommon in New Zealand.</w:t>
      </w:r>
    </w:p>
    <w:p>
      <w:pPr>
        <w:pStyle w:val="Normal"/>
        <w:rPr/>
      </w:pPr>
      <w:r>
        <w:rPr/>
      </w:r>
    </w:p>
    <w:p>
      <w:pPr>
        <w:pStyle w:val="Heading2"/>
        <w:rPr/>
      </w:pPr>
      <w:r>
        <w:rPr/>
        <w:t>The Prevalence of Ecstasy Use</w:t>
      </w:r>
    </w:p>
    <w:p>
      <w:pPr>
        <w:pStyle w:val="Normal"/>
        <w:rPr/>
      </w:pPr>
      <w:r>
        <w:rPr/>
      </w:r>
    </w:p>
    <w:p>
      <w:pPr>
        <w:pStyle w:val="Normal"/>
        <w:rPr/>
      </w:pPr>
      <w:r>
        <w:rPr/>
        <w:t>During 1997, the Police and Customs Service seized over 9,500 tablets of Ecstasy in New Zealand. These seizures compare with a total of only 871 tabs from all previous seizures of the drug since 1989. This startling increase has prompted law enforcement authorities to re-assess the risk posed by Ecstasy in the New Zealand market for illicit drugs from low/medium to high.</w:t>
      </w:r>
    </w:p>
    <w:p>
      <w:pPr>
        <w:pStyle w:val="Normal"/>
        <w:rPr/>
      </w:pPr>
      <w:r>
        <w:rPr/>
      </w:r>
    </w:p>
    <w:p>
      <w:pPr>
        <w:pStyle w:val="Normal"/>
        <w:rPr/>
      </w:pPr>
      <w:r>
        <w:rPr/>
        <w:t>Apart form seizures, little robust information is available about New Zealand illicit drug use patterns. This greatly complicates the task of accurately assessing the prevalence of Ecstasy use in New Zealand. The most comprehensive drug-use survey data comes from Black and Casswell (1993). This survey found that only 5% of the people sampled had used any type of stimulant (the group of drugs which includes Ecstasy). Only 2% of the sample had used a stimulant during the previous 12 months. By way of comparison, surveys in Australia have found that between 1% and 3% of the sample population have tried Ecstasy (see Commonwealth Department of Health and Family Services 1996).</w:t>
      </w:r>
    </w:p>
    <w:p>
      <w:pPr>
        <w:pStyle w:val="Normal"/>
        <w:rPr/>
      </w:pPr>
      <w:r>
        <w:rPr/>
      </w:r>
    </w:p>
    <w:p>
      <w:pPr>
        <w:pStyle w:val="Normal"/>
        <w:rPr/>
      </w:pPr>
      <w:r>
        <w:rPr/>
        <w:t>Taking the lower end of the comparable Australian prevalence data, it seems reasonable to assume that around 1% of the New Zealand population may have tried Ecstasy at some point in their lives. Over time, it is possible this "ever used" rate may rise to between 2% and 3% of the population (roughly between 50,000 and 75,000 people). Estimating the number of people who may be repeat users or regular users is an even more speculative task. If the number of regular users settles at 1% of the population (say 25,000 people), and these users take one tab of Ecstasy every two or three months, then there is a potential consumption level of between 100,000 and 150,000 tabs of Ecstasy each year. Ultimately, no one really knows just how much "E" is being imported into New Zealand. It is entirely conceivable, though, that the seizure of almost 10,000 tabs of Ecstasy in 1997 is "the tip of the iceberg".</w:t>
      </w:r>
    </w:p>
    <w:p>
      <w:pPr>
        <w:pStyle w:val="Normal"/>
        <w:rPr/>
      </w:pPr>
      <w:r>
        <w:rPr/>
      </w:r>
    </w:p>
    <w:p>
      <w:pPr>
        <w:pStyle w:val="Heading2"/>
        <w:rPr/>
      </w:pPr>
      <w:r>
        <w:rPr/>
        <w:t>Who Uses Ecstasy?</w:t>
      </w:r>
    </w:p>
    <w:p>
      <w:pPr>
        <w:pStyle w:val="Normal"/>
        <w:rPr/>
      </w:pPr>
      <w:r>
        <w:rPr/>
      </w:r>
    </w:p>
    <w:p>
      <w:pPr>
        <w:pStyle w:val="Normal"/>
        <w:rPr/>
      </w:pPr>
      <w:r>
        <w:rPr/>
        <w:t>Ecstasy's euphoric properties have led to the drug's popularity with patrons of nightclubs and dance parties, who want to dance for long periods and experience the enhanced sensory effects of sight, sound and touch that Ecstasy produces in crowded social settings. It is certainly an urban rather than a rural phenomenon. Anecdotal evidence suggests that Ecstasy is mainly used by young people and members of the gay community – both groups being well-represented in the nightclub and dance party scene.</w:t>
      </w:r>
    </w:p>
    <w:p>
      <w:pPr>
        <w:pStyle w:val="Normal"/>
        <w:rPr/>
      </w:pPr>
      <w:r>
        <w:rPr/>
      </w:r>
    </w:p>
    <w:p>
      <w:pPr>
        <w:pStyle w:val="Normal"/>
        <w:rPr>
          <w:spacing w:val="-2"/>
        </w:rPr>
      </w:pPr>
      <w:r>
        <w:rPr>
          <w:spacing w:val="-2"/>
        </w:rPr>
        <w:t>A Sydney study of Ecstasy users conducted during the early 1990s found that most respondents were young "recreational" drug users from the inner city who had experimented with a wide range of other illicit drugs (Solowij et al. 1992). A later ethnographic study of psychostimulant users in Perth reported a group of young adults from varied socio-economic backgrounds who most often used Ecstasy recreationally in social settings (Moore 1993). Lenton et al. (1996) recruited a sample of patrons of raves in Perth, three-quarters of whom had used Ecstasy, and found that their average age was 19 years.</w:t>
      </w:r>
    </w:p>
    <w:p>
      <w:pPr>
        <w:pStyle w:val="Normal"/>
        <w:rPr>
          <w:spacing w:val="-2"/>
        </w:rPr>
      </w:pPr>
      <w:r>
        <w:rPr>
          <w:spacing w:val="-2"/>
        </w:rPr>
      </w:r>
    </w:p>
    <w:p>
      <w:pPr>
        <w:pStyle w:val="Normal"/>
        <w:rPr/>
      </w:pPr>
      <w:r>
        <w:rPr/>
        <w:t>The most recent evidence available from a survey of Sydney Ecstasy users (Topp et al. 1997) indicates that the age of Ecstasy users may be dropping, and the proportion of female users may be increasing. On the whole, the sample was young and well educated. Ecstasy was reported to be used in a variety of social contexts. It was often linked to dance events such as nightclubs or dance parties, but was also used at pubs, friends' houses and at home. Most of the Sydney sample emphasised that Ecstasy users were just ordinary people who were not necessarily part of any particular "scene".</w:t>
      </w:r>
    </w:p>
    <w:p>
      <w:pPr>
        <w:pStyle w:val="Normal"/>
        <w:rPr/>
      </w:pPr>
      <w:r>
        <w:rPr/>
      </w:r>
    </w:p>
    <w:p>
      <w:pPr>
        <w:pStyle w:val="Normal"/>
        <w:rPr/>
      </w:pPr>
      <w:r>
        <w:rPr/>
        <w:t>Arguably, the most powerful determinant of who uses Ecstasy in New Zealand is price. Whereas Ecstasy sells on the street for less than £20 per tab in the United Kingdom, and approximately A$50 per tab in Australia, the average street price for a single tab of Ecstasy in New Zealand is around NZ$90. This is outside the discretionary buying power of many people, particularly young people.</w:t>
      </w:r>
    </w:p>
    <w:p>
      <w:pPr>
        <w:pStyle w:val="Normal"/>
        <w:rPr/>
      </w:pPr>
      <w:r>
        <w:rPr/>
      </w:r>
    </w:p>
    <w:p>
      <w:pPr>
        <w:pStyle w:val="Heading2"/>
        <w:rPr/>
      </w:pPr>
      <w:r>
        <w:rPr/>
        <w:t>Negative Side-Effects</w:t>
      </w:r>
    </w:p>
    <w:p>
      <w:pPr>
        <w:pStyle w:val="Normal"/>
        <w:rPr/>
      </w:pPr>
      <w:r>
        <w:rPr/>
      </w:r>
    </w:p>
    <w:p>
      <w:pPr>
        <w:pStyle w:val="Normal"/>
        <w:rPr/>
      </w:pPr>
      <w:r>
        <w:rPr/>
        <w:t>Despite its reputation as a fairly benign "dance party drug", like any type of drug – including prescription medicines – Ecstasy can have toxic effects for a certain number of the people who use it. According to a comprehensive Australian report (White et al. 1996), negative side-effects from taking "E" can include:</w:t>
      </w:r>
    </w:p>
    <w:p>
      <w:pPr>
        <w:pStyle w:val="ListBullet"/>
        <w:numPr>
          <w:ilvl w:val="0"/>
          <w:numId w:val="2"/>
        </w:numPr>
        <w:ind w:left="357" w:hanging="357"/>
        <w:rPr/>
      </w:pPr>
      <w:r>
        <w:rPr/>
        <w:t>profuse sweating and dehydration;</w:t>
      </w:r>
    </w:p>
    <w:p>
      <w:pPr>
        <w:pStyle w:val="ListBullet"/>
        <w:numPr>
          <w:ilvl w:val="0"/>
          <w:numId w:val="2"/>
        </w:numPr>
        <w:ind w:left="357" w:hanging="357"/>
        <w:rPr/>
      </w:pPr>
      <w:r>
        <w:rPr/>
        <w:t>a dry mouth and excessive thirst;</w:t>
      </w:r>
    </w:p>
    <w:p>
      <w:pPr>
        <w:pStyle w:val="ListBullet"/>
        <w:numPr>
          <w:ilvl w:val="0"/>
          <w:numId w:val="2"/>
        </w:numPr>
        <w:ind w:left="357" w:hanging="357"/>
        <w:rPr/>
      </w:pPr>
      <w:r>
        <w:rPr/>
        <w:t>increased heart rate;</w:t>
      </w:r>
    </w:p>
    <w:p>
      <w:pPr>
        <w:pStyle w:val="ListBullet"/>
        <w:numPr>
          <w:ilvl w:val="0"/>
          <w:numId w:val="2"/>
        </w:numPr>
        <w:ind w:left="357" w:hanging="357"/>
        <w:rPr/>
      </w:pPr>
      <w:r>
        <w:rPr/>
        <w:t>increased body temperature and hot/cold flushes;</w:t>
      </w:r>
    </w:p>
    <w:p>
      <w:pPr>
        <w:pStyle w:val="ListBullet"/>
        <w:numPr>
          <w:ilvl w:val="0"/>
          <w:numId w:val="2"/>
        </w:numPr>
        <w:ind w:left="357" w:hanging="357"/>
        <w:rPr/>
      </w:pPr>
      <w:r>
        <w:rPr/>
        <w:t>feelings of nausea or unsteadiness;</w:t>
      </w:r>
    </w:p>
    <w:p>
      <w:pPr>
        <w:pStyle w:val="ListBullet"/>
        <w:numPr>
          <w:ilvl w:val="0"/>
          <w:numId w:val="2"/>
        </w:numPr>
        <w:ind w:left="357" w:hanging="357"/>
        <w:rPr/>
      </w:pPr>
      <w:r>
        <w:rPr/>
        <w:t>increased jaw tension and grinding of teeth;</w:t>
      </w:r>
    </w:p>
    <w:p>
      <w:pPr>
        <w:pStyle w:val="ListBullet"/>
        <w:numPr>
          <w:ilvl w:val="0"/>
          <w:numId w:val="2"/>
        </w:numPr>
        <w:ind w:left="357" w:hanging="357"/>
        <w:rPr/>
      </w:pPr>
      <w:r>
        <w:rPr/>
        <w:t>poor concentration;</w:t>
      </w:r>
    </w:p>
    <w:p>
      <w:pPr>
        <w:pStyle w:val="ListBullet"/>
        <w:numPr>
          <w:ilvl w:val="0"/>
          <w:numId w:val="2"/>
        </w:numPr>
        <w:ind w:left="357" w:hanging="357"/>
        <w:rPr/>
      </w:pPr>
      <w:r>
        <w:rPr/>
        <w:t>reduced urine flow;</w:t>
      </w:r>
    </w:p>
    <w:p>
      <w:pPr>
        <w:pStyle w:val="ListBullet"/>
        <w:numPr>
          <w:ilvl w:val="0"/>
          <w:numId w:val="2"/>
        </w:numPr>
        <w:ind w:left="357" w:hanging="357"/>
        <w:rPr/>
      </w:pPr>
      <w:r>
        <w:rPr/>
        <w:t>loss of appetite; and</w:t>
      </w:r>
    </w:p>
    <w:p>
      <w:pPr>
        <w:pStyle w:val="ListBullet"/>
        <w:numPr>
          <w:ilvl w:val="0"/>
          <w:numId w:val="2"/>
        </w:numPr>
        <w:ind w:left="357" w:hanging="357"/>
        <w:rPr/>
      </w:pPr>
      <w:r>
        <w:rPr/>
        <w:t>insomnia.</w:t>
      </w:r>
    </w:p>
    <w:p>
      <w:pPr>
        <w:pStyle w:val="Normal"/>
        <w:rPr/>
      </w:pPr>
      <w:r>
        <w:rPr/>
      </w:r>
    </w:p>
    <w:p>
      <w:pPr>
        <w:pStyle w:val="Normal"/>
        <w:rPr/>
      </w:pPr>
      <w:r>
        <w:rPr/>
        <w:t>Research has also noted that, for some people, there can be significant psychological morbidity associated with the use of Ecstasy, such as depression, anxiety and paranoia (e.g. Williamson et al. 1997).</w:t>
      </w:r>
    </w:p>
    <w:p>
      <w:pPr>
        <w:pStyle w:val="Normal"/>
        <w:rPr/>
      </w:pPr>
      <w:r>
        <w:rPr/>
      </w:r>
    </w:p>
    <w:p>
      <w:pPr>
        <w:pStyle w:val="Normal"/>
        <w:rPr/>
      </w:pPr>
      <w:r>
        <w:rPr/>
        <w:t>The recent survey of Ecstasy users in Sydney (Hando et al. 1997a) found that the most common symptoms experienced when using or "coming off" Ecstasy were loss of energy, irritability, muscle aches, depression, trouble sleeping, confusion, blurred vision and hot/cold flushes. Other common symptoms included dizziness, numbness/tingling, weight loss, heart palpitations, anxiety, paranoia, memory lapse, auditory and visual hallucinations, headaches and joint pains.</w:t>
      </w:r>
    </w:p>
    <w:p>
      <w:pPr>
        <w:pStyle w:val="Normal"/>
        <w:rPr/>
      </w:pPr>
      <w:r>
        <w:rPr/>
      </w:r>
    </w:p>
    <w:p>
      <w:pPr>
        <w:pStyle w:val="Heading2"/>
        <w:rPr/>
      </w:pPr>
      <w:r>
        <w:rPr/>
        <w:t>Long-Term Effects and Ecstasy-Related Deaths</w:t>
      </w:r>
    </w:p>
    <w:p>
      <w:pPr>
        <w:pStyle w:val="Normal"/>
        <w:rPr/>
      </w:pPr>
      <w:r>
        <w:rPr/>
      </w:r>
    </w:p>
    <w:p>
      <w:pPr>
        <w:pStyle w:val="Normal"/>
        <w:rPr/>
      </w:pPr>
      <w:r>
        <w:rPr/>
        <w:t>The use of most drugs, particularly at high doses over a long period of time, is likely to cause some health problems. Although little is known about the long-term effects of Ecstasy, there is some evidence to suggest that long-term use of "E" may cause damage to the brain, heart and liver (White et al. 1996).</w:t>
      </w:r>
    </w:p>
    <w:p>
      <w:pPr>
        <w:pStyle w:val="Normal"/>
        <w:rPr/>
      </w:pPr>
      <w:r>
        <w:rPr/>
      </w:r>
    </w:p>
    <w:p>
      <w:pPr>
        <w:pStyle w:val="Normal"/>
        <w:rPr/>
      </w:pPr>
      <w:r>
        <w:rPr/>
        <w:t>Some people have had severe reactions to Ecstasy, and there has been reports of deaths related to Ecstasy use in the United States, United Kingdom and Australia. A review of these deaths highlighted two common features: loss of normal temperature control and water balance. They typically occurred in situations of environmental stress and vigorous exercise – for instance, prolonged dancing at a venue with poor ventilation, where the person does not drink enough liquid to replace fluid lost through sweat. Although it is important to take on liquid to prevent dehydration, it is important not to drink too much, because Ecstasy reduces urine production and thus limits the body's capacity to get rid of excess fluid. This can lead to "water intoxication", which, if untreated, can also be fatal.</w:t>
      </w:r>
    </w:p>
    <w:p>
      <w:pPr>
        <w:pStyle w:val="Normal"/>
        <w:rPr/>
      </w:pPr>
      <w:r>
        <w:rPr/>
      </w:r>
    </w:p>
    <w:p>
      <w:pPr>
        <w:pStyle w:val="Normal"/>
        <w:rPr/>
      </w:pPr>
      <w:r>
        <w:rPr/>
      </w:r>
    </w:p>
    <w:p>
      <w:pPr>
        <w:pStyle w:val="Heading1"/>
        <w:rPr/>
      </w:pPr>
      <w:r>
        <w:rPr/>
        <w:t>PUTTING THE ECSTASY PROBLEM INTO PERSPECTIVE</w:t>
      </w:r>
    </w:p>
    <w:p>
      <w:pPr>
        <w:pStyle w:val="Normal"/>
        <w:rPr/>
      </w:pPr>
      <w:r>
        <w:rPr/>
      </w:r>
    </w:p>
    <w:p>
      <w:pPr>
        <w:pStyle w:val="Normal"/>
        <w:rPr/>
      </w:pPr>
      <w:r>
        <w:rPr/>
      </w:r>
    </w:p>
    <w:p>
      <w:pPr>
        <w:pStyle w:val="Normal"/>
        <w:rPr/>
      </w:pPr>
      <w:r>
        <w:rPr/>
        <w:t>It is important to place the use of Ecstasy into context with the use of other illicit drugs in New Zealand.</w:t>
      </w:r>
    </w:p>
    <w:p>
      <w:pPr>
        <w:pStyle w:val="Normal"/>
        <w:rPr/>
      </w:pPr>
      <w:r>
        <w:rPr/>
      </w:r>
    </w:p>
    <w:p>
      <w:pPr>
        <w:pStyle w:val="Normal"/>
        <w:rPr/>
      </w:pPr>
      <w:r>
        <w:rPr/>
        <w:t>A mid-1997 survey of treatment patterns by the National Centre for Treatment Development (Alcohol, Drugs and Addiction) estimated that less than 1% of outpatients and less than 5% of inpatients who present to drug and alcohol treatment services have used Ecstasy during the past month. Relative to other drugs such as cannabis and opiates, this is a very low presentation rate for treatment. It indicates that there are comparatively few cases in New Zealand where Ecstasy is consumed to the point where it causes negative health effects which are felt to be sufficiently serious to require treatment.</w:t>
      </w:r>
    </w:p>
    <w:p>
      <w:pPr>
        <w:pStyle w:val="Normal"/>
        <w:rPr/>
      </w:pPr>
      <w:r>
        <w:rPr/>
      </w:r>
    </w:p>
    <w:p>
      <w:pPr>
        <w:pStyle w:val="Normal"/>
        <w:rPr/>
      </w:pPr>
      <w:r>
        <w:rPr/>
        <w:t>The results of Australian research have also suggested that Ecstasy use is largely self-limiting. The euphoric effects experienced in the first few episodes of use soon diminish, perhaps due to rapid development of tolerance to the drug. For some, it was not economically affordable to take larger doses of Ecstasy in an attempt to regain the intensity of its euphoric effects. Others found that even when larger doses were taken, negative side-effects overwhelmed the positive effects. As a result, many users discontinued their Ecstasy use after several doses, or only used it intermittently to allow any tolerance to dissipate (Solowij et al. 1992). New studies (Hando et al. 1997a) have shown a greater willingness for Ecstasy users to seek professional help when their drug use becomes problematic (18% of the sample), and to modify their use when they experience Ecstasy-related harm (48% of the sample).</w:t>
      </w:r>
    </w:p>
    <w:p>
      <w:pPr>
        <w:pStyle w:val="Normal"/>
        <w:rPr/>
      </w:pPr>
      <w:r>
        <w:rPr/>
      </w:r>
    </w:p>
    <w:p>
      <w:pPr>
        <w:pStyle w:val="Normal"/>
        <w:rPr/>
      </w:pPr>
      <w:r>
        <w:rPr/>
        <w:t>Fatalities associated with Ecstasy use are also considerably lower than those associated with other illicit drugs (UNDCP 1996). As yet, there have been no cases where a person has died from taking Ecstasy in New Zealand. By way of comparison, around 5000 New Zealanders die each year as a direct or indirect result of drug use (Ministry of Health 1996). Of these, about 4250 will die from tobacco-related causes and approximately 700 will die from alcohol-related causes. Only around 50 deaths per year (roughly 1%) are associated with illicit or other drug use. From a public health viewpoint, then, the use of Ecstasy currently causes significantly less harm than the use of other, more widely available drugs.</w:t>
      </w:r>
    </w:p>
    <w:p>
      <w:pPr>
        <w:pStyle w:val="Normal"/>
        <w:rPr/>
      </w:pPr>
      <w:r>
        <w:rPr/>
      </w:r>
    </w:p>
    <w:p>
      <w:pPr>
        <w:pStyle w:val="Normal"/>
        <w:rPr/>
      </w:pPr>
      <w:r>
        <w:rPr/>
        <w:t>More broadly, although some people report problems related to their use of Ecstasy (for example, in employment or educational settings), most indicators suggest that Ecstasy users maintain reasonable levels of functioning in the community (Hando et al. 1997a). Notably, the "typical" Ecstasy user is not likely to be involved in other criminal activity (Saunders and Doblin 1996), unlike the typical profile of users of some other types of illicit drugs. Note, however, that following a recent global review of ATS, the United Nations Drug Control Programme concluded,</w:t>
      </w:r>
    </w:p>
    <w:p>
      <w:pPr>
        <w:pStyle w:val="Normal"/>
        <w:rPr/>
      </w:pPr>
      <w:r>
        <w:rPr/>
      </w:r>
    </w:p>
    <w:p>
      <w:pPr>
        <w:pStyle w:val="Quote"/>
        <w:rPr/>
      </w:pPr>
      <w:r>
        <w:rPr/>
        <w:t>"The high proportion of recreational use, particularly of Ecstasy group substances, by people in the middle and upper classes may contribute to an underestimation of the actual social and economic impact of these substances" (UNDCP 1996).</w:t>
      </w:r>
    </w:p>
    <w:p>
      <w:pPr>
        <w:pStyle w:val="Normal"/>
        <w:rPr/>
      </w:pPr>
      <w:r>
        <w:rPr/>
      </w:r>
    </w:p>
    <w:p>
      <w:pPr>
        <w:pStyle w:val="Normal"/>
        <w:rPr/>
      </w:pPr>
      <w:r>
        <w:rPr/>
      </w:r>
    </w:p>
    <w:p>
      <w:pPr>
        <w:pStyle w:val="Heading1"/>
        <w:rPr/>
      </w:pPr>
      <w:r>
        <w:rPr/>
        <w:t>why policy makers should still be concerned</w:t>
        <w:br/>
        <w:t xml:space="preserve"> about ecstasy</w:t>
      </w:r>
    </w:p>
    <w:p>
      <w:pPr>
        <w:pStyle w:val="Normal"/>
        <w:rPr/>
      </w:pPr>
      <w:r>
        <w:rPr/>
      </w:r>
    </w:p>
    <w:p>
      <w:pPr>
        <w:pStyle w:val="Normal"/>
        <w:rPr/>
      </w:pPr>
      <w:r>
        <w:rPr/>
      </w:r>
    </w:p>
    <w:p>
      <w:pPr>
        <w:pStyle w:val="Normal"/>
        <w:rPr/>
      </w:pPr>
      <w:r>
        <w:rPr/>
        <w:t>Despite the indications that, in relative terms, Ecstasy use is currently not causing significant harm, there is no room for complacency about this emerging drug-use trend, particularly among young people. As noted earlier, depending upon a range of individual and environmental factors, acute health effects can still be caused by the use of Ecstasy. "E" may have a harmless image and be called "the love drug", but for some people even a first-time experience of taking Ecstasy may place them at considerable risk. This is particularly true in the case of users who do not have basic information about how to minimise the risks inherent in taking any drug, as well as specific information about how to use Ecstasy safely.</w:t>
      </w:r>
    </w:p>
    <w:p>
      <w:pPr>
        <w:pStyle w:val="Normal"/>
        <w:rPr/>
      </w:pPr>
      <w:r>
        <w:rPr/>
      </w:r>
    </w:p>
    <w:p>
      <w:pPr>
        <w:pStyle w:val="Heading2"/>
        <w:rPr/>
      </w:pPr>
      <w:r>
        <w:rPr/>
        <w:t>Drug Cocktails</w:t>
      </w:r>
    </w:p>
    <w:p>
      <w:pPr>
        <w:pStyle w:val="Normal"/>
        <w:rPr/>
      </w:pPr>
      <w:r>
        <w:rPr/>
      </w:r>
    </w:p>
    <w:p>
      <w:pPr>
        <w:pStyle w:val="Normal"/>
        <w:rPr/>
      </w:pPr>
      <w:r>
        <w:rPr/>
        <w:t>Factors which add to the inherent risk of any drug-taking episode include uncertainty about the exact composition of the drug which is being taken, and the influence of any other substances which are used.</w:t>
      </w:r>
    </w:p>
    <w:p>
      <w:pPr>
        <w:pStyle w:val="Normal"/>
        <w:rPr/>
      </w:pPr>
      <w:r>
        <w:rPr/>
      </w:r>
    </w:p>
    <w:p>
      <w:pPr>
        <w:pStyle w:val="Normal"/>
        <w:rPr/>
      </w:pPr>
      <w:r>
        <w:rPr/>
        <w:t>Illicit drugs such as Ecstasy are often "cut" with other substances which can, in fact, be more harmful than the original drug itself. Some studies in the United States have revealed that only 27% of what was being sold as Ecstasy actually contained MDMA, while samples analysed in Australia have found that Ecstasy sold there is commonly mixed with caffeine, glucose, ephedrine and other dilutents (ABCI 1997). More worrying are reports that Ecstasy is sometimes mixed with other drugs, such as ketamine (an animal anaesthetic), or is actually another substance altogether (such as GHB) being passed off to unsuspecting buyers as Ecstasy. Because of this, one writer has observed that, when buying Ecstasy, people are buying a concept rather than a single pharmacology (Forsyth 1995). They may be buying a concept, but the reality may be an unknown drug cocktail.</w:t>
      </w:r>
    </w:p>
    <w:p>
      <w:pPr>
        <w:pStyle w:val="Normal"/>
        <w:rPr/>
      </w:pPr>
      <w:r>
        <w:rPr/>
      </w:r>
    </w:p>
    <w:p>
      <w:pPr>
        <w:pStyle w:val="Normal"/>
        <w:rPr/>
      </w:pPr>
      <w:r>
        <w:rPr/>
        <w:t>Mixing any drugs normally increases the risk of drug-related harm. This is also true of polydrug use which a person knowingly engages in – for example, drinking alcohol while "tripping" on Ecstasy. Here, the general dehydrating effect of alcohol slows a user's ability to metabolise Ecstasy, and may interact with other symptoms of Ecstasy use, such as an increase in body temperature and profuse sweating, particularly in a situation of intense physical exertion and often poor ventilation (such as a dance party), to increase the risk that the user will develop heatstroke or, in acute cases, a form of "muscle meltdown". The point to be made here is that the toxic effects of Ecstasy are likely to be worsened by other drugs, and the nature of those drug interactions from person to person, and from episode to episode, are not able to be accurately predicted (White et al. 1996). Using Ecstasy can sometimes be an unpredictable gamble.</w:t>
      </w:r>
    </w:p>
    <w:p>
      <w:pPr>
        <w:pStyle w:val="Normal"/>
        <w:rPr/>
      </w:pPr>
      <w:r>
        <w:rPr/>
      </w:r>
    </w:p>
    <w:p>
      <w:pPr>
        <w:pStyle w:val="Heading2"/>
        <w:rPr/>
      </w:pPr>
      <w:r>
        <w:rPr/>
        <w:t>The Ecstasy Culture</w:t>
      </w:r>
    </w:p>
    <w:p>
      <w:pPr>
        <w:pStyle w:val="Normal"/>
        <w:rPr/>
      </w:pPr>
      <w:r>
        <w:rPr/>
      </w:r>
    </w:p>
    <w:p>
      <w:pPr>
        <w:pStyle w:val="Normal"/>
        <w:rPr/>
      </w:pPr>
      <w:r>
        <w:rPr/>
        <w:t>Moreover, although Ecstasy is not physically addictive (in the way, for example, heroin or cocaine is) there are still concerns about the long-term mental health effects of Ecstasy use, especially at high doses. As noted earlier, Ecstasy use is often associated with symptoms of depression, paranoia and anxiety. Also, because Ecstasy users report feelings of intense closeness to others and euphoria from using the drug, regular users can develop a psychological dependence on Ecstasy, where using the drug becomes their (only) way of experiencing emotional highs and feeling connected with other people.</w:t>
      </w:r>
    </w:p>
    <w:p>
      <w:pPr>
        <w:pStyle w:val="Normal"/>
        <w:rPr/>
      </w:pPr>
      <w:r>
        <w:rPr/>
      </w:r>
    </w:p>
    <w:p>
      <w:pPr>
        <w:pStyle w:val="Normal"/>
        <w:rPr/>
      </w:pPr>
      <w:r>
        <w:rPr/>
        <w:t>This aspect of Ecstasy use may partially explain why such "social drugs" have become appropriated into mainstream youth culture, where they operate as both coping devices and ready-made identity badges (compare Parker at al. 1995). As one reviewer has commented,</w:t>
      </w:r>
    </w:p>
    <w:p>
      <w:pPr>
        <w:pStyle w:val="Normal"/>
        <w:rPr/>
      </w:pPr>
      <w:r>
        <w:rPr/>
      </w:r>
    </w:p>
    <w:p>
      <w:pPr>
        <w:pStyle w:val="Quote"/>
        <w:rPr/>
      </w:pPr>
      <w:r>
        <w:rPr/>
        <w:t>"On the one hand, they offer possibilities for coping with today's performance-oriented society and social pressure on adolescents. On the other hand, they are used as representations of integration and socialisation, of a fashionable lifestyle and collective identification" (UNDCP 1996).</w:t>
      </w:r>
    </w:p>
    <w:p>
      <w:pPr>
        <w:pStyle w:val="Normal"/>
        <w:rPr/>
      </w:pPr>
      <w:r>
        <w:rPr/>
      </w:r>
    </w:p>
    <w:p>
      <w:pPr>
        <w:pStyle w:val="Normal"/>
        <w:rPr/>
      </w:pPr>
      <w:r>
        <w:rPr/>
        <w:t>The extent to which designer drugs like Ecstasy carry with them powerful normative messages about belonging has led some writers to dub participants in the dance music scene, where using "E" is common, the "Ecstasy Culture" (Collin and Godfrey 1997). The risk of psychological dependence on Ecstasy, especially for people who are vulnerable to feelings of social alienation, should temper those who glorify "the chemical generation" (for example, Welsh 1996).</w:t>
      </w:r>
    </w:p>
    <w:p>
      <w:pPr>
        <w:pStyle w:val="Normal"/>
        <w:rPr/>
      </w:pPr>
      <w:r>
        <w:rPr/>
      </w:r>
    </w:p>
    <w:p>
      <w:pPr>
        <w:pStyle w:val="Heading2"/>
        <w:rPr/>
      </w:pPr>
      <w:r>
        <w:rPr/>
        <w:t>Involvement by Organised Crime Groups</w:t>
      </w:r>
    </w:p>
    <w:p>
      <w:pPr>
        <w:pStyle w:val="Normal"/>
        <w:rPr/>
      </w:pPr>
      <w:r>
        <w:rPr/>
      </w:r>
    </w:p>
    <w:p>
      <w:pPr>
        <w:pStyle w:val="Normal"/>
        <w:rPr/>
      </w:pPr>
      <w:r>
        <w:rPr/>
        <w:t>Ecstasy is an illicit drug and an underground product in New Zealand, with large profits to be made for those who are prepared to take the legal risks involved in importing and distributing the drug. Because of this potential for large profits to be made from the drug, law enforcement authorities have to remain vigilant against the involvement of organised crime groups in the illegal market for Ecstasy. If such groups (for example Asian crime syndicates) became a feature of New Zealand's Ecstasy market, there is likely to be an increase in the availability of Ecstasy within the overall illicit drug market, a possible decrease in the unit price of Ecstasy (thereby lowering the cost barrier to some potential users), and the possibility of greater criminal activity around the Ecstasy trade (as different suppliers seek to gain market dominance over one another). This scenario of organised crime involvement in the New Zealand Ecstasy market would be a worrying development for health and law enforcement agencies.</w:t>
      </w:r>
    </w:p>
    <w:p>
      <w:pPr>
        <w:pStyle w:val="Normal"/>
        <w:rPr/>
      </w:pPr>
      <w:r>
        <w:rPr/>
      </w:r>
    </w:p>
    <w:p>
      <w:pPr>
        <w:pStyle w:val="Normal"/>
        <w:rPr/>
      </w:pPr>
      <w:r>
        <w:rPr/>
      </w:r>
    </w:p>
    <w:p>
      <w:pPr>
        <w:pStyle w:val="Heading1"/>
        <w:rPr/>
      </w:pPr>
      <w:r>
        <w:rPr/>
        <w:t>current responses to the ecstasy problem</w:t>
      </w:r>
    </w:p>
    <w:p>
      <w:pPr>
        <w:pStyle w:val="Normal"/>
        <w:rPr/>
      </w:pPr>
      <w:r>
        <w:rPr/>
      </w:r>
    </w:p>
    <w:p>
      <w:pPr>
        <w:pStyle w:val="Normal"/>
        <w:rPr/>
      </w:pPr>
      <w:r>
        <w:rPr/>
      </w:r>
    </w:p>
    <w:p>
      <w:pPr>
        <w:pStyle w:val="Normal"/>
        <w:rPr/>
      </w:pPr>
      <w:r>
        <w:rPr/>
        <w:t>In response to these and other concerns, government agencies are engaged in a series of initiatives to prevent the growth of the Ecstasy market in New Zealand. For example, during 1997 specific planning work was undertaken by the Strategic Intelligence Unit of the Customs Services and various Police Regional Drug Squads on how to better control the importation and use of Ecstasy in New Zealand.</w:t>
      </w:r>
    </w:p>
    <w:p>
      <w:pPr>
        <w:pStyle w:val="Normal"/>
        <w:rPr/>
      </w:pPr>
      <w:r>
        <w:rPr/>
      </w:r>
    </w:p>
    <w:p>
      <w:pPr>
        <w:pStyle w:val="Normal"/>
        <w:rPr/>
      </w:pPr>
      <w:r>
        <w:rPr/>
        <w:t>This scoping work suggests that Ecstasy is not manufactured in New Zealand, but instead is imported from other countries like Australia, Indonesia and the Netherlands. There is no drug intelligence to suggest that organised crime groups have yet penetrated the Ecstasy market in New Zealand. Rather, based on the successful seizures which have occurred to date, it appears that most large-scale imports of the drug have been arranged by those connected with the dance music industry. Accordingly, law enforcement efforts to counter the importation of Ecstasy have focused on tight border management (using information gained from New Zealand's overseas-based Customs Officers in Thailand and Sydney, as well as international drug control agencies) and targeted undercover operations within the local dance music scene.</w:t>
      </w:r>
    </w:p>
    <w:p>
      <w:pPr>
        <w:pStyle w:val="Normal"/>
        <w:rPr/>
      </w:pPr>
      <w:r>
        <w:rPr/>
      </w:r>
    </w:p>
    <w:p>
      <w:pPr>
        <w:pStyle w:val="Normal"/>
        <w:rPr/>
      </w:pPr>
      <w:r>
        <w:rPr/>
        <w:t>At a strategic level, the Ministry of Health feeds into the planning work done by law enforcement authorities on supply control initiatives. The Ministry provides data to the National Drug Intelligence Bureau – the joint Health, Police and Customs body which co-ordinates inter-agency work on illicit drugs – tracking the number of people seeking treatment at health agencies for ATS-related problems.</w:t>
      </w:r>
    </w:p>
    <w:p>
      <w:pPr>
        <w:pStyle w:val="Normal"/>
        <w:rPr/>
      </w:pPr>
      <w:r>
        <w:rPr/>
      </w:r>
    </w:p>
    <w:p>
      <w:pPr>
        <w:pStyle w:val="Heading2"/>
        <w:rPr/>
      </w:pPr>
      <w:r>
        <w:rPr/>
        <w:t>Initiatives Under the National Drug Policy</w:t>
      </w:r>
    </w:p>
    <w:p>
      <w:pPr>
        <w:pStyle w:val="Normal"/>
        <w:rPr/>
      </w:pPr>
      <w:r>
        <w:rPr/>
      </w:r>
    </w:p>
    <w:p>
      <w:pPr>
        <w:pStyle w:val="Normal"/>
        <w:rPr/>
      </w:pPr>
      <w:r>
        <w:rPr/>
        <w:t>At a broader policy level, the current draft of Part 2 of the Government's National Drug Policy seeks to minimise the harm caused to both individuals and the community from illicit drugs such as Ecstasy. The draft of Part 2 (which is due to be finalised in 1998) includes reference to a number of initiatives that are relevant to joint health and law enforcement efforts to reduce the prevalence of Ecstasy use.</w:t>
      </w:r>
    </w:p>
    <w:p>
      <w:pPr>
        <w:pStyle w:val="Normal"/>
        <w:rPr/>
      </w:pPr>
      <w:r>
        <w:rPr/>
      </w:r>
    </w:p>
    <w:p>
      <w:pPr>
        <w:pStyle w:val="Normal"/>
        <w:rPr/>
      </w:pPr>
      <w:r>
        <w:rPr/>
        <w:t>For example, the availability of stronger powers to investigate and seize Ecstasy may result in more effective supply control, and stronger penalties for possession of Ecstasy may prove helpful in reducing its availability for supply. Options here include re-scheduling Ecstasy from a Class B controlled drug under the Misuse of Drugs Act 1975 (the same classification as cannabis oil and cannabis resin) to a Class A controlled drug (the same classification as heroin, cocaine and LSD). Another option is to introduce a specific presumption for supply of Ecstasy (for instance, 0.5 grams) that is equivalent to Class A drugs. With a view to this, the draft of Part 2 foreshadows that, within the next five years, there will be: "a review of the legal classification of chemical drugs such as methamphetamines".</w:t>
      </w:r>
    </w:p>
    <w:p>
      <w:pPr>
        <w:pStyle w:val="Normal"/>
        <w:rPr/>
      </w:pPr>
      <w:r>
        <w:rPr/>
      </w:r>
    </w:p>
    <w:p>
      <w:pPr>
        <w:pStyle w:val="Heading2"/>
        <w:rPr/>
      </w:pPr>
      <w:r>
        <w:rPr/>
        <w:t>Possible Harm-minimisation Strategies</w:t>
      </w:r>
    </w:p>
    <w:p>
      <w:pPr>
        <w:pStyle w:val="Normal"/>
        <w:rPr/>
      </w:pPr>
      <w:r>
        <w:rPr/>
      </w:r>
    </w:p>
    <w:p>
      <w:pPr>
        <w:pStyle w:val="Normal"/>
        <w:rPr/>
      </w:pPr>
      <w:r>
        <w:rPr/>
        <w:t>As well as these current and planned government initiatives, the issue of Ecstasy use in New Zealand provides an opportunity for policy makers to "think outside the square" about strategies which may be effective in preventing New Zealanders from experiencing Ecstasy-related harm in the years ahead.</w:t>
      </w:r>
    </w:p>
    <w:p>
      <w:pPr>
        <w:pStyle w:val="Normal"/>
        <w:rPr/>
      </w:pPr>
      <w:r>
        <w:rPr/>
      </w:r>
    </w:p>
    <w:p>
      <w:pPr>
        <w:pStyle w:val="Normal"/>
        <w:rPr/>
      </w:pPr>
      <w:r>
        <w:rPr/>
        <w:t>Despite the current emphasis on law enforcement as a means of controlling the supply of Ecstasy, one suspects that no matter how rigorous our border management and policing practices are, Ecstasy will continue to be available in New Zealand. Furthermore, it must be accepted that some people, for whatever reason, will continue to use Ecstasy and other illicit drugs (Heather et al. 1993). So long as markets for illicit drugs like Ecstasy are demand-driven, strategies aimed exclusively at supply control will not prevent these markets from being supplied (Wardlaw 1993). Thus, if we are serious about minimising the harms which result from such drug use, policy makers should ensure that supply-control measures are balanced with initiatives which seek to reduce the demand for such drugs.</w:t>
      </w:r>
    </w:p>
    <w:p>
      <w:pPr>
        <w:pStyle w:val="Normal"/>
        <w:rPr/>
      </w:pPr>
      <w:r>
        <w:rPr/>
      </w:r>
    </w:p>
    <w:p>
      <w:pPr>
        <w:pStyle w:val="Heading2"/>
        <w:rPr/>
      </w:pPr>
      <w:r>
        <w:rPr/>
        <w:t>Possible Health Promotion Initiatives</w:t>
      </w:r>
    </w:p>
    <w:p>
      <w:pPr>
        <w:pStyle w:val="Normal"/>
        <w:rPr/>
      </w:pPr>
      <w:r>
        <w:rPr/>
      </w:r>
    </w:p>
    <w:p>
      <w:pPr>
        <w:pStyle w:val="Normal"/>
        <w:rPr/>
      </w:pPr>
      <w:r>
        <w:rPr/>
        <w:t>In terms of possible demand-reduction initiatives, specific work could be done to educate at-risk groups about the health effects of Ecstasy use and how to minimise any Ecstasy-related problems that do occur. It is particularly significant in this regard that 92% of the respondents in the recent survey of Sydney Ecstasy users (Hando et al. 1997a) requested additional information about the side-effects and long-term effects of Ecstasy use, correct levels of water consumption, "warning signs" to watch for, emergency procedures, strategies for cutting down use levels, and general harm-reduction techniques.</w:t>
      </w:r>
    </w:p>
    <w:p>
      <w:pPr>
        <w:pStyle w:val="Normal"/>
        <w:rPr/>
      </w:pPr>
      <w:r>
        <w:rPr/>
      </w:r>
    </w:p>
    <w:p>
      <w:pPr>
        <w:pStyle w:val="Normal"/>
        <w:rPr/>
      </w:pPr>
      <w:r>
        <w:rPr/>
        <w:t>One example of health-promotion information about Ecstasy, which has been developed overseas, is "Project e" in New South Wales (Bacik 1998). This project distributed fliers and wallet-sized cards through youth-oriented magazines, record stores and dance venues, which provided information about the effects of using Ecstasy. From a harm-minimisation perspective, the cards focused on four areas:</w:t>
      </w:r>
    </w:p>
    <w:p>
      <w:pPr>
        <w:pStyle w:val="ListBullet"/>
        <w:numPr>
          <w:ilvl w:val="0"/>
          <w:numId w:val="2"/>
        </w:numPr>
        <w:ind w:left="357" w:hanging="357"/>
        <w:rPr/>
      </w:pPr>
      <w:r>
        <w:rPr/>
        <w:t>what to do in an emergency if someone becomes ill after taking Ecstasy;</w:t>
      </w:r>
    </w:p>
    <w:p>
      <w:pPr>
        <w:pStyle w:val="ListBullet"/>
        <w:numPr>
          <w:ilvl w:val="0"/>
          <w:numId w:val="2"/>
        </w:numPr>
        <w:ind w:left="357" w:hanging="357"/>
        <w:rPr/>
      </w:pPr>
      <w:r>
        <w:rPr/>
        <w:t>what symptoms to look for that indicate a person should receive medical treatment;</w:t>
      </w:r>
    </w:p>
    <w:p>
      <w:pPr>
        <w:pStyle w:val="ListBullet"/>
        <w:numPr>
          <w:ilvl w:val="0"/>
          <w:numId w:val="2"/>
        </w:numPr>
        <w:ind w:left="357" w:hanging="357"/>
        <w:rPr/>
      </w:pPr>
      <w:r>
        <w:rPr/>
        <w:t>safe level of water consumption when taking Ecstasy; and</w:t>
      </w:r>
    </w:p>
    <w:p>
      <w:pPr>
        <w:pStyle w:val="ListBullet"/>
        <w:numPr>
          <w:ilvl w:val="0"/>
          <w:numId w:val="2"/>
        </w:numPr>
        <w:ind w:left="357" w:hanging="357"/>
        <w:rPr/>
      </w:pPr>
      <w:r>
        <w:rPr/>
        <w:t>what to do to prevent over-heating or to deal with the effects of over-heating when taking Ecstasy.</w:t>
      </w:r>
    </w:p>
    <w:p>
      <w:pPr>
        <w:pStyle w:val="Normal"/>
        <w:rPr/>
      </w:pPr>
      <w:r>
        <w:rPr/>
      </w:r>
    </w:p>
    <w:p>
      <w:pPr>
        <w:pStyle w:val="Normal"/>
        <w:rPr/>
      </w:pPr>
      <w:r>
        <w:rPr/>
        <w:t>In New Zealand, it is easy to see how such information could be provided to young people who might be thinking about using an illicit drug like Ecstasy for the first time, or repeating a first-use experience. Most of what such novices or inexperienced users know about a synthetic drug like Ecstasy will be the result of hearsay ("A friend of mine took it, and he said that …"), isolated news reports (for example, Swain 1997), or unofficial information which is posted on the Internet (for example, SnowNet 1998). Young people, who are facing decisions about drug taking, need to be provided with accurate information and a chance to reflect on their own and others' behaviour, so as to make informed decisions.</w:t>
      </w:r>
    </w:p>
    <w:p>
      <w:pPr>
        <w:pStyle w:val="Normal"/>
        <w:rPr/>
      </w:pPr>
      <w:r>
        <w:rPr/>
      </w:r>
    </w:p>
    <w:p>
      <w:pPr>
        <w:pStyle w:val="Normal"/>
        <w:rPr/>
      </w:pPr>
      <w:r>
        <w:rPr/>
        <w:t>Innovative, low-cost alternatives for distributing such information could be explored in New Zealand. For instance, a particularly effective way of reaching the target audience of young people who attend dance parties would be to buy advertising space in the local street press which focuses on dance music (</w:t>
      </w:r>
      <w:r>
        <w:rPr>
          <w:i/>
        </w:rPr>
        <w:t>Lava, RE:MIX</w:t>
      </w:r>
      <w:r>
        <w:rPr/>
        <w:t xml:space="preserve"> and so forth). A double-page centre-spread in such magazines would be relatively cheap, and if it was designed in a way that looked good, would hopefully be removed from the magazine by young people and pinned up as reference-guide wall-poster on how to minimise drug-related harm. Such a campaign could afford to be run every couple of months or so, focusing on a different drug type. The magazine editors, some of whom have already run short articles on the use of drugs like Ecstasy (Pickering 1997), should be eager to be associated with such a socially responsible campaign. In an era of "Host Responsibility", large venue operators might also be convinced to support the placement of health promotion messages in strategic locations within their venues, such as on the back of toilet doors.</w:t>
      </w:r>
    </w:p>
    <w:p>
      <w:pPr>
        <w:pStyle w:val="Normal"/>
        <w:rPr/>
      </w:pPr>
      <w:r>
        <w:rPr/>
      </w:r>
    </w:p>
    <w:p>
      <w:pPr>
        <w:pStyle w:val="Normal"/>
        <w:rPr/>
      </w:pPr>
      <w:r>
        <w:rPr/>
        <w:t>Taking this approach one step further, perhaps some of the larger-venue operators could be approached to support the development of a separate brand of drinking water for sale, at cost, during dance parties, which features information on recommended safe drinking levels printed on the side of the water bottle. Given sufficient prominence on the packaging, and if designed in a way that appeals to young people who identify with dance culture, such water bottles could become a highly effective education medium.</w:t>
      </w:r>
    </w:p>
    <w:p>
      <w:pPr>
        <w:pStyle w:val="Normal"/>
        <w:rPr/>
      </w:pPr>
      <w:r>
        <w:rPr/>
      </w:r>
    </w:p>
    <w:p>
      <w:pPr>
        <w:pStyle w:val="Normal"/>
        <w:rPr/>
      </w:pPr>
      <w:r>
        <w:rPr/>
        <w:t>Another option is using peer educators to take the harm-minimisation message directly to at-risk groups. For example, the Victorian Government recently announced that it will trial "mod squads" of drug counsellors aged between 16 and 22. The 18 hand-picked recruits will disseminate drug information at venues which attract large youth crowds in potentially drug-rich environments, such as rock concerts. The youths have been trained to discuss the risks associated with the use of drugs, and to give advice on the safest way to use drugs like Ecstasy. The squads will have a booth operating at large dance-music events, and will hand out postcards with telephone numbers for drug-counselling hot lines (Coffey 1998).</w:t>
      </w:r>
    </w:p>
    <w:p>
      <w:pPr>
        <w:pStyle w:val="Normal"/>
        <w:rPr/>
      </w:pPr>
      <w:r>
        <w:rPr/>
      </w:r>
    </w:p>
    <w:p>
      <w:pPr>
        <w:pStyle w:val="Heading2"/>
        <w:rPr/>
      </w:pPr>
      <w:r>
        <w:rPr/>
        <w:t>Other Initiatives</w:t>
      </w:r>
    </w:p>
    <w:p>
      <w:pPr>
        <w:pStyle w:val="Normal"/>
        <w:rPr/>
      </w:pPr>
      <w:r>
        <w:rPr/>
      </w:r>
    </w:p>
    <w:p>
      <w:pPr>
        <w:pStyle w:val="Normal"/>
        <w:rPr/>
      </w:pPr>
      <w:r>
        <w:rPr/>
        <w:t>Another area where advances could be made is encouraging the development of uniform health and safety standards at dance-party venues, in order to minimise the risk of drug-related problems occurring due to environmental factors – such as inadequate air conditioning, or lack of running water for patrons. Observational research conducted at 29 dance venues in three Australian cities underlines this point. Hando et al. (1997b) found that the environments where people were consuming drugs like Ecstasy were typically too crowded, noisy, smoky and hot. The study's authors concluded that there was an urgent need for health and safety information about venue organisation and facilities to be distributed to venue operators and dance party promoters. The researchers recommended that such information should cover:</w:t>
      </w:r>
    </w:p>
    <w:p>
      <w:pPr>
        <w:pStyle w:val="ListBullet"/>
        <w:numPr>
          <w:ilvl w:val="0"/>
          <w:numId w:val="2"/>
        </w:numPr>
        <w:ind w:left="357" w:hanging="357"/>
        <w:rPr/>
      </w:pPr>
      <w:r>
        <w:rPr/>
        <w:t>provision of adequate water;</w:t>
      </w:r>
    </w:p>
    <w:p>
      <w:pPr>
        <w:pStyle w:val="ListBullet"/>
        <w:numPr>
          <w:ilvl w:val="0"/>
          <w:numId w:val="2"/>
        </w:numPr>
        <w:ind w:left="357" w:hanging="357"/>
        <w:rPr/>
      </w:pPr>
      <w:r>
        <w:rPr/>
        <w:t>toilet conditions;</w:t>
      </w:r>
    </w:p>
    <w:p>
      <w:pPr>
        <w:pStyle w:val="ListBullet"/>
        <w:numPr>
          <w:ilvl w:val="0"/>
          <w:numId w:val="2"/>
        </w:numPr>
        <w:ind w:left="357" w:hanging="357"/>
        <w:rPr/>
      </w:pPr>
      <w:r>
        <w:rPr/>
        <w:t>ventilation and air conditioning;</w:t>
      </w:r>
    </w:p>
    <w:p>
      <w:pPr>
        <w:pStyle w:val="ListBullet"/>
        <w:numPr>
          <w:ilvl w:val="0"/>
          <w:numId w:val="2"/>
        </w:numPr>
        <w:ind w:left="357" w:hanging="357"/>
        <w:rPr/>
      </w:pPr>
      <w:r>
        <w:rPr/>
        <w:t>crowd control;</w:t>
      </w:r>
    </w:p>
    <w:p>
      <w:pPr>
        <w:pStyle w:val="ListBullet"/>
        <w:numPr>
          <w:ilvl w:val="0"/>
          <w:numId w:val="2"/>
        </w:numPr>
        <w:ind w:left="357" w:hanging="357"/>
        <w:rPr/>
      </w:pPr>
      <w:r>
        <w:rPr/>
        <w:t>first aid procedures;</w:t>
      </w:r>
    </w:p>
    <w:p>
      <w:pPr>
        <w:pStyle w:val="ListBullet"/>
        <w:numPr>
          <w:ilvl w:val="0"/>
          <w:numId w:val="2"/>
        </w:numPr>
        <w:ind w:left="357" w:hanging="357"/>
        <w:rPr/>
      </w:pPr>
      <w:r>
        <w:rPr/>
        <w:t>"chill out" areas which are quieter, cooler and less active; and</w:t>
      </w:r>
    </w:p>
    <w:p>
      <w:pPr>
        <w:pStyle w:val="ListBullet"/>
        <w:numPr>
          <w:ilvl w:val="0"/>
          <w:numId w:val="2"/>
        </w:numPr>
        <w:ind w:left="357" w:hanging="357"/>
        <w:rPr/>
      </w:pPr>
      <w:r>
        <w:rPr/>
        <w:t>regular monitoring of patrons.</w:t>
      </w:r>
    </w:p>
    <w:p>
      <w:pPr>
        <w:pStyle w:val="Normal"/>
        <w:rPr/>
      </w:pPr>
      <w:r>
        <w:rPr/>
      </w:r>
    </w:p>
    <w:p>
      <w:pPr>
        <w:pStyle w:val="Normal"/>
        <w:rPr/>
      </w:pPr>
      <w:r>
        <w:rPr/>
        <w:t xml:space="preserve">Many of these issues are incorporated into the </w:t>
      </w:r>
      <w:r>
        <w:rPr>
          <w:i/>
        </w:rPr>
        <w:t>National Protocols on Conducting Safer Dance Parties</w:t>
      </w:r>
      <w:r>
        <w:rPr/>
        <w:t xml:space="preserve"> which have been developed under the auspices of the Australian National Drug Strategy Committee (NDSC 1997), and similar best-practice guidelines which have been developed in the United Kingdom (Scottish Drugs Forum 1995, London Drug Policy Forum 1996, etc.).</w:t>
      </w:r>
    </w:p>
    <w:p>
      <w:pPr>
        <w:pStyle w:val="Normal"/>
        <w:rPr/>
      </w:pPr>
      <w:r>
        <w:rPr/>
      </w:r>
    </w:p>
    <w:p>
      <w:pPr>
        <w:pStyle w:val="Normal"/>
        <w:rPr/>
      </w:pPr>
      <w:r>
        <w:rPr/>
        <w:t>Some added recommendations in the Australian protocols are providing a glass-free environment to prevent accidents; ensuring sound speakers, smoke-machines and strobe-lights operate within statutory levels; and providing entertainment other than dancing (virtual reality machines, video arcade games and so forth) to encourage patrons to take breaks from otherwise continuous dancing (refer to NDSC 1997).</w:t>
      </w:r>
    </w:p>
    <w:p>
      <w:pPr>
        <w:pStyle w:val="Normal"/>
        <w:rPr/>
      </w:pPr>
      <w:r>
        <w:rPr/>
      </w:r>
    </w:p>
    <w:p>
      <w:pPr>
        <w:pStyle w:val="Normal"/>
        <w:rPr/>
      </w:pPr>
      <w:r>
        <w:rPr/>
        <w:t>Most New Zealand dance parties are held in established venues such as nightclubs or large warehouses. There is not a widespread practice of holding underground dance parties in disused buildings and there are a limited number of outdoor dance parties (typically run in remote woodland areas or near beaches). To the extent that the New Zealand dance party scene has found expression through "mainstream" venues with well-established records for safety, the potential harm to young people who attend such events is significantly reduced. Having said this, it is significant that both major seizures of Ecstasy by Policy and Customs during 1997 involved people connected with the dance music industry, and Ecstasy use at New Zealand dances parties is commonplace. Accordingly, thought could be given to adapting the Australian and British safer dance party guidelines to New Zealand conditions. The need for action is no less apparent in New Zealand if Ecstasy-related harm is to be prevented here in the future.</w:t>
      </w:r>
    </w:p>
    <w:p>
      <w:pPr>
        <w:pStyle w:val="Normal"/>
        <w:rPr/>
      </w:pPr>
      <w:r>
        <w:rPr/>
      </w:r>
    </w:p>
    <w:p>
      <w:pPr>
        <w:pStyle w:val="Heading2"/>
        <w:rPr/>
      </w:pPr>
      <w:r>
        <w:rPr/>
        <w:t>Tensions Inherent in Strict Law Enforcement</w:t>
      </w:r>
    </w:p>
    <w:p>
      <w:pPr>
        <w:pStyle w:val="Normal"/>
        <w:rPr/>
      </w:pPr>
      <w:r>
        <w:rPr/>
      </w:r>
    </w:p>
    <w:p>
      <w:pPr>
        <w:pStyle w:val="Normal"/>
        <w:rPr/>
      </w:pPr>
      <w:r>
        <w:rPr/>
        <w:t xml:space="preserve">Finally, passing reference should be made to the issue of how health and law enforcement interests are reconciled. Law enforcement personnel need to be trained about the health risks and consequences of ATS and other drug use, so that their work does not conflict with that of health workers using harm minimisation approaches. The concept of harm-minimisation need not be incompatible with modern policing practices if law enforcement officers are given appropriate training (for example, Lough 1997). Effective liaison between the Police and primary care workers is especially important when dealing with first-time drug offenders. In the same vein, Kaplan et al. (1994) advocates a selective law enforcement approach which distinguishes between "recreational" drug use and drug use which occurs within the criminal underworld. These ideas are beginning to gain currency with some Australian experts, as the counter-productive nature of rigidly applying drug laws becomes apparent (Hando and Hall 1997). At least one New Zealand economist who has examined the conditions for socially optimal drug control argues "the legalisation and regulation of illicit drug use appears, </w:t>
      </w:r>
      <w:r>
        <w:rPr>
          <w:i/>
        </w:rPr>
        <w:t>a priori</w:t>
      </w:r>
      <w:r>
        <w:rPr/>
        <w:t>, to be a very cost-effective policy" (Wilkins 1997). Such economic arguments are for others to advance. From a health perspective, it is submitted, one of the most effective ways to minimise drug-related harm is to minimise drug use. However, the Australian experience of seeking to balance health goals with law enforcement imperatives suggests, at the very least, that New Zealand policy makers should look explicitly at this issue in future.</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New Zealand has been lucky. Tight border management and a well-developed drug intelligence system, combined with the country's geography as an island state in the southern latitudes of the Pacific Ocean, have helped to prevent a "hard drug" market from becoming established in New Zealand. However, the emergence of Ecstasy as part of the drug-using scene in this country offers a timely reminder of just how quickly new drug use trends can develop, and why the traditional emphasis on plant-based narcotics must be re-examined in light of the growing global production, trafficking and abuse of new "designer drugs".</w:t>
      </w:r>
    </w:p>
    <w:p>
      <w:pPr>
        <w:pStyle w:val="Normal"/>
        <w:rPr/>
      </w:pPr>
      <w:r>
        <w:rPr/>
      </w:r>
    </w:p>
    <w:p>
      <w:pPr>
        <w:pStyle w:val="Normal"/>
        <w:rPr/>
      </w:pPr>
      <w:r>
        <w:rPr/>
        <w:t>This paper has sought to introduce some of the important policy issues which coalesce around Ecstasy use in New Zealand. It has argued that, if we take the harm caused by Ecstasy use seriously, we need to animate the philosophy of harm minimisation which underpins the Government's National Drug Policy. Some initial suggestions have been made about how this could occur.</w:t>
      </w:r>
    </w:p>
    <w:p>
      <w:pPr>
        <w:pStyle w:val="Normal"/>
        <w:rPr/>
      </w:pPr>
      <w:r>
        <w:rPr/>
      </w:r>
    </w:p>
    <w:p>
      <w:pPr>
        <w:pStyle w:val="Normal"/>
        <w:rPr/>
      </w:pPr>
      <w:r>
        <w:rPr/>
        <w:t>The challenge for policy makers is to grasp the nettle posed by such drug use, to avoid the intellectual laziness of demonising all people who use drugs, and to focus instead on minimising drug-related harm. Given the potential threat looming on New Zealand's horizon from this new generation of synthetic drugs, there can be no room for complacency or "business as usual" thinking. Innovation in drug design and patterns of use must be met with innovation in policy design and intervention strategies.</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1"/>
        <w:rPr/>
      </w:pPr>
      <w:r>
        <w:rPr/>
        <w:t xml:space="preserve">ABCI (1997) </w:t>
      </w:r>
      <w:r>
        <w:rPr>
          <w:i/>
        </w:rPr>
        <w:t>Australian Illicit Drug Report 1996-97,</w:t>
      </w:r>
      <w:r>
        <w:rPr/>
        <w:t xml:space="preserve"> Australian Bureau of Criminal Intelligence, Canberra.</w:t>
      </w:r>
    </w:p>
    <w:p>
      <w:pPr>
        <w:pStyle w:val="References1"/>
        <w:rPr/>
      </w:pPr>
      <w:r>
        <w:rPr/>
      </w:r>
    </w:p>
    <w:p>
      <w:pPr>
        <w:pStyle w:val="References1"/>
        <w:rPr/>
      </w:pPr>
      <w:r>
        <w:rPr/>
        <w:t>Bacik, A. (1998) Personal communication, 19 January (Ms Bacik was the Co-ordinator for "Project e").</w:t>
      </w:r>
    </w:p>
    <w:p>
      <w:pPr>
        <w:pStyle w:val="References1"/>
        <w:rPr/>
      </w:pPr>
      <w:r>
        <w:rPr/>
      </w:r>
    </w:p>
    <w:p>
      <w:pPr>
        <w:pStyle w:val="References1"/>
        <w:rPr/>
      </w:pPr>
      <w:r>
        <w:rPr/>
        <w:t xml:space="preserve">Black, S. and S. Casswell (1993) </w:t>
      </w:r>
      <w:r>
        <w:rPr>
          <w:i/>
        </w:rPr>
        <w:t>Drugs in New Zealand – A Survey, 1990</w:t>
      </w:r>
      <w:r>
        <w:rPr/>
        <w:t>, Alcohol and Public Health Research Unit, Auckland.</w:t>
      </w:r>
    </w:p>
    <w:p>
      <w:pPr>
        <w:pStyle w:val="References1"/>
        <w:rPr/>
      </w:pPr>
      <w:r>
        <w:rPr/>
      </w:r>
    </w:p>
    <w:p>
      <w:pPr>
        <w:pStyle w:val="References1"/>
        <w:rPr/>
      </w:pPr>
      <w:r>
        <w:rPr/>
        <w:t xml:space="preserve">Coffey, M. (1998) "New tack in war on drugs", </w:t>
      </w:r>
      <w:r>
        <w:rPr>
          <w:i/>
        </w:rPr>
        <w:t>Herald Sun,</w:t>
      </w:r>
      <w:r>
        <w:rPr/>
        <w:t xml:space="preserve"> 8 January, p.2.</w:t>
      </w:r>
    </w:p>
    <w:p>
      <w:pPr>
        <w:pStyle w:val="References1"/>
        <w:rPr/>
      </w:pPr>
      <w:r>
        <w:rPr/>
      </w:r>
    </w:p>
    <w:p>
      <w:pPr>
        <w:pStyle w:val="References1"/>
        <w:rPr/>
      </w:pPr>
      <w:r>
        <w:rPr/>
        <w:t xml:space="preserve">Collin, M. and J. Godfrey (1997) </w:t>
      </w:r>
      <w:r>
        <w:rPr>
          <w:i/>
        </w:rPr>
        <w:t xml:space="preserve">Altered State: The Story of Ecstasy Culture and Acid House, </w:t>
      </w:r>
      <w:r>
        <w:rPr/>
        <w:t>Serpents Tail, London.</w:t>
      </w:r>
    </w:p>
    <w:p>
      <w:pPr>
        <w:pStyle w:val="References1"/>
        <w:rPr/>
      </w:pPr>
      <w:r>
        <w:rPr/>
      </w:r>
    </w:p>
    <w:p>
      <w:pPr>
        <w:pStyle w:val="References1"/>
        <w:rPr/>
      </w:pPr>
      <w:r>
        <w:rPr/>
        <w:t xml:space="preserve">Commonwealth Department of Health and Family Services (1996) </w:t>
      </w:r>
      <w:r>
        <w:rPr>
          <w:i/>
        </w:rPr>
        <w:t>National Drug Household Survey: Survey Report 1995</w:t>
      </w:r>
      <w:r>
        <w:rPr/>
        <w:t>, Australian Government Publishing Service, Canberra.</w:t>
      </w:r>
    </w:p>
    <w:p>
      <w:pPr>
        <w:pStyle w:val="References1"/>
        <w:rPr/>
      </w:pPr>
      <w:r>
        <w:rPr/>
      </w:r>
    </w:p>
    <w:p>
      <w:pPr>
        <w:pStyle w:val="References1"/>
        <w:rPr/>
      </w:pPr>
      <w:r>
        <w:rPr/>
        <w:t xml:space="preserve">Forsyth, A.J.M. (1995) "Ecstasy and Illegal Drug Design: A new concept in drug use" </w:t>
      </w:r>
      <w:r>
        <w:rPr>
          <w:i/>
        </w:rPr>
        <w:t>The International Journal of Drug Policy,</w:t>
      </w:r>
      <w:r>
        <w:rPr/>
        <w:t xml:space="preserve"> 6(3): 103-109.</w:t>
      </w:r>
    </w:p>
    <w:p>
      <w:pPr>
        <w:pStyle w:val="References1"/>
        <w:rPr/>
      </w:pPr>
      <w:r>
        <w:rPr/>
      </w:r>
    </w:p>
    <w:p>
      <w:pPr>
        <w:pStyle w:val="References1"/>
        <w:rPr/>
      </w:pPr>
      <w:r>
        <w:rPr/>
        <w:t>Hando, J. et al. (1997a) "Ecstasy use in Sydney II: Associated harms and risk-taking behaviour" unpublished paper, National Drug and Alcohol Research Centre, Sydney,</w:t>
      </w:r>
    </w:p>
    <w:p>
      <w:pPr>
        <w:pStyle w:val="References1"/>
        <w:rPr/>
      </w:pPr>
      <w:r>
        <w:rPr/>
      </w:r>
    </w:p>
    <w:p>
      <w:pPr>
        <w:pStyle w:val="References1"/>
        <w:rPr/>
      </w:pPr>
      <w:r>
        <w:rPr/>
        <w:t>Hando, J. et al. (1997b) "An evaluation of health and safety issues in permanent entertainment venues frequented by drug users in Australia" unpublished paper, National Drug and Alcohol Research Centre, Sydney.</w:t>
      </w:r>
    </w:p>
    <w:p>
      <w:pPr>
        <w:pStyle w:val="References1"/>
        <w:rPr/>
      </w:pPr>
      <w:r>
        <w:rPr/>
      </w:r>
    </w:p>
    <w:p>
      <w:pPr>
        <w:pStyle w:val="References1"/>
        <w:rPr/>
      </w:pPr>
      <w:r>
        <w:rPr/>
        <w:t xml:space="preserve">Hando, J. and W. Hall (1997) "Drug Availability and Crime among Amphetamine users in Australia: Implications for Law Enforcement" in ABCI, </w:t>
      </w:r>
      <w:r>
        <w:rPr>
          <w:i/>
        </w:rPr>
        <w:t xml:space="preserve">Australian Illicit Drug Report 1996-97, </w:t>
      </w:r>
      <w:r>
        <w:rPr/>
        <w:t>pp 73-77, Australian Bureau of Criminal Intelligence, Canberra.</w:t>
      </w:r>
    </w:p>
    <w:p>
      <w:pPr>
        <w:pStyle w:val="References1"/>
        <w:rPr/>
      </w:pPr>
      <w:r>
        <w:rPr/>
      </w:r>
    </w:p>
    <w:p>
      <w:pPr>
        <w:pStyle w:val="References1"/>
        <w:rPr/>
      </w:pPr>
      <w:r>
        <w:rPr/>
        <w:t xml:space="preserve">INCB (1997) </w:t>
      </w:r>
      <w:r>
        <w:rPr>
          <w:i/>
        </w:rPr>
        <w:t>Report of the International Narcotics Control Board for 1996</w:t>
      </w:r>
      <w:r>
        <w:rPr/>
        <w:t>, United Nations/ International Narcotics Control Board, Vienna.</w:t>
      </w:r>
    </w:p>
    <w:p>
      <w:pPr>
        <w:pStyle w:val="References1"/>
        <w:rPr/>
      </w:pPr>
      <w:r>
        <w:rPr/>
      </w:r>
    </w:p>
    <w:p>
      <w:pPr>
        <w:pStyle w:val="References1"/>
        <w:rPr/>
      </w:pPr>
      <w:r>
        <w:rPr/>
        <w:t xml:space="preserve">Kaplan, C.D. et al. (1994) "The Prevention of Substance Misuse" </w:t>
      </w:r>
      <w:r>
        <w:rPr>
          <w:i/>
        </w:rPr>
        <w:t>Addiction</w:t>
      </w:r>
      <w:r>
        <w:rPr/>
        <w:t xml:space="preserve"> 89: 1517-1521.</w:t>
      </w:r>
    </w:p>
    <w:p>
      <w:pPr>
        <w:pStyle w:val="References1"/>
        <w:rPr/>
      </w:pPr>
      <w:r>
        <w:rPr/>
      </w:r>
    </w:p>
    <w:p>
      <w:pPr>
        <w:pStyle w:val="References1"/>
        <w:rPr/>
      </w:pPr>
      <w:r>
        <w:rPr/>
        <w:t>Lenton, S. et al. (1996) "Raves, drugs, risks and harms: An interview study with those in the dance party scene" paper presented at the Seventh International Conference on the Reduction of Drug Related Harm, 3-7 March 1996, Hobart.</w:t>
      </w:r>
    </w:p>
    <w:p>
      <w:pPr>
        <w:pStyle w:val="References1"/>
        <w:rPr/>
      </w:pPr>
      <w:r>
        <w:rPr/>
      </w:r>
    </w:p>
    <w:p>
      <w:pPr>
        <w:pStyle w:val="References1"/>
        <w:rPr/>
      </w:pPr>
      <w:r>
        <w:rPr/>
        <w:t xml:space="preserve">London Drug Policy Forum (1996) </w:t>
      </w:r>
      <w:r>
        <w:rPr>
          <w:i/>
        </w:rPr>
        <w:t>Dance Till Dawn Safely</w:t>
      </w:r>
      <w:r>
        <w:rPr/>
        <w:t>, London Drug Policy Forum, London.</w:t>
      </w:r>
    </w:p>
    <w:p>
      <w:pPr>
        <w:pStyle w:val="References1"/>
        <w:rPr/>
      </w:pPr>
      <w:r>
        <w:rPr/>
      </w:r>
    </w:p>
    <w:p>
      <w:pPr>
        <w:pStyle w:val="References1"/>
        <w:rPr/>
      </w:pPr>
      <w:r>
        <w:rPr/>
        <w:t>Lough, G. (1997) "Law enforcement and harm reduction, Mutually exclusive or mutually compatible?" paper presented at the Eight International Conference on the Reduction of Drug Related Harm, 8-10 April 1997, Paris.</w:t>
      </w:r>
    </w:p>
    <w:p>
      <w:pPr>
        <w:pStyle w:val="References1"/>
        <w:rPr/>
      </w:pPr>
      <w:r>
        <w:rPr/>
      </w:r>
    </w:p>
    <w:p>
      <w:pPr>
        <w:pStyle w:val="References1"/>
        <w:rPr/>
      </w:pPr>
      <w:r>
        <w:rPr/>
        <w:t xml:space="preserve">Moore, D. (1993) "Speeding, Ecking and Tripping: Ethnographic notes from the small world of psychostimulant use" in D. Burros et al. (eds.) </w:t>
      </w:r>
      <w:r>
        <w:rPr>
          <w:i/>
        </w:rPr>
        <w:t>Illicit Psychostimulant use in Australia</w:t>
      </w:r>
      <w:r>
        <w:rPr/>
        <w:t>, pp.71-90, Australian Government Publishing Service, Canberra.</w:t>
      </w:r>
    </w:p>
    <w:p>
      <w:pPr>
        <w:pStyle w:val="References1"/>
        <w:rPr/>
      </w:pPr>
      <w:r>
        <w:rPr/>
      </w:r>
    </w:p>
    <w:p>
      <w:pPr>
        <w:pStyle w:val="References1"/>
        <w:rPr/>
      </w:pPr>
      <w:r>
        <w:rPr/>
        <w:t>NDSC (1997) National Protocols on Conducting Safer Dance Parties, paper prepared by the National Drug Strategy Committee for ratification by the Ministerial Council on Drug Strategy.</w:t>
      </w:r>
    </w:p>
    <w:p>
      <w:pPr>
        <w:pStyle w:val="References1"/>
        <w:rPr/>
      </w:pPr>
      <w:r>
        <w:rPr/>
      </w:r>
    </w:p>
    <w:p>
      <w:pPr>
        <w:pStyle w:val="References1"/>
        <w:rPr/>
      </w:pPr>
      <w:r>
        <w:rPr/>
        <w:t xml:space="preserve">Parker, H., et al. (1995) </w:t>
      </w:r>
      <w:r>
        <w:rPr>
          <w:i/>
        </w:rPr>
        <w:t xml:space="preserve">Drug Futures: Changing Patterns of Drug Use Amongst English Youth, </w:t>
      </w:r>
      <w:r>
        <w:rPr/>
        <w:t>ISDD Research Monograph, No. 7, Institute for the Study of Drug Dependence, London.</w:t>
      </w:r>
    </w:p>
    <w:p>
      <w:pPr>
        <w:pStyle w:val="References1"/>
        <w:rPr/>
      </w:pPr>
      <w:r>
        <w:rPr/>
      </w:r>
    </w:p>
    <w:p>
      <w:pPr>
        <w:pStyle w:val="References1"/>
        <w:rPr/>
      </w:pPr>
      <w:r>
        <w:rPr/>
        <w:t xml:space="preserve">Pickering, A. (ed.) (1997) "Only users lose drugs" </w:t>
      </w:r>
      <w:r>
        <w:rPr>
          <w:i/>
        </w:rPr>
        <w:t>RE:MIX</w:t>
      </w:r>
      <w:r>
        <w:rPr/>
        <w:t>, No. 2:12.</w:t>
      </w:r>
    </w:p>
    <w:p>
      <w:pPr>
        <w:pStyle w:val="References1"/>
        <w:rPr/>
      </w:pPr>
      <w:r>
        <w:rPr/>
      </w:r>
    </w:p>
    <w:p>
      <w:pPr>
        <w:pStyle w:val="References1"/>
        <w:rPr/>
      </w:pPr>
      <w:r>
        <w:rPr/>
        <w:t xml:space="preserve">Saunders, N. and R. Doblin (1996) </w:t>
      </w:r>
      <w:r>
        <w:rPr>
          <w:i/>
        </w:rPr>
        <w:t>Ecstasy: Dance, Trance and Transformation</w:t>
      </w:r>
      <w:r>
        <w:rPr/>
        <w:t>, Quick Trading, London.</w:t>
      </w:r>
    </w:p>
    <w:p>
      <w:pPr>
        <w:pStyle w:val="References1"/>
        <w:rPr/>
      </w:pPr>
      <w:r>
        <w:rPr/>
      </w:r>
    </w:p>
    <w:p>
      <w:pPr>
        <w:pStyle w:val="References1"/>
        <w:rPr/>
      </w:pPr>
      <w:r>
        <w:rPr/>
        <w:t xml:space="preserve">Scottish Drugs Forum (1995) </w:t>
      </w:r>
      <w:r>
        <w:rPr>
          <w:i/>
        </w:rPr>
        <w:t>Guidelines for Good Practice at Dance Events</w:t>
      </w:r>
      <w:r>
        <w:rPr/>
        <w:t>, Scottish Drugs Forum, Edinburgh.</w:t>
      </w:r>
    </w:p>
    <w:p>
      <w:pPr>
        <w:pStyle w:val="References1"/>
        <w:rPr/>
      </w:pPr>
      <w:r>
        <w:rPr/>
      </w:r>
    </w:p>
    <w:p>
      <w:pPr>
        <w:pStyle w:val="References1"/>
        <w:rPr/>
      </w:pPr>
      <w:r>
        <w:rPr/>
        <w:t xml:space="preserve">SnowNet. (1998) </w:t>
      </w:r>
      <w:r>
        <w:rPr>
          <w:i/>
        </w:rPr>
        <w:t xml:space="preserve">Ecstasy Information </w:t>
      </w:r>
      <w:r>
        <w:rPr/>
        <w:t xml:space="preserve">(Internet site – </w:t>
      </w:r>
      <w:hyperlink r:id="rId2">
        <w:r>
          <w:rPr>
            <w:rStyle w:val="InternetLink"/>
          </w:rPr>
          <w:t>http://www.stack.nl/-snow/xtc</w:t>
        </w:r>
      </w:hyperlink>
      <w:r>
        <w:rPr/>
        <w:t>).</w:t>
      </w:r>
    </w:p>
    <w:p>
      <w:pPr>
        <w:pStyle w:val="References1"/>
        <w:rPr/>
      </w:pPr>
      <w:r>
        <w:rPr/>
      </w:r>
    </w:p>
    <w:p>
      <w:pPr>
        <w:pStyle w:val="References1"/>
        <w:rPr/>
      </w:pPr>
      <w:r>
        <w:rPr/>
        <w:t xml:space="preserve">Solowij, N. et al. (1992) "Recreational MDMA Use in Sydney: A profile of 'Ecstasy' users and their experiences with the drug" </w:t>
      </w:r>
      <w:r>
        <w:rPr>
          <w:i/>
        </w:rPr>
        <w:t>British Journal of Addiction</w:t>
      </w:r>
      <w:r>
        <w:rPr/>
        <w:t>, 87: 1161-1172.</w:t>
      </w:r>
    </w:p>
    <w:p>
      <w:pPr>
        <w:pStyle w:val="References1"/>
        <w:rPr/>
      </w:pPr>
      <w:r>
        <w:rPr/>
      </w:r>
    </w:p>
    <w:p>
      <w:pPr>
        <w:pStyle w:val="References1"/>
        <w:rPr/>
      </w:pPr>
      <w:r>
        <w:rPr/>
        <w:t xml:space="preserve">Swain, P. (1997) "The Ecstasy and the agony" </w:t>
      </w:r>
      <w:r>
        <w:rPr>
          <w:i/>
        </w:rPr>
        <w:t>The Dominion</w:t>
      </w:r>
      <w:r>
        <w:rPr/>
        <w:t>, 7 June, p.19.</w:t>
      </w:r>
    </w:p>
    <w:p>
      <w:pPr>
        <w:pStyle w:val="References1"/>
        <w:rPr/>
      </w:pPr>
      <w:r>
        <w:rPr/>
      </w:r>
    </w:p>
    <w:p>
      <w:pPr>
        <w:pStyle w:val="References1"/>
        <w:rPr/>
      </w:pPr>
      <w:r>
        <w:rPr/>
        <w:t>Topp, L. et al. (1997) "Ecstasy use in Sydney I: Patterns and context of use" unpublished paper, National Drug and Alcohol Research Centre, Sydney.</w:t>
      </w:r>
    </w:p>
    <w:p>
      <w:pPr>
        <w:pStyle w:val="References1"/>
        <w:rPr/>
      </w:pPr>
      <w:r>
        <w:rPr/>
      </w:r>
    </w:p>
    <w:p>
      <w:pPr>
        <w:pStyle w:val="References1"/>
        <w:rPr/>
      </w:pPr>
      <w:r>
        <w:rPr/>
        <w:t xml:space="preserve">UNDCP (1996) </w:t>
      </w:r>
      <w:r>
        <w:rPr>
          <w:i/>
        </w:rPr>
        <w:t>Amphetamine-Type Stimulants: A Global Review</w:t>
      </w:r>
      <w:r>
        <w:rPr/>
        <w:t>, UNDCP Technical Series No.3, UNDCP/Commission on Narcotic Drugs, Vienna.</w:t>
      </w:r>
    </w:p>
    <w:p>
      <w:pPr>
        <w:pStyle w:val="References1"/>
        <w:rPr/>
      </w:pPr>
      <w:r>
        <w:rPr/>
      </w:r>
    </w:p>
    <w:p>
      <w:pPr>
        <w:pStyle w:val="References1"/>
        <w:rPr/>
      </w:pPr>
      <w:r>
        <w:rPr/>
        <w:t xml:space="preserve">UNDCP (1997) </w:t>
      </w:r>
      <w:r>
        <w:rPr>
          <w:i/>
        </w:rPr>
        <w:t>World Drug Report</w:t>
      </w:r>
      <w:r>
        <w:rPr/>
        <w:t>, Oxford University Press, New York.</w:t>
      </w:r>
    </w:p>
    <w:p>
      <w:pPr>
        <w:pStyle w:val="References1"/>
        <w:rPr/>
      </w:pPr>
      <w:r>
        <w:rPr/>
      </w:r>
    </w:p>
    <w:p>
      <w:pPr>
        <w:pStyle w:val="References1"/>
        <w:rPr/>
      </w:pPr>
      <w:r>
        <w:rPr/>
        <w:t xml:space="preserve">Wardlaw, G. (1993) "Supply Reduction (Law Enforcement) Strategies pertaining to Illicit Use of Psychostimulants" in D. Burros et al. (eds.) </w:t>
      </w:r>
      <w:r>
        <w:rPr>
          <w:i/>
        </w:rPr>
        <w:t>Illicit Psychostimulant Use in Australia</w:t>
      </w:r>
      <w:r>
        <w:rPr/>
        <w:t>, pp 91-104, Australian Government Publishing Service, Canberra.</w:t>
      </w:r>
    </w:p>
    <w:p>
      <w:pPr>
        <w:pStyle w:val="References1"/>
        <w:rPr/>
      </w:pPr>
      <w:r>
        <w:rPr/>
      </w:r>
    </w:p>
    <w:p>
      <w:pPr>
        <w:pStyle w:val="References1"/>
        <w:rPr/>
      </w:pPr>
      <w:r>
        <w:rPr/>
        <w:t xml:space="preserve">Welsh, I. (1996) </w:t>
      </w:r>
      <w:r>
        <w:rPr>
          <w:i/>
        </w:rPr>
        <w:t>Ecstasy – a novel</w:t>
      </w:r>
      <w:r>
        <w:rPr/>
        <w:t>, W.W. Norton &amp; Co., London.</w:t>
      </w:r>
    </w:p>
    <w:p>
      <w:pPr>
        <w:pStyle w:val="References1"/>
        <w:rPr/>
      </w:pPr>
      <w:r>
        <w:rPr/>
      </w:r>
    </w:p>
    <w:p>
      <w:pPr>
        <w:pStyle w:val="References1"/>
        <w:rPr/>
      </w:pPr>
      <w:r>
        <w:rPr/>
        <w:t xml:space="preserve">White, J. et al. (1996) </w:t>
      </w:r>
      <w:r>
        <w:rPr>
          <w:i/>
        </w:rPr>
        <w:t>Toxic Effects of MDMA</w:t>
      </w:r>
      <w:r>
        <w:rPr/>
        <w:t>, Commonwealth Department of Health and Family Services, Canberra.</w:t>
      </w:r>
    </w:p>
    <w:p>
      <w:pPr>
        <w:pStyle w:val="References1"/>
        <w:rPr/>
      </w:pPr>
      <w:r>
        <w:rPr/>
      </w:r>
    </w:p>
    <w:p>
      <w:pPr>
        <w:pStyle w:val="References1"/>
        <w:rPr/>
      </w:pPr>
      <w:r>
        <w:rPr/>
        <w:t>Wilkin, C. (1997) "Economic approaches to the illicit drug debate: An analysis of the literature" paper presented at the National Association of Economists Conference, August 1997.</w:t>
      </w:r>
    </w:p>
    <w:p>
      <w:pPr>
        <w:pStyle w:val="References1"/>
        <w:rPr/>
      </w:pPr>
      <w:r>
        <w:rPr/>
      </w:r>
    </w:p>
    <w:p>
      <w:pPr>
        <w:pStyle w:val="References1"/>
        <w:rPr/>
      </w:pPr>
      <w:r>
        <w:rPr/>
        <w:t xml:space="preserve">Williamson, S. et al. (1997) "Adverse effects of stimulant drugs in a community sample of drug users" </w:t>
      </w:r>
      <w:r>
        <w:rPr>
          <w:i/>
        </w:rPr>
        <w:t>Drug and Alcohol Dependence</w:t>
      </w:r>
      <w:r>
        <w:rPr/>
        <w:t>, 44: 87-94.</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views expressed in this paper are the author's own, and do not necessarily represent those of the Ministry of Heal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Quote">
    <w:name w:val="quote"/>
    <w:basedOn w:val="Heading3"/>
    <w:qFormat/>
    <w:pPr>
      <w:numPr>
        <w:ilvl w:val="0"/>
        <w:numId w:val="0"/>
      </w:numPr>
      <w:spacing w:before="0" w:after="0"/>
      <w:ind w:left="567" w:right="567" w:hanging="0"/>
      <w:outlineLvl w:val="9"/>
    </w:pPr>
    <w:rPr>
      <w:b w:val="false"/>
      <w:bCs w:val="false"/>
      <w:sz w:val="20"/>
      <w:szCs w:val="20"/>
    </w:rPr>
  </w:style>
  <w:style w:type="paragraph" w:styleId="References1">
    <w:name w:val="references 1"/>
    <w:basedOn w:val="Normal"/>
    <w:qFormat/>
    <w:pPr>
      <w:ind w:left="720" w:hanging="720"/>
    </w:pPr>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240" w:after="0"/>
      <w:ind w:left="357" w:hanging="357"/>
    </w:pPr>
    <w:rPr>
      <w:spacing w:val="-2"/>
    </w:rPr>
  </w:style>
  <w:style w:type="paragraph" w:styleId="AUTHOR">
    <w:name w:val="AUTHOR"/>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ck.nl/-snow/xt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0:34:00Z</dcterms:created>
  <dc:creator>jmcco013</dc:creator>
  <dc:description/>
  <dc:language>en-US</dc:language>
  <cp:lastModifiedBy>jmcco013</cp:lastModifiedBy>
  <dcterms:modified xsi:type="dcterms:W3CDTF">2006-11-09T00:37:00Z</dcterms:modified>
  <cp:revision>2</cp:revision>
  <dc:subject/>
  <dc:title>"E" IS FOR … EMERGING DRUG POLICY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1-09T00:37:4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5046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1-09T00:37:44Z</vt:filetime>
  </property>
  <property fmtid="{D5CDD505-2E9C-101B-9397-08002B2CF9AE}" pid="13" name="Objective-Owner">
    <vt:lpwstr>Julia McConnell</vt:lpwstr>
  </property>
  <property fmtid="{D5CDD505-2E9C-101B-9397-08002B2CF9AE}" pid="14" name="Objective-Parent">
    <vt:lpwstr>Social Policy Journal No 10</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0:</vt:lpwstr>
  </property>
  <property fmtid="{D5CDD505-2E9C-101B-9397-08002B2CF9AE}" pid="16" name="Objective-State">
    <vt:lpwstr>Being Edited</vt:lpwstr>
  </property>
  <property fmtid="{D5CDD505-2E9C-101B-9397-08002B2CF9AE}" pid="17" name="Objective-Title">
    <vt:lpwstr>spj10-emerging-drug-policy</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