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MĀori sids prevention programme: challenges and implications for MĀori health service development</w:t>
      </w:r>
    </w:p>
    <w:p>
      <w:pPr>
        <w:pStyle w:val="Normal"/>
        <w:rPr/>
      </w:pPr>
      <w:r>
        <w:rPr/>
      </w:r>
    </w:p>
    <w:p>
      <w:pPr>
        <w:pStyle w:val="AUTHOR"/>
        <w:rPr/>
      </w:pPr>
      <w:r>
        <w:rPr/>
        <w:t>David Tipene-Leach</w:t>
      </w:r>
      <w:r>
        <w:rPr>
          <w:rStyle w:val="FootnoteCharacters"/>
          <w:rStyle w:val="FootnoteAnchor"/>
        </w:rPr>
        <w:footnoteReference w:id="2"/>
      </w:r>
    </w:p>
    <w:p>
      <w:pPr>
        <w:pStyle w:val="AUTHOR"/>
        <w:rPr/>
      </w:pPr>
      <w:r>
        <w:rPr/>
        <w:t>Sally Abel</w:t>
      </w:r>
    </w:p>
    <w:p>
      <w:pPr>
        <w:pStyle w:val="AUTHOR"/>
        <w:rPr/>
      </w:pPr>
      <w:r>
        <w:rPr/>
        <w:t>Riripeti Haretuku</w:t>
      </w:r>
    </w:p>
    <w:p>
      <w:pPr>
        <w:pStyle w:val="AUTHOR"/>
        <w:rPr/>
      </w:pPr>
      <w:r>
        <w:rPr/>
        <w:t>Carole Everard</w:t>
      </w:r>
    </w:p>
    <w:p>
      <w:pPr>
        <w:pStyle w:val="Normal"/>
        <w:jc w:val="right"/>
        <w:rPr/>
      </w:pPr>
      <w:r>
        <w:rPr/>
        <w:t>Department of Māori and Pacific Health</w:t>
      </w:r>
    </w:p>
    <w:p>
      <w:pPr>
        <w:pStyle w:val="Normal"/>
        <w:jc w:val="right"/>
        <w:rPr/>
      </w:pPr>
      <w:r>
        <w:rPr/>
        <w:t>University of Auckland</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t>In the early 1980s New Zealand had a higher rate of sudden infant death syndrome (SIDS) than other comparable Western countries, with no evidence of decline (Mitchell 1990). This prompted the development of a three-year national Cot Death Study that was conducted between 1987 and 1990. The study identified a number of risk factors, some considered modifiable and others non-modifiable (Mitchell et al. 1991). The modifiable factors became the basis of a prevention effort, and informal dissemination of one of the prevention messages began as early as 1989.</w:t>
      </w:r>
    </w:p>
    <w:p>
      <w:pPr>
        <w:pStyle w:val="Normal"/>
        <w:rPr/>
      </w:pPr>
      <w:r>
        <w:rPr/>
      </w:r>
    </w:p>
    <w:p>
      <w:pPr>
        <w:pStyle w:val="Normal"/>
        <w:rPr/>
      </w:pPr>
      <w:r>
        <w:rPr/>
        <w:t>The SIDS prevention effort culminated in the Ministry of Health national SIDS prevention campaign of 1991, the first of its kind internationally. This campaign comprised widespread and intensive media publicity of three main modifiable risk factors: prone sleeping, smoking and not breastfeeding (Mitchell, Aley et al. 1992). In 1992 another risk factor was added to the profile: bedsharing (Mitchell, Taylor et al. 1992), although this was later to be reclassified as a significant risk only if accompanied by smoking (Scragg et al. 1993).</w:t>
      </w:r>
    </w:p>
    <w:p>
      <w:pPr>
        <w:pStyle w:val="Normal"/>
        <w:rPr/>
      </w:pPr>
      <w:r>
        <w:rPr/>
      </w:r>
    </w:p>
    <w:p>
      <w:pPr>
        <w:pStyle w:val="Normal"/>
        <w:rPr/>
      </w:pPr>
      <w:r>
        <w:rPr/>
        <w:t>Following the campaign, non-Māori SIDS rates decreased significantly, but Māori SIDS rates decreased minimally by comparison. Although there was some controversy about definitions of Māori ethnicity, between 1986 and 1992 non-Māori SIDS rates decreased from 3.6 to 1.6 per 1000 live births, while Māori rates only decreased from 7.4 to 6.9 per 1000 live births (Mitchell et al. 1994). Māori comprised a significant proportion of SIDS deaths and, with the greater reduction in non-Māori rates, this proportion increased.</w:t>
      </w:r>
    </w:p>
    <w:p>
      <w:pPr>
        <w:pStyle w:val="Normal"/>
        <w:rPr/>
      </w:pPr>
      <w:r>
        <w:rPr/>
      </w:r>
    </w:p>
    <w:p>
      <w:pPr>
        <w:pStyle w:val="Normal"/>
        <w:rPr/>
      </w:pPr>
      <w:r>
        <w:rPr/>
        <w:t>In response to this situation, in 1994 a team based in the University of Auckland School of Medicine received funding to initiate the Māori SIDS Prevention Programme. This paper traces the development of this programme to date. It discusses the issues it has faced and the implications of these issues both for its own programme development and for Māori health service development in general. We begin with a brief overview of the context of social and health service changes within which the programme developed. This is followed by a description of the development of the programme, in terms of both contractual arrangements and interventions. We go on to discuss the key challenges faced by the programme, with particular regard to the changing health service structures and the differing demands of the health purchaser and the Māori community. Possible future directions for the programme and its workforce are then considered, and this is followed by a concluding section discussing the implications of the issues raised for Māori health service and workforce development.</w:t>
      </w:r>
    </w:p>
    <w:p>
      <w:pPr>
        <w:pStyle w:val="Normal"/>
        <w:rPr/>
      </w:pPr>
      <w:r>
        <w:rPr/>
      </w:r>
    </w:p>
    <w:p>
      <w:pPr>
        <w:pStyle w:val="Normal"/>
        <w:rPr/>
      </w:pPr>
      <w:r>
        <w:rPr/>
      </w:r>
    </w:p>
    <w:p>
      <w:pPr>
        <w:pStyle w:val="Heading1"/>
        <w:rPr/>
      </w:pPr>
      <w:r>
        <w:rPr/>
        <w:t>the context of change</w:t>
      </w:r>
    </w:p>
    <w:p>
      <w:pPr>
        <w:pStyle w:val="Normal"/>
        <w:rPr/>
      </w:pPr>
      <w:r>
        <w:rPr/>
      </w:r>
    </w:p>
    <w:p>
      <w:pPr>
        <w:pStyle w:val="Normal"/>
        <w:rPr/>
      </w:pPr>
      <w:r>
        <w:rPr/>
      </w:r>
    </w:p>
    <w:p>
      <w:pPr>
        <w:pStyle w:val="Normal"/>
        <w:rPr/>
      </w:pPr>
      <w:r>
        <w:rPr/>
        <w:t>The Māori SIDS Prevention Programme was established and developed during a period of considerable change within the economy and the public sector. Radical changes to economic and public policy, begun by the Labour government in 1984, were continued and extended by the National government from 1990. These reforms were based on a philosophy of neo-liberalism that promoted a free market economy and an ideology of individual responsibility, thus diminishing the influence of the state on the economy and social policy (Peters 1993). Amongst the many social service changes brought about by the new policies were reduced state spending on welfare benefits and the introduction of market-based rentals for state housing. Throughout the period of these policies, the social and economic gaps between Māori and non- Māori did not close as hoped, but rather increased in many areas measured (Te Puni Kokiri 1998).</w:t>
      </w:r>
    </w:p>
    <w:p>
      <w:pPr>
        <w:pStyle w:val="Normal"/>
        <w:rPr/>
      </w:pPr>
      <w:r>
        <w:rPr/>
      </w:r>
    </w:p>
    <w:p>
      <w:pPr>
        <w:pStyle w:val="Normal"/>
        <w:rPr/>
      </w:pPr>
      <w:r>
        <w:rPr/>
        <w:t>Under the Health and Disability Services Act 1993, major restructuring of the health system also occurred, introducing a health services purchaser/provider split, four Regional Health Authorities (RHAs) and a Public Health Commission (PHC). In January 1996 the PHC, which held primary responsibility for purchasing public health, was disbanded and the RHAs took over responsibility for all health service contracts. In mid-1997 the four RHAs were amalgamated into a single Transitional Health Authority that was later renamed the Health Funding Authority (HFA). In 1996 maternity services funding changed from an open-ended fee-for-service to a capped budget-holding model (Abel 1997), and some reductions in well child services occurred (Sinclair 1997).</w:t>
      </w:r>
    </w:p>
    <w:p>
      <w:pPr>
        <w:pStyle w:val="Normal"/>
        <w:rPr/>
      </w:pPr>
      <w:r>
        <w:rPr/>
      </w:r>
    </w:p>
    <w:p>
      <w:pPr>
        <w:pStyle w:val="Normal"/>
        <w:rPr/>
      </w:pPr>
      <w:r>
        <w:rPr/>
      </w:r>
    </w:p>
    <w:p>
      <w:pPr>
        <w:pStyle w:val="Heading1"/>
        <w:rPr/>
      </w:pPr>
      <w:r>
        <w:rPr/>
        <w:t>the development of the mĀori sids prevention programme</w:t>
      </w:r>
    </w:p>
    <w:p>
      <w:pPr>
        <w:pStyle w:val="Normal"/>
        <w:rPr/>
      </w:pPr>
      <w:r>
        <w:rPr/>
      </w:r>
    </w:p>
    <w:p>
      <w:pPr>
        <w:pStyle w:val="Normal"/>
        <w:rPr/>
      </w:pPr>
      <w:r>
        <w:rPr/>
      </w:r>
    </w:p>
    <w:p>
      <w:pPr>
        <w:pStyle w:val="Normal"/>
        <w:rPr/>
      </w:pPr>
      <w:r>
        <w:rPr/>
        <w:t>The Māori SIDS Prevention Programme began in 1994 as a national contract with the Public Health Commission, supporting a national coordinator and a programme to prevent SIDS in Māori communities. Prior national SIDS prevention efforts had been criticised for not adequately involving the Māori community and key Māori health workers in the development and dissemination of its prevention messages. Although it was clear that Māori had heard the prevention messages, in that Māori babies were subsequently turned to the back sleeping position in great numbers (Tuohy and Griffiths 1996), the "hard to do" changes to do with cigarette smoking and breastfeeding were never "owned" by Māori (Tipene-Leach et al. 1999). The credibility of the national programme was further challenged with the addition in 1992 of the anti-bedsharing message. Infant bedsharing is perceived by Māori to be a valued practice and the blanket warning against the practice by Pākehā health professionals was not well received (Tipene-Leach et al. 1999).</w:t>
      </w:r>
    </w:p>
    <w:p>
      <w:pPr>
        <w:pStyle w:val="Normal"/>
        <w:rPr/>
      </w:pPr>
      <w:r>
        <w:rPr/>
      </w:r>
    </w:p>
    <w:p>
      <w:pPr>
        <w:pStyle w:val="Normal"/>
        <w:rPr/>
      </w:pPr>
      <w:r>
        <w:rPr/>
        <w:t>The Māori SIDS Prevention Programme appointed as national coordinator a Māori woman with a strong background in community development. Informal team members were a Māori public health specialist (later to become director) and the Pākehā coordinator of the New Zealand Cot Death Study.</w:t>
      </w:r>
    </w:p>
    <w:p>
      <w:pPr>
        <w:pStyle w:val="Normal"/>
        <w:rPr/>
      </w:pPr>
      <w:r>
        <w:rPr/>
      </w:r>
    </w:p>
    <w:p>
      <w:pPr>
        <w:pStyle w:val="Normal"/>
        <w:rPr/>
      </w:pPr>
      <w:r>
        <w:rPr/>
        <w:t>The initial focus of the programme was on the culturally appropriate dissemination of SIDS prevention information. Throughout 1994 and 1995 the team toured the country visiting numerous marae to disseminate information to Māori communities about SIDS prevention and to consult about their experiences of SIDS and related infant care and health services issues. In addition, many hui were held with community health providers and other community bodies.</w:t>
      </w:r>
    </w:p>
    <w:p>
      <w:pPr>
        <w:pStyle w:val="Normal"/>
        <w:rPr/>
      </w:pPr>
      <w:r>
        <w:rPr/>
      </w:r>
    </w:p>
    <w:p>
      <w:pPr>
        <w:pStyle w:val="Normal"/>
        <w:rPr/>
      </w:pPr>
      <w:r>
        <w:rPr/>
        <w:t>During the tour, strong criticism was voiced about the way in which these (Māori) SIDS families were dealt with by professional services and the lack of support they received. The cultural trauma of post-mortem examination came in for particular criticism. The grief within these communities about the death of babies from SIDS seemed inextricably intertwined with the effects of post-colonial poverty on the health and well-being of the Māori community as a whole. These factors were to have an influence on programme direction.</w:t>
      </w:r>
    </w:p>
    <w:p>
      <w:pPr>
        <w:pStyle w:val="Normal"/>
        <w:rPr/>
      </w:pPr>
      <w:r>
        <w:rPr/>
      </w:r>
    </w:p>
    <w:p>
      <w:pPr>
        <w:pStyle w:val="Normal"/>
        <w:rPr/>
      </w:pPr>
      <w:r>
        <w:rPr/>
        <w:t>In 1996 a Māori SIDS prevention information pack was developed and disseminated. In recognition of the complaints heard, it included information about optimum service delivery when a SIDS death occurred. In addition, a media campaign was run on national television, Aotearoa Television Network and the Māori radio network. In order to ensure the ongoing development of the Māori SIDS prevention message and reinforce the environment for behaviour change in a more focussed way, it became clear that there was a need for regional coordinators (RCs). In 1996 the national team negotiated three regional coordinator contracts with two RHAs to cover Northland, South Auckland and the South Island. More recently, in 1998 and 1999 two further contracts were obtained for positions in the Midlands and Central regions. These separate RC contracts were linked via the national team.</w:t>
      </w:r>
    </w:p>
    <w:p>
      <w:pPr>
        <w:pStyle w:val="Normal"/>
        <w:rPr/>
      </w:pPr>
      <w:r>
        <w:rPr/>
      </w:r>
    </w:p>
    <w:p>
      <w:pPr>
        <w:pStyle w:val="Normal"/>
        <w:rPr/>
      </w:pPr>
      <w:r>
        <w:rPr/>
        <w:t>The RCs were Māori women appointed because of their strong networks within their iwi and the ability to network well with local health services. They aimed to promote infant wellness by building on their community's beliefs and behaviours, and by working the SIDS prevention messages into local infant care practices at every opportunity. They also networked with other child health providers and with tribal authorities to provide training and other resources to community health workers (CHWs), midwives, Plunket nurses and others involved with pregnant Māori women and parents and other caregivers of young babies in their regions.</w:t>
      </w:r>
    </w:p>
    <w:p>
      <w:pPr>
        <w:pStyle w:val="Normal"/>
        <w:rPr/>
      </w:pPr>
      <w:r>
        <w:rPr/>
      </w:r>
    </w:p>
    <w:p>
      <w:pPr>
        <w:pStyle w:val="Normal"/>
        <w:rPr/>
      </w:pPr>
      <w:r>
        <w:rPr/>
        <w:t>In imparting the risk-factor messages, the aim was to be as sensitive and appropriate as possible. For example, in recognition that smoking cessation was very difficult for those living in stressful and deprived environments, it was decided to start with manageable objectives. The initial focus of the message, therefore, became the creation of smoke-free environments for babies. The later connection of bedsharing with cigarette smoking became an extremely delicate issue and was dealt with at a personal and whānau level by the workers, within a relationship of respect and trust.</w:t>
      </w:r>
    </w:p>
    <w:p>
      <w:pPr>
        <w:pStyle w:val="Normal"/>
        <w:rPr/>
      </w:pPr>
      <w:r>
        <w:rPr/>
      </w:r>
    </w:p>
    <w:p>
      <w:pPr>
        <w:pStyle w:val="Normal"/>
        <w:rPr/>
      </w:pPr>
      <w:r>
        <w:rPr/>
        <w:t>The Māori SIDS Prevention Programme's national and first regional contracts were funded from ring-fenced public health money and the contract outputs were related to SIDS prevention only. The intimacy of the contact between Māori SIDS families and the Māori team, however, made it clear that it was not possible to work effectively unless the grief and disarray experienced by the whānau was also dealt with. The team, therefore, extended its role to include this support. Working in conjunction with SIDS parent groups and other CHWs, they provided case-by-case support for these families.</w:t>
      </w:r>
    </w:p>
    <w:p>
      <w:pPr>
        <w:pStyle w:val="Normal"/>
        <w:rPr/>
      </w:pPr>
      <w:r>
        <w:rPr/>
      </w:r>
    </w:p>
    <w:p>
      <w:pPr>
        <w:pStyle w:val="Normal"/>
        <w:rPr/>
      </w:pPr>
      <w:r>
        <w:rPr/>
        <w:t>Involvement of the Māori teams with families led to a deeper understanding of the context of and events leading up to the baby's death from the perspective of the parents. It provided valuable information for the development of appropriate strategic decisions in the programme, particularly how the prevention messages might be more effectively conveyed. Nevertheless, this support work was not formally acknowledged in these contracts. The last two regional contracts did, however, include personal health monies and acknowledged this support role for SIDS families.</w:t>
      </w:r>
    </w:p>
    <w:p>
      <w:pPr>
        <w:pStyle w:val="Normal"/>
        <w:rPr/>
      </w:pPr>
      <w:r>
        <w:rPr/>
      </w:r>
    </w:p>
    <w:p>
      <w:pPr>
        <w:pStyle w:val="Normal"/>
        <w:rPr/>
      </w:pPr>
      <w:r>
        <w:rPr/>
        <w:t>The team's marae consultation and the RCs' involvement in the individual case support resulted in a growing awareness of the inadequacies of the services and processes parents and whānau encountered following a SIDS death. Investigation was often made more traumatic for the families as the process involved a disparate collection of poorly coordinated agencies without a common objective. In addition, information collected and collated by the team began to suggest that the majority of Māori SIDS cases were occurring within families who were overwhelmed by a wide range of difficult social and economic circumstances, such as poor housing, unemployment and poverty.</w:t>
      </w:r>
    </w:p>
    <w:p>
      <w:pPr>
        <w:pStyle w:val="Normal"/>
        <w:rPr/>
      </w:pPr>
      <w:r>
        <w:rPr/>
      </w:r>
    </w:p>
    <w:p>
      <w:pPr>
        <w:pStyle w:val="Normal"/>
        <w:rPr/>
      </w:pPr>
      <w:r>
        <w:rPr/>
        <w:t>With the shift in SIDS demography in the 1990s to the (Māori) family beset by considerable social and economic difficulty and deprivation, the need for care in the investigation and support processes became particularly important. Furthermore, the discovery of the death of a previously healthy baby in a family living in poor conditions, especially if there was previous involvement with the justice and/or social welfare systems, tended to result in the Police investigation having a more forensic than medical emphasis, looking (although not saying so) for evidence of non-accidental injury.</w:t>
      </w:r>
    </w:p>
    <w:p>
      <w:pPr>
        <w:pStyle w:val="Normal"/>
        <w:rPr/>
      </w:pPr>
      <w:r>
        <w:rPr/>
      </w:r>
    </w:p>
    <w:p>
      <w:pPr>
        <w:pStyle w:val="Normal"/>
        <w:rPr/>
      </w:pPr>
      <w:r>
        <w:rPr/>
        <w:t>In 1998 the team began working toward improving death scene investigations by advocating for a coordinated multidisciplinary approach to SIDS families involving health professionals and other related agency workers in what became known as the regional SUDI (Sudden Unexplained Death of an Infant) teams. They also began advocating for a medical focus in the death scene investigation to balance the prevailing forensic emphasis, developing death scene protocols to ensure intersectoral collaboration and consistency of practice, and ensuring accurate and appropriate data collection for the Coroner.</w:t>
      </w:r>
    </w:p>
    <w:p>
      <w:pPr>
        <w:pStyle w:val="Normal"/>
        <w:rPr/>
      </w:pPr>
      <w:r>
        <w:rPr/>
      </w:r>
    </w:p>
    <w:p>
      <w:pPr>
        <w:pStyle w:val="Normal"/>
        <w:rPr/>
      </w:pPr>
      <w:r>
        <w:rPr/>
        <w:t>The intention was to create an informed and consistent medico-legal environment within which strong and appropriate support was available to the grieving families.</w:t>
      </w:r>
    </w:p>
    <w:p>
      <w:pPr>
        <w:pStyle w:val="Normal"/>
        <w:rPr/>
      </w:pPr>
      <w:r>
        <w:rPr/>
      </w:r>
    </w:p>
    <w:p>
      <w:pPr>
        <w:pStyle w:val="Normal"/>
        <w:rPr/>
      </w:pPr>
      <w:r>
        <w:rPr/>
        <w:t>As the programme developed with the formalised extension of the RCs' role into case work, the need for an integrated information system arose. This facilitated follow-up support of individual families. The SIDS team was also keen to ensure the recording of data that accurately represented their clients. Their experience had suggested that previously Māori had been underrepresented in official SIDS statistics because of inconsistencies and errors in ethnicity classification and this development provided an opportunity to explore this issue thoroughly. Lastly, the database was considered important in that it might enable identification of trends useful for strategic planning.</w:t>
      </w:r>
    </w:p>
    <w:p>
      <w:pPr>
        <w:pStyle w:val="Normal"/>
        <w:rPr/>
      </w:pPr>
      <w:r>
        <w:rPr/>
      </w:r>
    </w:p>
    <w:p>
      <w:pPr>
        <w:pStyle w:val="Normal"/>
        <w:rPr/>
      </w:pPr>
      <w:r>
        <w:rPr/>
        <w:t>The information, which was processed by the national team, came from three sources: anecdotal information from the RCs' hands-on-involvement in the follow-up of SIDS in their communities; Coroners involved in SIDS cases, with whom the team had an official arrangement regarding information; and the New Zealand Health Information Service (NZHIS). The team had negotiated access to NZHIS SIDS notifications and these were used as a retrospective quality control to assess their pick-up rate of Māori SIDS cases.</w:t>
      </w:r>
    </w:p>
    <w:p>
      <w:pPr>
        <w:pStyle w:val="Normal"/>
        <w:rPr/>
      </w:pPr>
      <w:r>
        <w:rPr/>
      </w:r>
    </w:p>
    <w:p>
      <w:pPr>
        <w:pStyle w:val="Normal"/>
        <w:rPr/>
      </w:pPr>
      <w:r>
        <w:rPr/>
        <w:t>It was decided to amalgamate community-collected data to create a SIDS register. This was later merged with the NZHIS data with the aim of creating a post-neonatal infant mortality register, which included all SIDS cases. The long-term aim was to enable the adequate collection of appropriate data for accurate diagnostic purposes and later child mortality review. It was hoped that, following diagnostic clarification and improvements in information systems, the infant mortality register, in conjunction with improvements in service delivery, would enhance knowledge about SIDS deaths and feed essential information into prevention work.</w:t>
      </w:r>
    </w:p>
    <w:p>
      <w:pPr>
        <w:pStyle w:val="Normal"/>
        <w:rPr/>
      </w:pPr>
      <w:r>
        <w:rPr/>
      </w:r>
    </w:p>
    <w:p>
      <w:pPr>
        <w:pStyle w:val="Normal"/>
        <w:rPr/>
      </w:pPr>
      <w:r>
        <w:rPr/>
        <w:t>Comparing the official SIDS data with that obtained by the RCs, who had direct and personal involvement with the families, confirmed that the official data were not standardised or consistent, were often inaccurate and usually incomplete. These data, collected by frontline police officers called to the death scene, often omitted important information on the baby's birth and health history and there was no evidence of a contextual understanding of SIDS deaths. To rectify data discrepancies and service inadequacies, the team initiated the development of consistent national standards for data collection. The SUDI teams were to ensure that the data be used regionally for child mortality review and nationally to inform policy on child mortality.</w:t>
      </w:r>
    </w:p>
    <w:p>
      <w:pPr>
        <w:pStyle w:val="Normal"/>
        <w:rPr/>
      </w:pPr>
      <w:r>
        <w:rPr/>
      </w:r>
    </w:p>
    <w:p>
      <w:pPr>
        <w:pStyle w:val="Normal"/>
        <w:rPr/>
      </w:pPr>
      <w:r>
        <w:rPr/>
        <w:t>The RCs have played a major role in promoting the national standards for the acute response to a SIDS death and death scene data collection. They have also assisted with the development of the SUDI teams by networking the various agencies. Their role, therefore, extended beyond prevention and support work within the community to advocacy and co-ordination at the institutional level. Their role has been a holistic one, encompassing a wide range of tasks that aimed to empower Māori communities. This extension and diversification of roles was enabled by their relative autonomy and the team's commitment to finding Māori solutions to Māori issues. Unlike the generic Māori community health workers whose primary role was supporting mainstream professionals and services, the RCs were trained to be independent and encouraged to develop their own regional initiatives that could be supported by the national team. These initiatives were distinctly Māori when appropriate. They were also aimed at enhancing liaison with mainstream institutions and supporting non-Māori communities when appropriate, since another facet of the RCs' role was bridging the gap between the Māori community and mainstream institutions and between Māori and Pākeha world views.</w:t>
      </w:r>
    </w:p>
    <w:p>
      <w:pPr>
        <w:pStyle w:val="Normal"/>
        <w:rPr/>
      </w:pPr>
      <w:r>
        <w:rPr/>
      </w:r>
    </w:p>
    <w:p>
      <w:pPr>
        <w:pStyle w:val="Normal"/>
        <w:rPr/>
      </w:pPr>
      <w:r>
        <w:rPr/>
        <w:t>The Māori SIDS Prevention Programme was further extended with the team's involvement in research. Recognition of the importance of sound research for effective advocacy (Finau 1998) led the team into the New Zealand SIDS Study Group which commissioned a pilot for a proposed second national case control study. This was begun in 1998 and included: the development of best practice guidelines for both death scene investigation and SIDS autopsy protocols; a qualitative study of Māori, Pacific and Pākehā infant care practices, which was completed in early 1999 (Abel et al. 1999); and a preliminary study of Māori whānau experiences of grief following SIDS, from which a larger study was developed and initiated later that year. Based on previous SIDS research experience (Everard 1997), the team also sought to add a client safety aspect to interviewing the largely Māori SIDS families in the proposed study. The proposed case control study was eventually delayed until the environment and support services for these families improved enough to ensure the research process was safe for them.</w:t>
      </w:r>
    </w:p>
    <w:p>
      <w:pPr>
        <w:pStyle w:val="Normal"/>
        <w:rPr/>
      </w:pPr>
      <w:r>
        <w:rPr/>
      </w:r>
    </w:p>
    <w:p>
      <w:pPr>
        <w:pStyle w:val="Normal"/>
        <w:rPr/>
      </w:pPr>
      <w:r>
        <w:rPr/>
        <w:t>There has not yet been a formal outcome evaluation of the Māori SIDS Prevention Programme. In 1997, three years into the programme, a process evaluation concluded that, given the structural difficulties within which the programme operated (see below), it had progressed well with its objectives and needed more funding to reach further into Māori communities (Lawson-Te Aho and Rogers 1997). NZHIS SIDS data suggest there has been a reduction in Māori SIDS rates since the introduction of the programme, from 8.0 per 1000 live births in 1993 (up from 6.9 in 1992) to 3.5 in 1997. However, these rates can not be reliably compared since 1995 the official definition of Māori ethnicity was broadened, thus increasing the denominator and producing rates that were lower than would have been the case using the former definition. In fact, actual numbers of Māori SIDS deaths do not suggest a convincing downward trend, with the annual total fluctuating from 57 in 1993 to 69 in 1996 and back to 57 in 1997 (NZHIS figures).</w:t>
      </w:r>
    </w:p>
    <w:p>
      <w:pPr>
        <w:pStyle w:val="Normal"/>
        <w:rPr/>
      </w:pPr>
      <w:r>
        <w:rPr/>
      </w:r>
    </w:p>
    <w:p>
      <w:pPr>
        <w:pStyle w:val="Normal"/>
        <w:rPr/>
      </w:pPr>
      <w:r>
        <w:rPr/>
        <w:t>Many of the risk factors evident in SIDS families now are those classified as non-modifiable (young parent, poverty, left school below age 18) or hard to modify (smoking, late attendance at antenatal care.) Having an impact on these risk factors is expected to take some time and it is unrealistic to expect significant reductions in SIDS deaths at this stage. However, given the suggested link between SIDS and poor socio-economic status (Mitchell, Taylor et al. 1992), the increase in poverty and deprivation for Māori communities over 15 years of structural reform (Te Puni Kokiri 1998) and the recent increases in childhood diseases associated with deprivation, such as meningitis and tuberculosis (Galloway et al. 1996; John and Koelmeyer 1999), we would suggest that, had the Māori SIDS Prevention Programme not been in place, there may have been an increase in Māori SIDS deaths over the course of its first five years.</w:t>
      </w:r>
    </w:p>
    <w:p>
      <w:pPr>
        <w:pStyle w:val="Normal"/>
        <w:rPr/>
      </w:pPr>
      <w:r>
        <w:rPr/>
      </w:r>
    </w:p>
    <w:p>
      <w:pPr>
        <w:pStyle w:val="Normal"/>
        <w:rPr/>
      </w:pPr>
      <w:r>
        <w:rPr/>
      </w:r>
    </w:p>
    <w:p>
      <w:pPr>
        <w:pStyle w:val="Heading1"/>
        <w:rPr/>
      </w:pPr>
      <w:r>
        <w:rPr/>
        <w:t>facing the challenges</w:t>
      </w:r>
    </w:p>
    <w:p>
      <w:pPr>
        <w:pStyle w:val="Normal"/>
        <w:rPr/>
      </w:pPr>
      <w:r>
        <w:rPr/>
      </w:r>
    </w:p>
    <w:p>
      <w:pPr>
        <w:pStyle w:val="Normal"/>
        <w:rPr/>
      </w:pPr>
      <w:r>
        <w:rPr/>
      </w:r>
    </w:p>
    <w:p>
      <w:pPr>
        <w:pStyle w:val="Normal"/>
        <w:rPr/>
      </w:pPr>
      <w:r>
        <w:rPr/>
        <w:t>The Māori SIDS Prevention Programme faced a number of challenging issues and obstacles that shaped its ongoing direction and development. In this section we identify these and discuss some implications, particularly those related to changes and restrictions within the contracting environment and the meeting of community needs.</w:t>
      </w:r>
    </w:p>
    <w:p>
      <w:pPr>
        <w:pStyle w:val="Normal"/>
        <w:rPr/>
      </w:pPr>
      <w:r>
        <w:rPr/>
      </w:r>
    </w:p>
    <w:p>
      <w:pPr>
        <w:pStyle w:val="Normal"/>
        <w:rPr/>
      </w:pPr>
      <w:r>
        <w:rPr/>
        <w:t>In their process evaluation of the Māori SIDS Prevention Programme, Lawson-Te Aho and Rogers (1997) identified three primary difficulties faced by the team. Firstly, the division of public and personal monies made it difficult for the RCs to create a seamless service for Māori families (see below).</w:t>
      </w:r>
    </w:p>
    <w:p>
      <w:pPr>
        <w:pStyle w:val="Normal"/>
        <w:rPr/>
      </w:pPr>
      <w:r>
        <w:rPr/>
      </w:r>
    </w:p>
    <w:p>
      <w:pPr>
        <w:pStyle w:val="Normal"/>
        <w:rPr/>
      </w:pPr>
      <w:r>
        <w:rPr/>
        <w:t>Secondly, poor child-health service coordination within and between regions affected the RCs' ability to more effectively network with other child health services in their region. Within the region, Māori child-health services were usually either lacking or so under-funded that it was inappropriate to increase their workload, and Māori workers attached to Pakeha institutions were difficult to collaborate with because of their very defined roles. Lack of intra-regional service coordination was also perceived to be an effect of the competitive contractual environment, which lessened the incentive to collaborate. Working across regions was hindered by RHA monies being assigned specifically and exclusively to services within their own regions, with strong deterrents to efforts that overstepped these boundaries.</w:t>
      </w:r>
    </w:p>
    <w:p>
      <w:pPr>
        <w:pStyle w:val="Normal"/>
        <w:rPr/>
      </w:pPr>
      <w:r>
        <w:rPr/>
      </w:r>
    </w:p>
    <w:p>
      <w:pPr>
        <w:pStyle w:val="Normal"/>
        <w:rPr/>
      </w:pPr>
      <w:r>
        <w:rPr/>
        <w:t>Thirdly, there was a lack of realistic resources for community or health service programmes that supported the health promotion or SIDS prevention messages. For example, ceasing smoking was an important part of the prevention message, yet there were no community smoking cessation programmes in place and no resources available for them. Obtaining resources for such programmes, which were labelled personal rather than public health initiatives, was difficult and frustrating.</w:t>
      </w:r>
    </w:p>
    <w:p>
      <w:pPr>
        <w:pStyle w:val="Normal"/>
        <w:rPr/>
      </w:pPr>
      <w:r>
        <w:rPr/>
      </w:r>
    </w:p>
    <w:p>
      <w:pPr>
        <w:pStyle w:val="Normal"/>
        <w:rPr/>
      </w:pPr>
      <w:r>
        <w:rPr/>
        <w:t>Furthermore, the promotion of breastfeeding did not receive structural support, a situation that appears to have been ongoing since the evaluation, since changes to maternal and well child services, rather than improving breastfeeding support, appear to have been associated with poor breastfeeding support (National Health Committee 1999) and a reduction in breastfeeding rates (Sinclair 1997). Critics of the maternity service budget-holding model have argued that a fixed (and relatively low) budget for total postnatal care increases the likelihood of reductions in postnatal visits (Abel 1997) and this may well be for a factor here.</w:t>
      </w:r>
    </w:p>
    <w:p>
      <w:pPr>
        <w:pStyle w:val="Normal"/>
        <w:rPr/>
      </w:pPr>
      <w:r>
        <w:rPr/>
      </w:r>
    </w:p>
    <w:p>
      <w:pPr>
        <w:pStyle w:val="Normal"/>
        <w:rPr/>
      </w:pPr>
      <w:r>
        <w:rPr/>
        <w:t>In addition to these programme intervention issues the Māori SIDS Prevention Programme experienced contractual challenges. From its inception in 1994 the team negotiated its contracts within an environment of considerable change in the health system. The programme was set up at the beginning of the health reforms and the original national contract was held with the PHC. When the PHC was disbanded in January 1996, responsibility for this contract was passed to an inter-RHA public health secretariat and the first RC contract was obtained through the northern RHA. When the RHAs were amalgamated into a single Health Funding Authority (HFA) the national contract was split, with half the money being sent back to the regions for regional SIDS work. In effect, this money was lost to the national programme, an intentional but perverse strategy of the HFA to seed the funding of RC contracts in the regions. Contract negotiations now had to occur with five different organisations with relatively frequent changes in contract manager personnel and a subsequent loss of institutional memory. Altogether, these factors made it much more difficult to negotiate contracts efficiently.</w:t>
      </w:r>
    </w:p>
    <w:p>
      <w:pPr>
        <w:pStyle w:val="Normal"/>
        <w:rPr/>
      </w:pPr>
      <w:r>
        <w:rPr/>
      </w:r>
    </w:p>
    <w:p>
      <w:pPr>
        <w:pStyle w:val="Normal"/>
        <w:rPr/>
      </w:pPr>
      <w:r>
        <w:rPr/>
        <w:t>Contracting was competitive and there were strict service outputs prescribed by the purchasing agency. One of the difficulties encountered by the Māori SIDS Prevention Programme team was the purely contractual nature of their relationship with the purchasing agency. There was little cooperative or joint exploration of the issues to be examined and no combined strategic planning for programme development and, once the outputs had been defined, the purchasers did not appear to have any further investment in the evolving nature of the new work to be done. In addition, although the workload increased in breadth and complexity, resources did not correspondingly increase.</w:t>
      </w:r>
    </w:p>
    <w:p>
      <w:pPr>
        <w:pStyle w:val="Normal"/>
        <w:rPr/>
      </w:pPr>
      <w:r>
        <w:rPr/>
      </w:r>
    </w:p>
    <w:p>
      <w:pPr>
        <w:pStyle w:val="Normal"/>
        <w:rPr/>
      </w:pPr>
      <w:r>
        <w:rPr/>
        <w:t>This "top-down" approach and the detached position of the purchasing agency proved difficult for the team. Given the myriad of complex issues the RCs faced in their communities, the team needed a proactive partnership relationship between purchaser and provider and a forum in which to discuss issues as they arose and in which to make transparent adaptations to the services provided as new directions became evident. These did not eventuate. Nevertheless, this did not slow down strategic development within the programme and some initiatives, for example whanau support, developed despite the contractual restrictions. Transferring the impact of this development any further than the immediate circle of influence (for instance, into the provision of appropriate antenatal care and breastfeeding resources) was, however, difficult. The lack of a forum to maximise efficiencies for Māori providers also meant that the programme struggled with some basic management issues, such as public relations, and there was poor recognition of some staff needs, such as workforce development, supervision, holidays and personal safety issues.</w:t>
      </w:r>
    </w:p>
    <w:p>
      <w:pPr>
        <w:pStyle w:val="Normal"/>
        <w:rPr/>
      </w:pPr>
      <w:r>
        <w:rPr/>
      </w:r>
    </w:p>
    <w:p>
      <w:pPr>
        <w:pStyle w:val="Normal"/>
        <w:rPr/>
      </w:pPr>
      <w:r>
        <w:rPr/>
        <w:t>It was against this backdrop of a shifting purchasing environment, competitive contracting and prescribed parameters for service outputs that the team had to develop its programme in response to the needs of the Māori community. In keeping with the maxim of working within a Māori world view and emphasising the holistic approach inherent in indigenous custom, it was necessary to move beyond the single-issue focus of information dissemination to address the many other issues considered important by these communities, even though, strictly speaking, they were not within the team's brief. The experience of the programme showed that, in the Māori community at least, public health and personal health objectives needed simultaneous and linked developments.</w:t>
      </w:r>
    </w:p>
    <w:p>
      <w:pPr>
        <w:pStyle w:val="Normal"/>
        <w:rPr/>
      </w:pPr>
      <w:r>
        <w:rPr/>
      </w:r>
    </w:p>
    <w:p>
      <w:pPr>
        <w:pStyle w:val="Normal"/>
        <w:rPr/>
      </w:pPr>
      <w:r>
        <w:rPr/>
        <w:t>The experiences of the programme also illustrated the tensions experienced by many Māori service providers – whose first responsibility is to their community – when community needs are at odds with the imperatives and expectations of the purchaser. This issue raises questions about the appropriateness of the contractual obligations issued by non-Māori purchasing agencies to Māori health providers servicing Māori communities and, as a corollary, it raises the suggestion of Māori having more control over the purchasing of Māori initiatives.</w:t>
      </w:r>
    </w:p>
    <w:p>
      <w:pPr>
        <w:pStyle w:val="Normal"/>
        <w:rPr/>
      </w:pPr>
      <w:r>
        <w:rPr/>
      </w:r>
    </w:p>
    <w:p>
      <w:pPr>
        <w:pStyle w:val="Normal"/>
        <w:rPr/>
      </w:pPr>
      <w:r>
        <w:rPr/>
        <w:t>The issue of Māori control of health service purchasing has been discussed for some time. The 1991 green and white paper (Upton 1991) which outlined the basis for the 1993 health reforms proposed not only to initiate competitive provider contracting but also competitive purchasing. Health Care Plans were to be set up in competition with the Regional Health Authorities to provide funding for those organisations that did not wish to contract with the RHAs. In anticipation of this change, in 1992 a Māori Health Care Plan was set up, an opportunity for Māori to gain control of purchasing for Māori health providers. The Health Care Plans never eventuated, however. Although the HFA set up partnerships with Māori authorities and some Māori budget-holding initiatives have been developed, ultimate control of purchasing decisions has remained firmly in the hands of the HFA and its non-Māori managers.</w:t>
      </w:r>
    </w:p>
    <w:p>
      <w:pPr>
        <w:pStyle w:val="Normal"/>
        <w:rPr/>
      </w:pPr>
      <w:r>
        <w:rPr/>
      </w:r>
    </w:p>
    <w:p>
      <w:pPr>
        <w:pStyle w:val="Normal"/>
        <w:rPr/>
      </w:pPr>
      <w:r>
        <w:rPr/>
        <w:t>Some Māori commentators have argued that under Article Two of the Treaty of Waitangi it is appropriate to promote Māori control of social and health policy and services for Māori. Barrett (1998) argued that until now the discourse to do with Crown obligations to Māori health has been framed as an obligation to meet Māori health needs rather than Māori health rights. The former (seen as an obligation under Article Three of the treaty) keeps control for health administration with the Crown. He argues that the word taonga in Article Two of the treaty could be interpreted to include the right for Māori to have control over health and social services, thus supporting a case for an autonomous Māori purchasing agency. So far there has been little debate about this distinction but this may change in the near future. The Māori SIDS Prevention Programme team would argue that control of appropriate services, particularly in the tradition-bound area of infant care practices, is a right in terms of the unwritten, but widely recognised, Article Four obligation to ensure whakapono and ritenga Māori (Māori beliefs and customs).</w:t>
      </w:r>
    </w:p>
    <w:p>
      <w:pPr>
        <w:pStyle w:val="Normal"/>
        <w:rPr/>
      </w:pPr>
      <w:r>
        <w:rPr/>
      </w:r>
    </w:p>
    <w:p>
      <w:pPr>
        <w:pStyle w:val="Normal"/>
        <w:rPr/>
      </w:pPr>
      <w:r>
        <w:rPr/>
      </w:r>
    </w:p>
    <w:p>
      <w:pPr>
        <w:pStyle w:val="Heading1"/>
        <w:rPr/>
      </w:pPr>
      <w:r>
        <w:rPr/>
        <w:t>possible future directions</w:t>
      </w:r>
    </w:p>
    <w:p>
      <w:pPr>
        <w:pStyle w:val="Normal"/>
        <w:rPr/>
      </w:pPr>
      <w:r>
        <w:rPr/>
      </w:r>
    </w:p>
    <w:p>
      <w:pPr>
        <w:pStyle w:val="Normal"/>
        <w:rPr/>
      </w:pPr>
      <w:r>
        <w:rPr/>
      </w:r>
    </w:p>
    <w:p>
      <w:pPr>
        <w:pStyle w:val="Normal"/>
        <w:rPr/>
      </w:pPr>
      <w:r>
        <w:rPr/>
        <w:t>SIDS was initially identified as a pressing Māori health problem. It now seems likely that this is so not because of Māori ethnicity per se but rather because Māori comprise a large proportion of those in the lower socio-economic sectors (Mitchell and Scragg 1994). In other words, SIDS is a generic issue for all those within the lower socio-economic groups. Some risk factors, such as smoking, are prevalent in non-Māori families within similar social situations. Prevention measures aimed at these risk factors, along with interventions to improve death scene investigations and services, therefore, have application to the whole community. Furthermore, because of a gap in support services to non-Māori SIDS families, the Māori SIDS Prevention team has often provided support (routinely in one region) to these families, who are, in effect, outside their contractual brief.</w:t>
      </w:r>
    </w:p>
    <w:p>
      <w:pPr>
        <w:pStyle w:val="Normal"/>
        <w:rPr/>
      </w:pPr>
      <w:r>
        <w:rPr/>
      </w:r>
    </w:p>
    <w:p>
      <w:pPr>
        <w:pStyle w:val="Normal"/>
        <w:rPr/>
      </w:pPr>
      <w:r>
        <w:rPr/>
        <w:t>The extension of a Māori programme into the area of influential mainstream policy and service change, and mainstream family support, raises interesting issues to do with Māori influence within the broader health service field. Although it was not the intention of the Māori SIDS Prevention Programme to formally extend into mainstream SIDS support work at a regional level, their work to date and the RCs' skills base, along with the generic national work, signal a potential for this direction.</w:t>
      </w:r>
    </w:p>
    <w:p>
      <w:pPr>
        <w:pStyle w:val="Normal"/>
        <w:rPr/>
      </w:pPr>
      <w:r>
        <w:rPr/>
      </w:r>
    </w:p>
    <w:p>
      <w:pPr>
        <w:pStyle w:val="Normal"/>
        <w:rPr/>
      </w:pPr>
      <w:r>
        <w:rPr/>
        <w:t>Because Māori health initiatives, such as the Māori SIDS Prevention Programme, deal with complex health issues and have strict accountability to their communities, they are at the cutting edge of the development of responsive health services. In addition, the RCs have developed skills in service coordination, negotiation, advocacy and information management, skills not routinely held by other health workers. This means that they are ideally placed to move in the future into both Māori and mainstream health services as upper-level clinical managers.</w:t>
      </w:r>
    </w:p>
    <w:p>
      <w:pPr>
        <w:pStyle w:val="Normal"/>
        <w:rPr/>
      </w:pPr>
      <w:r>
        <w:rPr/>
      </w:r>
    </w:p>
    <w:p>
      <w:pPr>
        <w:pStyle w:val="Normal"/>
        <w:rPr/>
      </w:pPr>
      <w:r>
        <w:rPr/>
        <w:t>For Māori wishing to access healthcare, the recent trend has been from having no choice but to attend mainstream (Pakeha) services to having the choice of attending "for Māori, by Māori" services. The Māori SIDS Prevention Programme has, both by design and default, moved into the initial stages of the logical next phase of this trend: Māori providers servicing the general population. While there is general government support for Māori programmes providing services to an exclusively Māori population, the extension of such programmes to the general population may be more challenging because they would be in direct competition with Pakeha mainstream service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Māori SIDS Prevention Programme has raised the profile of SIDS as an important public health issue and worked in a manner consistent with the expectations of the Māori community. It has expanded from its initial focus on information dissemination for SIDS prevention and the promotion of baby wellness to include: support for Māori SIDS families; advocacy to ensure improved services for SIDS families at both a regional and national level; advocacy for changes to the Coronial process; the establishment of a SIDS database and register; and the commission of and involvement in research. The direction of development has been from bottom up, from its flax roots base to structural and policy domains. The team has also extended its scope to service families from other ethnic groups who find themselves in similar socio-economic circumstances.</w:t>
      </w:r>
    </w:p>
    <w:p>
      <w:pPr>
        <w:pStyle w:val="Normal"/>
        <w:rPr/>
      </w:pPr>
      <w:r>
        <w:rPr/>
      </w:r>
    </w:p>
    <w:p>
      <w:pPr>
        <w:pStyle w:val="Normal"/>
        <w:rPr/>
      </w:pPr>
      <w:r>
        <w:rPr/>
        <w:t>Despite some difficulties, the programme has remained robust and credible within both the Māori community and the health service at a time when many other independent Māori health initiatives have not thrived. A number of factors have contributed to this. The programme was developed and run by Māori for the Māori community and remained committed to working within a Māori world view. At the same time it was flexible and worked with mainstream services and extended services to non-Māori when appropriate.</w:t>
      </w:r>
    </w:p>
    <w:p>
      <w:pPr>
        <w:pStyle w:val="Normal"/>
        <w:rPr/>
      </w:pPr>
      <w:r>
        <w:rPr/>
      </w:r>
    </w:p>
    <w:p>
      <w:pPr>
        <w:pStyle w:val="Normal"/>
        <w:rPr/>
      </w:pPr>
      <w:r>
        <w:rPr/>
        <w:t>Regionally, the co-ordinators had strong whānau and networks and a co-ordination role within local institutions. Their relative autonomy, compared to other health and community workers in their regions, meant they were not constrained by local bureaucratic politics and were able to be responsive to local community needs. Moreover, they had the support of a national team and were viewed as workers with specialist skills and knowledge.</w:t>
      </w:r>
    </w:p>
    <w:p>
      <w:pPr>
        <w:pStyle w:val="Normal"/>
        <w:rPr/>
      </w:pPr>
      <w:r>
        <w:rPr/>
      </w:r>
    </w:p>
    <w:p>
      <w:pPr>
        <w:pStyle w:val="Normal"/>
        <w:rPr/>
      </w:pPr>
      <w:r>
        <w:rPr/>
        <w:t>The national team also had credibility in the institutional and academic environments. The director was a Māori public health specialist, the Māori national coordinator had a high public profile in the area of SIDS and a third, Pakeha, member had many years of involvement in the SIDS field, with an intimate knowledge of the institutions involved and the issues for Māori and non-Māori families. Together, the team was able to work on the interface issues between Māori communities and Pakeha-dominated institutions.</w:t>
      </w:r>
    </w:p>
    <w:p>
      <w:pPr>
        <w:pStyle w:val="Normal"/>
        <w:rPr/>
      </w:pPr>
      <w:r>
        <w:rPr/>
      </w:r>
    </w:p>
    <w:p>
      <w:pPr>
        <w:pStyle w:val="Normal"/>
        <w:rPr/>
      </w:pPr>
      <w:r>
        <w:rPr/>
        <w:t>Some features of the health system, however, hindered the programme's ability to be holistic and responsive to the Māori community. Two structural divisions, in particular, were problematic for the programme's smooth development: the personal/public health division and the purchaser/provider split. The intent of separating personal and public health spending was to ring-fence the public health monies that had historically been subsumed within the general health service. The strict nature of the divisions, however, did not acknowledge or facilitate the productive interaction of these two types of services nor facilitate the development of broad-based holistic services expected by Māori communities. Similarly, the nature of the division between purchaser and provider did not facilitate a dynamic relationship that could enable the programme to respond easily and fluently to the changing needs and expectations of the communities. This points to the need for more flexible structural processes particularly for Māori health initiatives that have particularly strong community expectations to be holistic and dynamic.</w:t>
      </w:r>
    </w:p>
    <w:p>
      <w:pPr>
        <w:pStyle w:val="Normal"/>
        <w:rPr/>
      </w:pPr>
      <w:r>
        <w:rPr/>
      </w:r>
    </w:p>
    <w:p>
      <w:pPr>
        <w:pStyle w:val="Normal"/>
        <w:rPr/>
      </w:pPr>
      <w:r>
        <w:rPr/>
        <w:t>The experiences of the Māori SIDS Prevention Programme have also raised for further discussion political issues to do with the entry of Māori health providers into mainstream service provision and greater Māori control of health service purchasing. As independent Māori health service providers begin to offer services to the general population, it marks a progression within the health system from all providers being Pakeha, to "by Māori for Māori" providers, to the further addition of "by Māori for the general population" providers. Although this third stage is new and potentially vulnerable, it heralds the increasing influence of Māori health service providers and the potential applicability of Māori health care models to non-Māori communities.</w:t>
      </w:r>
    </w:p>
    <w:p>
      <w:pPr>
        <w:pStyle w:val="Normal"/>
        <w:rPr/>
      </w:pPr>
      <w:r>
        <w:rPr/>
      </w:r>
    </w:p>
    <w:p>
      <w:pPr>
        <w:pStyle w:val="Normal"/>
        <w:rPr/>
      </w:pPr>
      <w:r>
        <w:rPr/>
        <w:t>The same progression has not been so evident for Māori health purchasing. Despite initiatives to increase Māori control of purchasing decisions, ultimate control of not only mainstream services but also Māori services remains with Pakeha. Some of the above-mentioned difficulties experienced by Māori providers when strict purchaser-defined imperatives are not in accord with Māori needs, have been highlighted here and provide fuel for the challenge of Māori control of purchasing. This and the other issues raised are important topics for further discussion, particularly in the context of debates about how to further Māori development.</w:t>
      </w:r>
    </w:p>
    <w:p>
      <w:pPr>
        <w:pStyle w:val="Normal"/>
        <w:rPr/>
      </w:pPr>
      <w:r>
        <w:rPr/>
      </w:r>
    </w:p>
    <w:p>
      <w:pPr>
        <w:pStyle w:val="Normal"/>
        <w:rPr/>
      </w:pPr>
      <w:r>
        <w:rPr/>
      </w:r>
      <w:r>
        <w:br w:type="page"/>
      </w:r>
    </w:p>
    <w:p>
      <w:pPr>
        <w:pStyle w:val="Heading1"/>
        <w:rPr/>
      </w:pPr>
      <w:r>
        <w:rPr/>
        <w:t>references</w:t>
      </w:r>
    </w:p>
    <w:p>
      <w:pPr>
        <w:pStyle w:val="Normal"/>
        <w:rPr/>
      </w:pPr>
      <w:r>
        <w:rPr/>
      </w:r>
    </w:p>
    <w:p>
      <w:pPr>
        <w:pStyle w:val="References"/>
        <w:rPr/>
      </w:pPr>
      <w:r>
        <w:rPr/>
      </w:r>
    </w:p>
    <w:p>
      <w:pPr>
        <w:pStyle w:val="References"/>
        <w:rPr/>
      </w:pPr>
      <w:r>
        <w:rPr/>
        <w:t>Abel, S. (1997) Midwifery and maternity services in transition: An examination of change following the Nurses Amendment Act 1990, Ph.D. Thesis, Department of Anthropology, University of Auckland, Auckland.</w:t>
      </w:r>
    </w:p>
    <w:p>
      <w:pPr>
        <w:pStyle w:val="References"/>
        <w:rPr/>
      </w:pPr>
      <w:r>
        <w:rPr/>
      </w:r>
    </w:p>
    <w:p>
      <w:pPr>
        <w:pStyle w:val="References"/>
        <w:rPr/>
      </w:pPr>
      <w:r>
        <w:rPr/>
        <w:t>Abel, S., M. Lennan, J. Park, D. Tipene-Leach, S. Finau et al. (1999) Infant care practices: a qualitative study of the practices of Auckland Māori, Tongan, Samoan, Cook Islands, Niuean and Pakeha caregivers of under 12 month old infants, Department of Māori and Pacific Health, University of Auckland, Auckland.</w:t>
      </w:r>
    </w:p>
    <w:p>
      <w:pPr>
        <w:pStyle w:val="References"/>
        <w:rPr/>
      </w:pPr>
      <w:r>
        <w:rPr/>
      </w:r>
    </w:p>
    <w:p>
      <w:pPr>
        <w:pStyle w:val="References"/>
        <w:rPr/>
      </w:pPr>
      <w:r>
        <w:rPr/>
        <w:t>Barrett, M. (1998) "The Treaty of Waitangi and social policy" Social Policy Journal of New Zealand, 11:29-47.</w:t>
      </w:r>
    </w:p>
    <w:p>
      <w:pPr>
        <w:pStyle w:val="References"/>
        <w:rPr/>
      </w:pPr>
      <w:r>
        <w:rPr/>
      </w:r>
    </w:p>
    <w:p>
      <w:pPr>
        <w:pStyle w:val="References"/>
        <w:rPr/>
      </w:pPr>
      <w:r>
        <w:rPr/>
        <w:t>Everard, C. (1997) "Managing the New Zealand Cot Death Study: Lessons from between the rock and a hard place" Pacific Health Dialogue, 4(2):146-152.</w:t>
      </w:r>
    </w:p>
    <w:p>
      <w:pPr>
        <w:pStyle w:val="References"/>
        <w:rPr/>
      </w:pPr>
      <w:r>
        <w:rPr/>
      </w:r>
    </w:p>
    <w:p>
      <w:pPr>
        <w:pStyle w:val="References"/>
        <w:rPr/>
      </w:pPr>
      <w:r>
        <w:rPr/>
        <w:t>Finau, S. (1998) "Health research: a tool for social justice and the poor" Asica-Pacific Journal of Public Health, 10(2):106-110.</w:t>
      </w:r>
    </w:p>
    <w:p>
      <w:pPr>
        <w:pStyle w:val="References"/>
        <w:rPr/>
      </w:pPr>
      <w:r>
        <w:rPr/>
      </w:r>
    </w:p>
    <w:p>
      <w:pPr>
        <w:pStyle w:val="References"/>
        <w:rPr/>
      </w:pPr>
      <w:r>
        <w:rPr/>
        <w:t>Galloway, Y., M. Baker and M. Brett (1996) "Tuberculosis increases again in 1995" New Zealand Public Health Report, 3(12):91-93.</w:t>
      </w:r>
    </w:p>
    <w:p>
      <w:pPr>
        <w:pStyle w:val="References"/>
        <w:rPr/>
      </w:pPr>
      <w:r>
        <w:rPr/>
      </w:r>
    </w:p>
    <w:p>
      <w:pPr>
        <w:pStyle w:val="References"/>
        <w:rPr/>
      </w:pPr>
      <w:r>
        <w:rPr/>
        <w:t>John, S. and T.D. Koelmeyer (1999) "Meningococcal disease and meningitis: a review of deaths proceeding to coroner directed autopsy in Auckland" New Zealand Medical Journal, 112(1086):134-136.</w:t>
      </w:r>
    </w:p>
    <w:p>
      <w:pPr>
        <w:pStyle w:val="References"/>
        <w:rPr/>
      </w:pPr>
      <w:r>
        <w:rPr/>
      </w:r>
    </w:p>
    <w:p>
      <w:pPr>
        <w:pStyle w:val="References"/>
        <w:rPr/>
      </w:pPr>
      <w:r>
        <w:rPr/>
        <w:t>Lawson-Te Aho, K. and J. Rogers (1997) Process evaluation of the National Māori SIDS Prevention Co-ordination Service. Te Aho Associates, Auckland.</w:t>
      </w:r>
    </w:p>
    <w:p>
      <w:pPr>
        <w:pStyle w:val="References"/>
        <w:rPr/>
      </w:pPr>
      <w:r>
        <w:rPr/>
      </w:r>
    </w:p>
    <w:p>
      <w:pPr>
        <w:pStyle w:val="References"/>
        <w:rPr/>
      </w:pPr>
      <w:r>
        <w:rPr/>
        <w:t>Mitchell, E.A. (1990) "International trends in post neonatal mortality" Archives of Disease in Childhood, 65:607-9.</w:t>
      </w:r>
    </w:p>
    <w:p>
      <w:pPr>
        <w:pStyle w:val="References"/>
        <w:rPr/>
      </w:pPr>
      <w:r>
        <w:rPr/>
      </w:r>
    </w:p>
    <w:p>
      <w:pPr>
        <w:pStyle w:val="References"/>
        <w:rPr/>
      </w:pPr>
      <w:r>
        <w:rPr/>
        <w:t>Mitchell, E.A. and R. Scragg (1994) "Observations on ethnic differences in SIDS mortality in New Zealand" Early Human Development, 38:151-7.</w:t>
      </w:r>
    </w:p>
    <w:p>
      <w:pPr>
        <w:pStyle w:val="References"/>
        <w:rPr/>
      </w:pPr>
      <w:r>
        <w:rPr/>
      </w:r>
    </w:p>
    <w:p>
      <w:pPr>
        <w:pStyle w:val="References"/>
        <w:rPr/>
      </w:pPr>
      <w:r>
        <w:rPr/>
        <w:t>Mitchell, E.A., P. Aley, J. Eastwood (1992) "The National Cot Death Prevention Programme in New Zealand" Australian Journal of Public Health, 16(2):158-161.</w:t>
      </w:r>
    </w:p>
    <w:p>
      <w:pPr>
        <w:pStyle w:val="References"/>
        <w:rPr/>
      </w:pPr>
      <w:r>
        <w:rPr/>
      </w:r>
    </w:p>
    <w:p>
      <w:pPr>
        <w:pStyle w:val="References"/>
        <w:rPr/>
      </w:pPr>
      <w:r>
        <w:rPr/>
        <w:t>Mitchell, E.A., J.M. Brunt, C. Everard (1994) "Reduction in mortality from sudden infant death syndrome in New Zealand: 1986-92" Archives of Disease in Childhood, 70:291-4.</w:t>
      </w:r>
    </w:p>
    <w:p>
      <w:pPr>
        <w:pStyle w:val="References"/>
        <w:rPr/>
      </w:pPr>
      <w:r>
        <w:rPr/>
      </w:r>
    </w:p>
    <w:p>
      <w:pPr>
        <w:pStyle w:val="References"/>
        <w:rPr/>
      </w:pPr>
      <w:r>
        <w:rPr/>
        <w:t>Mitchell, E.A., R. Scragg, A.W. Stewart et al. (1991) "Results from the first year of the New Zealand Cot Death study" New Zealand Medical Journal, 104(906):71-6.</w:t>
      </w:r>
    </w:p>
    <w:p>
      <w:pPr>
        <w:pStyle w:val="References"/>
        <w:rPr/>
      </w:pPr>
      <w:r>
        <w:rPr/>
      </w:r>
    </w:p>
    <w:p>
      <w:pPr>
        <w:pStyle w:val="References"/>
        <w:rPr/>
      </w:pPr>
      <w:r>
        <w:rPr/>
        <w:t>Mitchell, E.A., B.J. Taylor, R.P. Ford et al. (1992) "Four modifiable and other major risk factors for cot death: The New Zealand study" Journal of Paediatrics and Child Health, 28(Suppl 1):S3-8.</w:t>
      </w:r>
    </w:p>
    <w:p>
      <w:pPr>
        <w:pStyle w:val="References"/>
        <w:rPr/>
      </w:pPr>
      <w:r>
        <w:rPr/>
      </w:r>
    </w:p>
    <w:p>
      <w:pPr>
        <w:pStyle w:val="References"/>
        <w:rPr/>
      </w:pPr>
      <w:r>
        <w:rPr/>
        <w:t>National Health Committee (1999) Review of maternity services in New Zealand. National Health Committee, Wellington.</w:t>
      </w:r>
    </w:p>
    <w:p>
      <w:pPr>
        <w:pStyle w:val="References"/>
        <w:rPr/>
      </w:pPr>
      <w:r>
        <w:rPr/>
      </w:r>
    </w:p>
    <w:p>
      <w:pPr>
        <w:pStyle w:val="References"/>
        <w:rPr/>
      </w:pPr>
      <w:r>
        <w:rPr/>
        <w:t>Peters, M. (1993) "Welfare and the future of community: The New Zealand experiment" In S. Rees (ed) Beyond the market: Alternatives to economic rationalism, Pluto Press, Leichhardt NSW, pp:171-85.</w:t>
      </w:r>
    </w:p>
    <w:p>
      <w:pPr>
        <w:pStyle w:val="References"/>
        <w:rPr/>
      </w:pPr>
      <w:r>
        <w:rPr/>
      </w:r>
    </w:p>
    <w:p>
      <w:pPr>
        <w:pStyle w:val="References"/>
        <w:rPr/>
      </w:pPr>
      <w:r>
        <w:rPr/>
        <w:t>Scragg, R., E.A. Mitchell, B.J. Tayor et al. (1993) "Bedsharing, smoking, and alcohol in the sudden infant death syndrome" British Medical Journal, 307:1312-8.</w:t>
      </w:r>
    </w:p>
    <w:p>
      <w:pPr>
        <w:pStyle w:val="References"/>
        <w:rPr/>
      </w:pPr>
      <w:r>
        <w:rPr/>
      </w:r>
    </w:p>
    <w:p>
      <w:pPr>
        <w:pStyle w:val="References"/>
        <w:rPr/>
      </w:pPr>
      <w:r>
        <w:rPr/>
        <w:t>Sinclair, R. (1997) "Drop in breast feeding rates as services cut" New Zealand Doctor, 9 July.</w:t>
      </w:r>
    </w:p>
    <w:p>
      <w:pPr>
        <w:pStyle w:val="References"/>
        <w:rPr/>
      </w:pPr>
      <w:r>
        <w:rPr/>
      </w:r>
    </w:p>
    <w:p>
      <w:pPr>
        <w:pStyle w:val="References"/>
        <w:rPr/>
      </w:pPr>
      <w:r>
        <w:rPr/>
        <w:t>Te Puni Kōkiri, (1998) Progress towards closing the social and economic gaps between Māori and non-Māori. Te Puni Kōkiri, Wellington.</w:t>
      </w:r>
    </w:p>
    <w:p>
      <w:pPr>
        <w:pStyle w:val="References"/>
        <w:rPr/>
      </w:pPr>
      <w:r>
        <w:rPr/>
      </w:r>
    </w:p>
    <w:p>
      <w:pPr>
        <w:pStyle w:val="References"/>
        <w:rPr/>
      </w:pPr>
      <w:r>
        <w:rPr/>
        <w:t>Tipene-Leach, D., C. Everard, R. Haretuku (1999) Taking a strategic approach in Māori communities – an indigenous perspective. Working paper. Department of Māori and Pacific Health, University of Auckland, Auckland.</w:t>
      </w:r>
    </w:p>
    <w:p>
      <w:pPr>
        <w:pStyle w:val="References"/>
        <w:rPr/>
      </w:pPr>
      <w:r>
        <w:rPr/>
      </w:r>
    </w:p>
    <w:p>
      <w:pPr>
        <w:pStyle w:val="References"/>
        <w:rPr/>
      </w:pPr>
      <w:r>
        <w:rPr/>
        <w:t>Tuohy, P. and M. Griffiths (1996) "SIDS risk factors survey: Second report". In Progress on Health Outcome Targets 1996. Ministry of Health, Wellington, pp.78-84.</w:t>
      </w:r>
    </w:p>
    <w:p>
      <w:pPr>
        <w:pStyle w:val="References"/>
        <w:rPr/>
      </w:pPr>
      <w:r>
        <w:rPr/>
      </w:r>
    </w:p>
    <w:p>
      <w:pPr>
        <w:pStyle w:val="References"/>
        <w:rPr/>
      </w:pPr>
      <w:r>
        <w:rPr/>
        <w:t>Upton, S. (1991) Your health and the public health. GP Print, Wellington.</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Tipene-Leach is Director of the Maori SIDS Prevention Programme, Department of Maori and Pacific Health, University of Auckland.</w:t>
      </w:r>
    </w:p>
    <w:p>
      <w:pPr>
        <w:pStyle w:val="Footnote"/>
        <w:rPr/>
      </w:pPr>
      <w:r>
        <w:rPr/>
        <w:t>Sally Abel is a Research Fellow of the Department of Maori and Pacific Health, University of Auckland.</w:t>
      </w:r>
    </w:p>
    <w:p>
      <w:pPr>
        <w:pStyle w:val="Footnote"/>
        <w:rPr/>
      </w:pPr>
      <w:r>
        <w:rPr/>
        <w:t>Riripeti Haretuku is National Co-ordinator of the Maori SIDS Prevention Programme, Department of Maori and Pacific Health, University of Auckland.</w:t>
      </w:r>
    </w:p>
    <w:p>
      <w:pPr>
        <w:pStyle w:val="Footnote"/>
        <w:rPr/>
      </w:pPr>
      <w:r>
        <w:rPr/>
        <w:t>Carole Everard is National Coordinator of the Infant Mortality Register, Department of Maori and Pacific Health, University of Auck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5:00Z</dcterms:created>
  <dc:creator>jmcco013</dc:creator>
  <dc:description/>
  <dc:language>en-US</dc:language>
  <cp:lastModifiedBy>jmcco013</cp:lastModifiedBy>
  <dcterms:modified xsi:type="dcterms:W3CDTF">2006-09-20T04:34:00Z</dcterms:modified>
  <cp:revision>2</cp:revision>
  <dc:subject/>
  <dc:title>THE MĀORI SIDS PREVENTION PROGRAMME: CHALLENGES AND IMPLICATIONS FOR MĀORI HEALTH SERVICE DEVELOPMENT</dc:title>
</cp:coreProperties>
</file>