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Mäori" w:hAnsi="Arial Mäori" w:cs="Arial Mäori"/>
          <w:sz w:val="48"/>
          <w:szCs w:val="48"/>
        </w:rPr>
      </w:pPr>
      <w:r>
        <w:rPr>
          <w:rFonts w:cs="Arial Mäori" w:ascii="Arial Mäori" w:hAnsi="Arial Mäori"/>
          <w:sz w:val="48"/>
          <w:szCs w:val="48"/>
        </w:rPr>
      </w:r>
    </w:p>
    <w:p>
      <w:pPr>
        <w:pStyle w:val="Heading1"/>
        <w:jc w:val="center"/>
        <w:rPr>
          <w:rFonts w:ascii="Arial Mäori" w:hAnsi="Arial Mäori" w:cs="Arial Mäori"/>
          <w:sz w:val="48"/>
          <w:szCs w:val="48"/>
        </w:rPr>
      </w:pPr>
      <w:r>
        <w:rPr>
          <w:rFonts w:cs="Arial Mäori" w:ascii="Arial Mäori" w:hAnsi="Arial Mäori"/>
          <w:sz w:val="48"/>
          <w:szCs w:val="48"/>
        </w:rPr>
      </w:r>
    </w:p>
    <w:p>
      <w:pPr>
        <w:pStyle w:val="Heading1"/>
        <w:jc w:val="center"/>
        <w:rPr>
          <w:rFonts w:ascii="Arial Mäori" w:hAnsi="Arial Mäori" w:cs="Arial Mäori"/>
          <w:sz w:val="48"/>
          <w:szCs w:val="48"/>
        </w:rPr>
      </w:pPr>
      <w:r>
        <w:rPr>
          <w:rFonts w:cs="Arial Mäori" w:ascii="Arial Mäori" w:hAnsi="Arial Mäori"/>
          <w:sz w:val="48"/>
          <w:szCs w:val="48"/>
        </w:rPr>
      </w:r>
    </w:p>
    <w:p>
      <w:pPr>
        <w:pStyle w:val="Heading1"/>
        <w:jc w:val="center"/>
        <w:rPr>
          <w:rFonts w:ascii="Arial Mäori" w:hAnsi="Arial Mäori" w:cs="Arial Mäori"/>
          <w:sz w:val="48"/>
          <w:szCs w:val="48"/>
        </w:rPr>
      </w:pPr>
      <w:r>
        <w:rPr>
          <w:rFonts w:cs="Arial Mäori" w:ascii="Arial Mäori" w:hAnsi="Arial Mäori"/>
          <w:sz w:val="48"/>
          <w:szCs w:val="48"/>
        </w:rPr>
        <w:t>Social indicators for the Pacific and Mäori populations</w:t>
      </w:r>
    </w:p>
    <w:p>
      <w:pPr>
        <w:pStyle w:val="Heading1"/>
        <w:jc w:val="center"/>
        <w:rPr>
          <w:rFonts w:ascii="Arial Mäori" w:hAnsi="Arial Mäori" w:cs="Arial Mäori"/>
          <w:sz w:val="48"/>
          <w:szCs w:val="48"/>
        </w:rPr>
      </w:pPr>
      <w:r>
        <w:rPr>
          <w:rFonts w:cs="Arial Mäori" w:ascii="Arial Mäori" w:hAnsi="Arial Mäori"/>
          <w:sz w:val="48"/>
          <w:szCs w:val="48"/>
        </w:rPr>
      </w:r>
    </w:p>
    <w:p>
      <w:pPr>
        <w:pStyle w:val="Heading1"/>
        <w:jc w:val="center"/>
        <w:rPr>
          <w:rFonts w:ascii="Arial Mäori" w:hAnsi="Arial Mäori" w:cs="Arial Mäori"/>
          <w:b w:val="false"/>
          <w:b w:val="false"/>
          <w:bCs w:val="false"/>
          <w:kern w:val="0"/>
          <w:sz w:val="24"/>
          <w:szCs w:val="24"/>
        </w:rPr>
      </w:pPr>
      <w:r>
        <w:rPr>
          <w:rFonts w:cs="Arial Mäori" w:ascii="Arial Mäori" w:hAnsi="Arial Mäori"/>
          <w:b w:val="false"/>
          <w:bCs w:val="false"/>
          <w:kern w:val="0"/>
          <w:sz w:val="24"/>
          <w:szCs w:val="24"/>
        </w:rPr>
        <w:t>Strategic Social Policy Group, Ministry of Social Development</w:t>
      </w:r>
    </w:p>
    <w:p>
      <w:pPr>
        <w:pStyle w:val="Heading1"/>
        <w:jc w:val="center"/>
        <w:rPr/>
      </w:pPr>
      <w:r>
        <w:rPr>
          <w:rFonts w:cs="Arial Mäori" w:ascii="Arial Mäori" w:hAnsi="Arial Mäori"/>
          <w:b w:val="false"/>
          <w:bCs w:val="false"/>
          <w:kern w:val="0"/>
          <w:sz w:val="24"/>
          <w:szCs w:val="24"/>
        </w:rPr>
        <w:t>December 2003</w:t>
      </w:r>
    </w:p>
    <w:p>
      <w:pPr>
        <w:sectPr>
          <w:headerReference w:type="even" r:id="rId2"/>
          <w:headerReference w:type="default" r:id="rId3"/>
          <w:footerReference w:type="even" r:id="rId4"/>
          <w:footerReference w:type="default" r:id="rId5"/>
          <w:type w:val="nextPage"/>
          <w:pgSz w:orient="landscape" w:w="16838" w:h="11906"/>
          <w:pgMar w:left="1440" w:right="851" w:gutter="567" w:header="720" w:top="1701" w:footer="720" w:bottom="1701"/>
          <w:pgNumType w:fmt="decimal"/>
          <w:formProt w:val="false"/>
          <w:textDirection w:val="lrTb"/>
          <w:docGrid w:type="default" w:linePitch="360" w:charSpace="0"/>
        </w:sectPr>
        <w:pStyle w:val="Heading1"/>
        <w:jc w:val="center"/>
        <w:rPr>
          <w:rFonts w:ascii="Arial Mäori" w:hAnsi="Arial Mäori" w:cs="Arial Mäori"/>
          <w:b w:val="false"/>
          <w:b w:val="false"/>
          <w:bCs w:val="false"/>
          <w:kern w:val="0"/>
          <w:sz w:val="48"/>
          <w:szCs w:val="48"/>
        </w:rPr>
      </w:pPr>
      <w:r>
        <w:rPr>
          <w:rFonts w:cs="Arial Mäori" w:ascii="Arial Mäori" w:hAnsi="Arial Mäori"/>
          <w:b w:val="false"/>
          <w:bCs w:val="false"/>
          <w:kern w:val="0"/>
          <w:sz w:val="48"/>
          <w:szCs w:val="48"/>
        </w:rPr>
      </w:r>
    </w:p>
    <w:p>
      <w:pPr>
        <w:pStyle w:val="Heading2"/>
        <w:spacing w:before="240" w:after="120"/>
        <w:rPr>
          <w:rFonts w:ascii="Arial Mäori" w:hAnsi="Arial Mäori" w:cs="Arial Mäori"/>
          <w:i w:val="false"/>
          <w:i w:val="false"/>
          <w:sz w:val="24"/>
          <w:szCs w:val="24"/>
        </w:rPr>
      </w:pPr>
      <w:r>
        <w:rPr>
          <w:rFonts w:cs="Arial Mäori" w:ascii="Arial Mäori" w:hAnsi="Arial Mäori"/>
          <w:i w:val="false"/>
          <w:sz w:val="24"/>
          <w:szCs w:val="24"/>
        </w:rPr>
        <w:t>Introduction</w:t>
      </w:r>
    </w:p>
    <w:p>
      <w:pPr>
        <w:pStyle w:val="Normal"/>
        <w:numPr>
          <w:ilvl w:val="0"/>
          <w:numId w:val="3"/>
        </w:numPr>
        <w:spacing w:before="0" w:after="120"/>
        <w:rPr>
          <w:rFonts w:ascii="Arial Mäori" w:hAnsi="Arial Mäori" w:cs="Arial Mäori"/>
          <w:sz w:val="22"/>
          <w:szCs w:val="22"/>
        </w:rPr>
      </w:pPr>
      <w:r>
        <w:rPr>
          <w:rFonts w:cs="Arial Mäori" w:ascii="Arial Mäori" w:hAnsi="Arial Mäori"/>
          <w:sz w:val="22"/>
          <w:szCs w:val="22"/>
        </w:rPr>
        <w:t xml:space="preserve">The indicators presented in this report have largely been based on those included in the Social Report 2003.  For further information on the indicators reference should be made to the Social Report 2003.  The indicators present information on the general New Zealand population, Pacific peoples and Mäori, where possible.  </w:t>
      </w:r>
    </w:p>
    <w:p>
      <w:pPr>
        <w:pStyle w:val="Normal"/>
        <w:numPr>
          <w:ilvl w:val="0"/>
          <w:numId w:val="3"/>
        </w:numPr>
        <w:spacing w:before="0" w:after="120"/>
        <w:rPr/>
      </w:pPr>
      <w:r>
        <w:rPr>
          <w:rFonts w:cs="Arial Mäori" w:ascii="Arial Mäori" w:hAnsi="Arial Mäori"/>
          <w:sz w:val="22"/>
          <w:szCs w:val="22"/>
        </w:rPr>
        <w:t xml:space="preserve">This attachment is structured in the following manner: </w:t>
      </w:r>
    </w:p>
    <w:p>
      <w:pPr>
        <w:pStyle w:val="Normal"/>
        <w:numPr>
          <w:ilvl w:val="0"/>
          <w:numId w:val="2"/>
        </w:numPr>
        <w:spacing w:before="0" w:after="120"/>
        <w:rPr>
          <w:rFonts w:ascii="Arial Mäori" w:hAnsi="Arial Mäori" w:cs="Arial Mäori"/>
          <w:sz w:val="22"/>
          <w:szCs w:val="22"/>
        </w:rPr>
      </w:pPr>
      <w:r>
        <w:rPr>
          <w:rFonts w:cs="Arial Mäori" w:ascii="Arial Mäori" w:hAnsi="Arial Mäori"/>
          <w:sz w:val="22"/>
          <w:szCs w:val="22"/>
        </w:rPr>
        <w:t>the first section provides a summary table that gives an overview of both absolute and relative changes for the Mäori and Pacfic populations</w:t>
      </w:r>
    </w:p>
    <w:p>
      <w:pPr>
        <w:pStyle w:val="Normal"/>
        <w:numPr>
          <w:ilvl w:val="0"/>
          <w:numId w:val="2"/>
        </w:numPr>
        <w:spacing w:before="0" w:after="120"/>
        <w:rPr>
          <w:rFonts w:ascii="Arial Mäori" w:hAnsi="Arial Mäori" w:cs="Arial Mäori"/>
          <w:sz w:val="22"/>
          <w:szCs w:val="22"/>
        </w:rPr>
      </w:pPr>
      <w:r>
        <w:rPr>
          <w:rFonts w:cs="Arial Mäori" w:ascii="Arial Mäori" w:hAnsi="Arial Mäori"/>
          <w:sz w:val="22"/>
          <w:szCs w:val="22"/>
        </w:rPr>
        <w:t>the second section sets out detailed tables for each of the 27 indicators.</w:t>
      </w:r>
    </w:p>
    <w:p>
      <w:pPr>
        <w:pStyle w:val="Normal"/>
        <w:numPr>
          <w:ilvl w:val="0"/>
          <w:numId w:val="3"/>
        </w:numPr>
        <w:spacing w:before="0" w:after="120"/>
        <w:rPr>
          <w:rFonts w:ascii="Arial Mäori" w:hAnsi="Arial Mäori" w:cs="Arial Mäori"/>
          <w:sz w:val="22"/>
          <w:szCs w:val="22"/>
        </w:rPr>
      </w:pPr>
      <w:r>
        <w:rPr>
          <w:rFonts w:cs="Arial Mäori" w:ascii="Arial Mäori" w:hAnsi="Arial Mäori"/>
          <w:sz w:val="22"/>
          <w:szCs w:val="22"/>
        </w:rPr>
        <w:t>Like the Social Report limitations in data availability have meant that changes over time have not been provided for all indicators, and in some cases information has not been available for all the groups listed above.  On the summary table omissions of these types are identified by shading.  It should also be noted that for specific indicators, and in relation to measuring Pacific and Mäori outcomes, there are often only small numbers involved and results should be interpreted accordingly.  A final note of caution is that the information presented here provides headline indicators and will not represent all areas of social activity.  The Ministry of Social Development continues to work with other agencies to improve the collection of information to support improved social outcomes monitoring.</w:t>
      </w:r>
    </w:p>
    <w:p>
      <w:pPr>
        <w:pStyle w:val="Normal"/>
        <w:spacing w:before="0" w:after="120"/>
        <w:rPr>
          <w:rFonts w:ascii="Arial Mäori" w:hAnsi="Arial Mäori" w:cs="Arial Mäori"/>
          <w:sz w:val="22"/>
          <w:szCs w:val="22"/>
        </w:rPr>
      </w:pPr>
      <w:r>
        <w:rPr>
          <w:rFonts w:cs="Arial Mäori" w:ascii="Arial Mäori" w:hAnsi="Arial Mäori"/>
          <w:sz w:val="22"/>
          <w:szCs w:val="22"/>
        </w:rPr>
      </w:r>
    </w:p>
    <w:p>
      <w:pPr>
        <w:pStyle w:val="Normal"/>
        <w:spacing w:before="0" w:after="120"/>
        <w:rPr>
          <w:rFonts w:ascii="Arial Mäori" w:hAnsi="Arial Mäori" w:cs="Arial Mäori"/>
          <w:b/>
          <w:b/>
          <w:sz w:val="22"/>
          <w:szCs w:val="22"/>
        </w:rPr>
      </w:pPr>
      <w:r>
        <w:rPr>
          <w:rFonts w:cs="Arial Mäori" w:ascii="Arial Mäori" w:hAnsi="Arial Mäori"/>
          <w:b/>
          <w:sz w:val="22"/>
          <w:szCs w:val="22"/>
        </w:rPr>
      </w:r>
    </w:p>
    <w:p>
      <w:pPr>
        <w:sectPr>
          <w:headerReference w:type="even" r:id="rId6"/>
          <w:headerReference w:type="default" r:id="rId7"/>
          <w:footerReference w:type="even" r:id="rId8"/>
          <w:footerReference w:type="default" r:id="rId9"/>
          <w:type w:val="oddPage"/>
          <w:pgSz w:orient="landscape" w:w="16838" w:h="11906"/>
          <w:pgMar w:left="1440" w:right="851" w:gutter="567" w:header="720" w:top="1701" w:footer="720" w:bottom="1701"/>
          <w:pgNumType w:fmt="decimal"/>
          <w:formProt w:val="false"/>
          <w:textDirection w:val="lrTb"/>
          <w:docGrid w:type="default" w:linePitch="360" w:charSpace="0"/>
        </w:sectPr>
        <w:pStyle w:val="Normal"/>
        <w:spacing w:before="0" w:after="120"/>
        <w:rPr>
          <w:rFonts w:ascii="Arial Mäori" w:hAnsi="Arial Mäori" w:cs="Arial Mäori"/>
          <w:b/>
          <w:b/>
        </w:rPr>
      </w:pPr>
      <w:r>
        <w:rPr>
          <w:rFonts w:cs="Arial Mäori" w:ascii="Arial Mäori" w:hAnsi="Arial Mäori"/>
          <w:b/>
        </w:rPr>
      </w:r>
    </w:p>
    <w:tbl>
      <w:tblPr>
        <w:tblW w:w="13860" w:type="dxa"/>
        <w:jc w:val="left"/>
        <w:tblInd w:w="-5" w:type="dxa"/>
        <w:tblLayout w:type="fixed"/>
        <w:tblCellMar>
          <w:top w:w="0" w:type="dxa"/>
          <w:left w:w="108" w:type="dxa"/>
          <w:bottom w:w="0" w:type="dxa"/>
          <w:right w:w="108" w:type="dxa"/>
        </w:tblCellMar>
      </w:tblPr>
      <w:tblGrid>
        <w:gridCol w:w="1188"/>
        <w:gridCol w:w="2839"/>
        <w:gridCol w:w="1323"/>
        <w:gridCol w:w="4190"/>
        <w:gridCol w:w="4320"/>
      </w:tblGrid>
      <w:tr>
        <w:trPr>
          <w:trHeight w:val="354" w:hRule="atLeast"/>
        </w:trPr>
        <w:tc>
          <w:tcPr>
            <w:tcW w:w="138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BodyText"/>
              <w:numPr>
                <w:ilvl w:val="0"/>
                <w:numId w:val="0"/>
              </w:numPr>
              <w:spacing w:before="120" w:after="0"/>
              <w:ind w:left="0" w:hanging="0"/>
              <w:rPr>
                <w:rFonts w:ascii="Arial" w:hAnsi="Arial" w:cs="Arial"/>
                <w:b/>
                <w:b/>
                <w:sz w:val="24"/>
                <w:szCs w:val="24"/>
              </w:rPr>
            </w:pPr>
            <w:r>
              <w:rPr>
                <w:b/>
              </w:rPr>
              <w:t>Full Summary of indicators</w:t>
            </w:r>
          </w:p>
        </w:tc>
      </w:tr>
      <w:tr>
        <w:trPr/>
        <w:tc>
          <w:tcPr>
            <w:tcW w:w="138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Change in indicators since the mid 1990s</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Domain</w:t>
            </w:r>
          </w:p>
        </w:tc>
        <w:tc>
          <w:tcPr>
            <w:tcW w:w="2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Indicator</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Trend type</w:t>
            </w:r>
          </w:p>
        </w:tc>
        <w:tc>
          <w:tcPr>
            <w:tcW w:w="4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Pacific</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Mäori</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b/>
                <w:b/>
              </w:rPr>
            </w:pPr>
            <w:r>
              <w:rPr>
                <w:rFonts w:cs="Arial Mäori" w:ascii="Arial Mäori" w:hAnsi="Arial Mäori"/>
                <w:b/>
              </w:rPr>
              <w:t>Health</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Independent life expectancy at birth</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ind w:right="-648" w:hanging="0"/>
              <w:rPr>
                <w:rFonts w:ascii="Arial Mäori" w:hAnsi="Arial Mäori" w:cs="Arial Mäori"/>
                <w:b/>
                <w:b/>
                <w:sz w:val="22"/>
                <w:szCs w:val="22"/>
                <w:highlight w:val="lightGray"/>
              </w:rPr>
            </w:pPr>
            <w:r>
              <w:rPr>
                <w:rFonts w:cs="Arial Mäori" w:ascii="Arial Mäori" w:hAnsi="Arial Mäori"/>
                <w:b/>
                <w:sz w:val="22"/>
                <w:szCs w:val="22"/>
                <w:highlight w:val="lightGray"/>
              </w:rPr>
            </w:r>
          </w:p>
        </w:tc>
        <w:tc>
          <w:tcPr>
            <w:tcW w:w="432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Mäori" w:hAnsi="Arial Mäori" w:cs="Arial Mäori"/>
                <w:bCs/>
                <w:sz w:val="22"/>
                <w:szCs w:val="22"/>
              </w:rPr>
            </w:pPr>
            <w:r>
              <w:rPr>
                <w:rFonts w:cs="Arial Mäori" w:ascii="Arial Mäori" w:hAnsi="Arial Mäori"/>
                <w:bCs/>
                <w:sz w:val="22"/>
                <w:szCs w:val="22"/>
              </w:rPr>
              <w:t>No clear trend</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Cs/>
                <w:sz w:val="22"/>
                <w:szCs w:val="22"/>
              </w:rPr>
            </w:pPr>
            <w:r>
              <w:rPr>
                <w:rFonts w:cs="Arial Mäori" w:ascii="Arial Mäori" w:hAnsi="Arial Mäori"/>
                <w:bCs/>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highlight w:val="lightGray"/>
              </w:rPr>
            </w:pPr>
            <w:r>
              <w:rPr>
                <w:rFonts w:cs="Arial Mäori" w:ascii="Arial Mäori" w:hAnsi="Arial Mäori"/>
                <w:b/>
                <w:sz w:val="22"/>
                <w:szCs w:val="22"/>
                <w:highlight w:val="lightGray"/>
              </w:rPr>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Life expectancy at birth</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No clear trend</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Worsening</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ment less than the general popul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Prevalence of cigarette smoking</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No clear trend</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No clear trend</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Slightly worse</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Slightly worse</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Obesity</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Age-standardised suicide rates</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Cs/>
                <w:sz w:val="22"/>
                <w:szCs w:val="22"/>
              </w:rPr>
              <w:t>Improving</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b/>
                <w:b/>
              </w:rPr>
            </w:pPr>
            <w:r>
              <w:rPr>
                <w:rFonts w:cs="Arial Mäori" w:ascii="Arial Mäori" w:hAnsi="Arial Mäori"/>
                <w:b/>
              </w:rPr>
              <w:t>Knowledge and Skills</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Participation in early childhood education</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ment less than the general population</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ment less than the general popul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School leavers with a qualification Sixth Form Certificate of higher</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Proportion of the population aged 25-64 with at least school certificate</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Proportion of the population aged 25-64 with a Bachelor’s degree or higher</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ment less than the general population</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szCs w:val="20"/>
              </w:rPr>
              <w:t>Proportion of adults aged 16-65 years with higher level literacy skills</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Tertiary participation rates</w:t>
            </w:r>
          </w:p>
        </w:tc>
        <w:tc>
          <w:tcPr>
            <w:tcW w:w="1323"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23"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bl>
    <w:p>
      <w:pPr>
        <w:pStyle w:val="Normal"/>
        <w:rPr/>
      </w:pPr>
      <w:r>
        <w:br w:type="page"/>
      </w:r>
      <w:r>
        <w:rPr/>
      </w:r>
    </w:p>
    <w:tbl>
      <w:tblPr>
        <w:tblW w:w="13860" w:type="dxa"/>
        <w:jc w:val="left"/>
        <w:tblInd w:w="-5" w:type="dxa"/>
        <w:tblLayout w:type="fixed"/>
        <w:tblCellMar>
          <w:top w:w="0" w:type="dxa"/>
          <w:left w:w="108" w:type="dxa"/>
          <w:bottom w:w="0" w:type="dxa"/>
          <w:right w:w="108" w:type="dxa"/>
        </w:tblCellMar>
      </w:tblPr>
      <w:tblGrid>
        <w:gridCol w:w="1080"/>
        <w:gridCol w:w="2880"/>
        <w:gridCol w:w="1390"/>
        <w:gridCol w:w="4558"/>
        <w:gridCol w:w="3952"/>
      </w:tblGrid>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Domai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Indicator</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Trend type</w:t>
            </w:r>
          </w:p>
        </w:tc>
        <w:tc>
          <w:tcPr>
            <w:tcW w:w="4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Pacific</w:t>
            </w:r>
          </w:p>
        </w:tc>
        <w:tc>
          <w:tcPr>
            <w:tcW w:w="3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Mäori</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b/>
                <w:b/>
              </w:rPr>
            </w:pPr>
            <w:r>
              <w:rPr>
                <w:rFonts w:cs="Arial Mäori" w:ascii="Arial Mäori" w:hAnsi="Arial Mäori"/>
                <w:b/>
              </w:rPr>
              <w:t>Paid Wor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szCs w:val="20"/>
              </w:rPr>
              <w:t>Annual average unemployment rate</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Employment rate</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Workplace injury claims</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b/>
                <w:b/>
              </w:rPr>
            </w:pPr>
            <w:r>
              <w:rPr>
                <w:rFonts w:cs="Arial Mäori" w:ascii="Arial Mäori" w:hAnsi="Arial Mäori"/>
                <w:b/>
              </w:rPr>
              <w:t>Economic Standard of Liv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bCs/>
                <w:sz w:val="20"/>
                <w:szCs w:val="20"/>
              </w:rPr>
              <w:t>Median household equivalised disposable income</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Economic family units with low incomes (60 percent line)</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Proportion of the population with lower living standards</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Housing affordability</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hange</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Household crowding</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3952"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Mäori" w:hAnsi="Arial Mäori" w:cs="Arial Mäori"/>
                <w:b/>
                <w:b/>
              </w:rPr>
            </w:pPr>
            <w:r>
              <w:rPr>
                <w:rFonts w:cs="Arial Mäori" w:ascii="Arial Mäori" w:hAnsi="Arial Mäori"/>
                <w:b/>
              </w:rPr>
              <w:t>Cultural Ident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Mäori language speakers</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Mäori medium education</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558"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558"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952"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rPr/>
      </w:pPr>
      <w:r>
        <w:br w:type="page"/>
      </w:r>
      <w:r>
        <w:rPr/>
      </w:r>
    </w:p>
    <w:tbl>
      <w:tblPr>
        <w:tblW w:w="13860" w:type="dxa"/>
        <w:jc w:val="left"/>
        <w:tblInd w:w="-5" w:type="dxa"/>
        <w:tblLayout w:type="fixed"/>
        <w:tblCellMar>
          <w:top w:w="0" w:type="dxa"/>
          <w:left w:w="108" w:type="dxa"/>
          <w:bottom w:w="0" w:type="dxa"/>
          <w:right w:w="108" w:type="dxa"/>
        </w:tblCellMar>
      </w:tblPr>
      <w:tblGrid>
        <w:gridCol w:w="1080"/>
        <w:gridCol w:w="2880"/>
        <w:gridCol w:w="1390"/>
        <w:gridCol w:w="4190"/>
        <w:gridCol w:w="4320"/>
      </w:tblGrid>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Domain</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Indicator</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Trend type</w:t>
            </w:r>
          </w:p>
        </w:tc>
        <w:tc>
          <w:tcPr>
            <w:tcW w:w="4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Pacific</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Mäori" w:hAnsi="Arial Mäori" w:cs="Arial Mäori"/>
                <w:b/>
                <w:b/>
                <w:sz w:val="22"/>
                <w:szCs w:val="22"/>
              </w:rPr>
            </w:pPr>
            <w:r>
              <w:rPr>
                <w:rFonts w:cs="Arial Mäori" w:ascii="Arial Mäori" w:hAnsi="Arial Mäori"/>
                <w:b/>
                <w:sz w:val="22"/>
                <w:szCs w:val="22"/>
              </w:rPr>
              <w:t>Mäori</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rPr>
            </w:pPr>
            <w:r>
              <w:rPr>
                <w:rFonts w:cs="Arial Mäori" w:ascii="Arial Mäori" w:hAnsi="Arial Mäori"/>
                <w:b/>
              </w:rPr>
              <w:t>Safe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Abused or neglected children</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Experience of all victimisation</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clear trend</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Adults who felt unsafe walking alone in their neighbourhood after dark</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Motor vehicle deaths</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äori" w:hAnsi="Arial Mäori" w:cs="Arial Mäori"/>
                <w:b/>
                <w:b/>
              </w:rPr>
            </w:pPr>
            <w:r>
              <w:rPr>
                <w:rFonts w:cs="Arial Mäori" w:ascii="Arial Mäori" w:hAnsi="Arial Mäori"/>
                <w:b/>
              </w:rPr>
              <w:t>Social Connectednes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Telephone and internet access in the home</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Participation in Family/whänau activities</w:t>
            </w:r>
          </w:p>
        </w:tc>
        <w:tc>
          <w:tcPr>
            <w:tcW w:w="1390" w:type="dxa"/>
            <w:tcBorders>
              <w:top w:val="single" w:sz="4" w:space="0" w:color="000000"/>
              <w:left w:val="single" w:sz="4" w:space="0" w:color="000000"/>
              <w:bottom w:val="dotted"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Absolute</w:t>
            </w:r>
          </w:p>
        </w:tc>
        <w:tc>
          <w:tcPr>
            <w:tcW w:w="419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1390" w:type="dxa"/>
            <w:tcBorders>
              <w:top w:val="dotted"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b/>
                <w:b/>
                <w:sz w:val="20"/>
                <w:szCs w:val="20"/>
              </w:rPr>
            </w:pPr>
            <w:r>
              <w:rPr>
                <w:rFonts w:cs="Arial Mäori" w:ascii="Arial Mäori" w:hAnsi="Arial Mäori"/>
                <w:b/>
                <w:sz w:val="20"/>
                <w:szCs w:val="20"/>
              </w:rPr>
              <w:t>Relative</w:t>
            </w:r>
          </w:p>
        </w:tc>
        <w:tc>
          <w:tcPr>
            <w:tcW w:w="419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4320" w:type="dxa"/>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oddPage"/>
          <w:pgSz w:orient="landscape" w:w="16838" w:h="11906"/>
          <w:pgMar w:left="1440" w:right="851" w:gutter="567" w:header="720" w:top="1701" w:footer="720" w:bottom="1701"/>
          <w:pgNumType w:fmt="decimal"/>
          <w:formProt w:val="false"/>
          <w:textDirection w:val="lrTb"/>
          <w:docGrid w:type="default" w:linePitch="360" w:charSpace="0"/>
        </w:sectPr>
        <w:pStyle w:val="Normal"/>
        <w:rPr/>
      </w:pPr>
      <w:r>
        <w:rPr/>
      </w:r>
    </w:p>
    <w:p>
      <w:pPr>
        <w:sectPr>
          <w:headerReference w:type="even" r:id="rId14"/>
          <w:headerReference w:type="default" r:id="rId15"/>
          <w:footerReference w:type="even" r:id="rId16"/>
          <w:footerReference w:type="default" r:id="rId17"/>
          <w:type w:val="oddPage"/>
          <w:pgSz w:orient="landscape" w:w="16838" w:h="11906"/>
          <w:pgMar w:left="1440" w:right="851" w:gutter="567" w:header="720" w:top="1701" w:footer="720" w:bottom="1701"/>
          <w:pgNumType w:fmt="decimal"/>
          <w:formProt w:val="false"/>
          <w:textDirection w:val="lrTb"/>
          <w:docGrid w:type="default" w:linePitch="360" w:charSpace="0"/>
        </w:sectPr>
        <w:pStyle w:val="Heading1"/>
        <w:rPr/>
      </w:pPr>
      <w:r>
        <w:rPr/>
        <w:t>Reducing Inequalities headline indicators for selected groups</w:t>
      </w:r>
    </w:p>
    <w:p>
      <w:pPr>
        <w:pStyle w:val="Normal"/>
        <w:rPr/>
      </w:pP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26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bookmarkStart w:id="0" w:name="RANGE!A19%3AH176"/>
            <w:r>
              <w:rPr>
                <w:rFonts w:cs="Arial Mäori" w:ascii="Arial Mäori" w:hAnsi="Arial Mäori"/>
                <w:b/>
                <w:bCs/>
              </w:rPr>
              <w:t>Health</w:t>
            </w:r>
            <w:bookmarkEnd w:id="0"/>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Independent life expectancy at birth</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Independent life expectancy is a measure of expectations of life free from disability requiring assistance.  In 2001 independent life expectancy for non-Mäori males was 65 years.  For females it was 68.1 years.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In 2001 the independent life expectancy of Mäori males was 57.5 years, 7.1 years less than for the general male population.  For Mäori females it was 58.6 years, 6 year less than for the general female population. </w:t>
            </w:r>
          </w:p>
        </w:tc>
      </w:tr>
      <w:tr>
        <w:trPr>
          <w:trHeight w:val="23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Although five years is a fairly short period to assess trends for this indicator results show that since 1996 independent life expectancy has decreased slightly for non-Mäori males and improved slightly for female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Since 1996 independent life expectancy for Mäori males has improved slightly (0.3 year increase).  For Mäori females there has been a slight decrease in independent life expectancy (0.5 year decrease).  Overall changes are minimal and difficult to interpre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bookmarkStart w:id="1" w:name="OLE_LINK1"/>
            <w:bookmarkStart w:id="2" w:name="OLE_LINK1"/>
            <w:bookmarkEnd w:id="2"/>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136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snapToGrid w:val="false"/>
              <w:rPr>
                <w:rFonts w:ascii="Arial Mäori" w:hAnsi="Arial Mäori" w:cs="Arial Mäori"/>
                <w:b/>
                <w:b/>
                <w:bCs/>
                <w:sz w:val="18"/>
                <w:szCs w:val="18"/>
              </w:rPr>
            </w:pPr>
            <w:r>
              <w:rPr>
                <w:rFonts w:cs="Arial Mäori" w:ascii="Arial Mäori" w:hAnsi="Arial Mäori"/>
                <w:b/>
                <w:bCs/>
                <w:sz w:val="18"/>
                <w:szCs w:val="18"/>
              </w:rPr>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Relative to the general population Mäori males have shown an improvement in this indicator, Mäori females a decline.  However, the level of movement for both groups is small and should be used with caution.</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4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Health, revised data for 1996, provisional data for 2001.  The non-Mäori/non-Pacific rate has been used for accurate comparabilit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080"/>
        <w:gridCol w:w="252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top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935"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Health</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Life expectancy at birth</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In the 1996-1999 period the life expectancy at birth of non-Mäori/non-Pacific males was 75.7 years.  For non-Mäori/non-Pacific females it was 80.8 years.</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In the 1996-1999 period the life expectancy at birth of Pacific males was 67.9 years, 8 years less than for Non-Mäori/non-Pacific males.  For Pacific females it was 74.2 years, 7 years less than non-Mäori/non-Pacific females.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the 1996-1999 period the life expectancy at birth of Mäori males was 65.8 years, 10 years less than non-Mäori/non-Pacific males.  For Mäori females it was 71 years, 10 years less than non-Mäori/non-Pacific females.  Overall Mäori experience lower life expectancy than Pacific and non-Mäori/non Pacific peoples.</w:t>
            </w:r>
          </w:p>
        </w:tc>
      </w:tr>
      <w:tr>
        <w:trPr>
          <w:trHeight w:val="156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Over the period 1985-1989 to 1996-1999 non-Mäori/non-Pacific male life expectancy increased from 71.9 years to 75.7 years, an increase of 3.8 years.  Non-Mäori/non-Pacific female life expectancy increased from 77.9 years to 80.8 years, an increase of 2.9 year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Over the period 1985-1989 to 1996-1999 Pacific male life expectancy increased from 66.9 years to 67.9 years, an increase of 1 year.  Pacific female life expectancy increased from 73.2 years to 74.2 years, an increase of 1 year.  However, for both Pacific males and females life expectancy rose between 1985-1989 and 1990-1995 (66.9 years to 68.6 years for males and 73.2 years to 75.0 years for females), and then declined between 1990-1995 and 1996-1999.</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Over the period 1985-1989 to 1996-1999 Mäori male life expectancy increased from 64.9 years to 65.8 years, an increase of 0.9 years.  Mäori female life expectancy increased from 70.5 years to 71.0 years, an increase of 0.5 years.  Changes in Mäori life expectancy have been less than for both Pacific peoples and non-Mäori.</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5-1999</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5-1999</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5-1999</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7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Although Pacific males and females experienced an increase in life expectancy between 1985-1989 and 1996-1999 for females this was 1.9 years less than non-Mäori/non-Pacific females, and for males 2.8 years less than non-Mäori/non-Pacific males.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Relative to other groups Mäori males and females experienced only a small increase in life expectancy between 1985-1989 and 1996-1999.  For females this was 2.4 years less than increases experienced by non-Mäori/non-Pacific females, and for males 2.9 years less than non-Mäori/non-Pacific males.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5-1999</w:t>
            </w:r>
          </w:p>
        </w:tc>
        <w:tc>
          <w:tcPr>
            <w:tcW w:w="2520" w:type="dxa"/>
            <w:tcBorders>
              <w:bottom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Worsening</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5-1999</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Improvement less than the general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 xml:space="preserve">Mäori and Pacific rates are corrected for undercount.  The non-Mäori/non-Pacific rate has been used for accurate comparability. Source: Ministry of Health.  </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Health</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revalence of cigarette smoking</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For the age standardised population aged 15 years and over 27.1 percent, or approximately one in four, were cigarette smokers in 2001.  For the general population females are more likely to be cigarette smokers than males (27.4 percent and 26.8 percent respectively).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For the age standardised Pacific population aged 15 years and over 28.9 percent were cigarette smokers in 2001.  Amongst Pacific peoples females are less likely to smoke than males (23.8 percent and 36.1 percent respectively).</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The age standardised Mäori population aged 15 years and over have a relatively high cigarette smoking prevalence with 48.6 percent being cigarette smokers in 2001.  For Mäori the smoking prevalence is higher for females than males (51.4 percent and 44.0 percent respectively). </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There were declines in cigarette smoking prevalence over the 1980s.  Since then the declines in the prevalence of cigarette smoking has slowed with only a slight decline in more recent years.</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There is no evident trend of declines in cigarette smoking prevalence for Pacific peoples over the period 1990-2001.</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There is no evident trend of declines in cigarette smoking prevalence for Maori over the period 1990-200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Slight improvement</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14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relative terms there has been a slight worsening in smoking prevalence amongst Pacific people compared to European.  This reflects the fact that while smoking prevalence has not changed amongst Pacific peoples, it has declined slightly amongst the European populatio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relative terms, there has been a slight worsening in smoking prevalence amongst Mäori compared to European.  This reflects the fact that while smoking prevalence has not changed amongst Mäori, it has declined slightly amongst the European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Slightly wors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Slightly wors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pPr>
            <w:r>
              <w:rPr>
                <w:rFonts w:cs="Arial Mäori" w:ascii="Arial Mäori" w:hAnsi="Arial Mäori"/>
                <w:sz w:val="16"/>
                <w:szCs w:val="16"/>
              </w:rPr>
              <w:t xml:space="preserve">Source: Ministry of Health, </w:t>
            </w:r>
            <w:r>
              <w:rPr>
                <w:rFonts w:cs="Arial Mäori" w:ascii="Arial Mäori" w:hAnsi="Arial Mäori"/>
                <w:i/>
                <w:sz w:val="16"/>
                <w:szCs w:val="16"/>
              </w:rPr>
              <w:t>Tobacco Facts</w:t>
            </w:r>
            <w:r>
              <w:rPr>
                <w:rFonts w:cs="Arial Mäori" w:ascii="Arial Mäori" w:hAnsi="Arial Mäori"/>
                <w:sz w:val="16"/>
                <w:szCs w:val="16"/>
              </w:rPr>
              <w:t>, May 2002.</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201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Health</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Obesity</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the general population aged 15 years and over in 1997 14.7 percent of Males and 19.2 percent of females were obes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Pacific peoples in 1997 26.2 percent of males and 47.2 percent of females were obes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Mäori in 1997 27.0 percent of Males and 27.9 percent of females were obese.  Higher than the rate for the general population, but lower than for Pacific peoples.</w:t>
            </w:r>
          </w:p>
        </w:tc>
      </w:tr>
      <w:tr>
        <w:trPr>
          <w:trHeight w:val="20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Health.  Obesity is defined as having a Body Mass Index greater than 30 for New Zealand European/Other, or greater than 32 for Mäori and Pacific people.</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Health</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ge-standardised suicide rate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In 2000 there were 378 non-Mäori deaths by suicide resulting in an age-standardised suicide rate of 10.7 per 100,000 peop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w:t>
            </w: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there were 80 Mäori deaths by suicide resulting in an age-standardised suicide rate of 13.1 per 100,000 people.</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Given the small numbers involved suicide rates tend to fluctuate and are therefore difficult to interpret.  Between 1996 and 2000 the non-Mäori rate reached a high of 13.1 per 100,000 in 1997 and 1997, and a low of 10.7 in 2000.</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w:t>
            </w: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6 and 2000 Mäori age-standardised suicide rates reached a high of 19.2 in 1998, and a low of 12.1 in 1999.</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 </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w:t>
            </w: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9 the Mäori age-standardised suicide rate fell below the non-Mäori rate (0.1 percent lower).  For the remainder of the 1996-2000 period the Mäori rate was higher with the greatest difference appearing in 1998 (6.1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 </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Health.  Note that relative to the size of the respective populations there are only a small number of suicides, and these fluctuate from year to year.  Suicide trends should therefore be interpreted with caution.</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080"/>
        <w:gridCol w:w="252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785"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Knowledge and Skills</w:t>
            </w:r>
          </w:p>
        </w:tc>
        <w:tc>
          <w:tcPr>
            <w:tcW w:w="977" w:type="dxa"/>
            <w:vMerge w:val="restart"/>
            <w:tcBorders>
              <w:left w:val="single" w:sz="4" w:space="0" w:color="000000"/>
              <w:bottom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articipation in early childhood education</w:t>
            </w:r>
          </w:p>
        </w:tc>
        <w:tc>
          <w:tcPr>
            <w:tcW w:w="777" w:type="dxa"/>
            <w:tcBorders>
              <w:left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In 2002 the "apparent" participation rate for the general population 0-4 years old was 62 percent. For 3 and 4 year olds, the age group most likely to participate in early childhood education, the "apparent" participation rate was 96 percent.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1 the "apparent" participation rate for Pacific 0-4 year olds was 33 percent, lower than the rate for both Mäori, and the general population.</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2 the "apparent" participation rate for Mäori 0-4 year olds was 43 percent, lower than the rate for the general population in 2002, and similar to the rate for the general population in 1991.</w:t>
            </w:r>
          </w:p>
        </w:tc>
      </w:tr>
      <w:tr>
        <w:trPr>
          <w:trHeight w:val="241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Over the period 1991 to 2002 there was considerable growth in the number of early childhood enrolments, even given a slight drop in the number of children aged 0-4 years of age.  This is reflected in the "apparent" participation rate, which increased from 43 percent to 62 percent over this period.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Over the period 1991 to 2001 growth in Pacific early childhood enrolments was significant with Pacific "apparent" participation rates increasing from 26 percent to 33 percent.  Most of this growth occurred in the first half of the 1991-2001 period.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Over the period 1991-2002 there was a significant increase in the number of Mäori early childhood enrolments.  Although the Mäori 0 to 4 year old population grew over this period, the rate of enrolment growth was over five times the population growth rate.  This is reflected in the Maori "apparent" participation rate which increased from 31 percent to 43 percent over this time.  Most of this growth occurred in the first half of the 1991-2002 period.</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7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rom 1991 through to 2001 Pacific "apparent" participation rates increased by 7 percentage points compared to 17 percentage points for the general population, and 10 percentage points for Mäori.  Pacific early childhood "apparent" participation rates grew less than other groups and remain at a lower level overall.</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Over the period 1991-2002, Mäori early childhood "apparent" participation rates for 0-4 year olds increased by 12 percentage points.  In comparison the "apparent" participation rate for the general population increased by 19 percentage points, and the non-Mäori rate by 21 percentage points.</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sz w:val="18"/>
                <w:szCs w:val="18"/>
              </w:rPr>
              <w:t>Improvement less than the general population</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Improvement less than the general population</w:t>
            </w:r>
          </w:p>
        </w:tc>
      </w:tr>
      <w:tr>
        <w:trPr>
          <w:trHeight w:val="33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pPr>
            <w:r>
              <w:rPr>
                <w:rFonts w:cs="Arial Mäori" w:ascii="Arial Mäori" w:hAnsi="Arial Mäori"/>
                <w:sz w:val="16"/>
                <w:szCs w:val="16"/>
              </w:rPr>
              <w:t>Calculating participation rates for Mäori and Pacific populations is made difficult given the lack of robust population estimates for the under five year olds.  Pacific and comparative calculations have been based on 1991 and 2001 census data, given the absence of Pacific population estimates.  Results should be used with some degree of caution.  Rates are called "apparent" as children can be enrolled in more than one service. Source Ministry of Education, Statistics New Zealand, MSD.</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875"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Knowledge and Skills</w:t>
            </w:r>
          </w:p>
        </w:tc>
        <w:tc>
          <w:tcPr>
            <w:tcW w:w="977" w:type="dxa"/>
            <w:vMerge w:val="restart"/>
            <w:tcBorders>
              <w:left w:val="single" w:sz="4" w:space="0" w:color="000000"/>
              <w:bottom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School leavers with a qualification Sixth Form Certificate or higher</w:t>
            </w:r>
          </w:p>
        </w:tc>
        <w:tc>
          <w:tcPr>
            <w:tcW w:w="777"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63.6 percent of students who left school left with Sixth Form Certificate or above.  A significant majority of students in the general population leave school with higher school qualification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54.7 percent of Pacific students left school with Sixth Form Certificate or above.  Overall a small majority of Pacific students leave school with a higher school qualification.</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In 2001 40.6 percent of Mäori students left school with Sixth Form Certificate or above.  Overall the majority of Mäori leave school without higher school qualifications.  </w:t>
            </w:r>
          </w:p>
        </w:tc>
      </w:tr>
      <w:tr>
        <w:trPr>
          <w:trHeight w:val="195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From the early 1980s through to the early 1990s the general population experienced significant increases in outcomes for this indicator.  Since this time results have been variable, presenting no clear trend.  The outcome in 2001 was lower than the average for the nine year period 1993-2001(64.8).</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Like the population generally, Pacific outcomes have been variable since 1993 with no sustained improvements.  The outcome in 2001 was higher than the average for the nine year period 1993-2001 (54.1).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Mäori experienced improvements throughout the 1980s but since this time results have been variable with no sustained improvements.  The outcome in 2001 was the same as the average for the nine year period 1993-2001. </w:t>
            </w:r>
          </w:p>
        </w:tc>
      </w:tr>
      <w:tr>
        <w:trPr>
          <w:trHeight w:val="24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17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trend for Pacific students over the period 1993-2001 was essentially the same as for the general population and Mäori, presenting no clear trend.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trend for Mäori over the period 1993-2001 was essentially the same as for the general and Pacific population, presenting no clear trend.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pPr>
            <w:r>
              <w:rPr>
                <w:rFonts w:cs="Arial Mäori" w:ascii="Arial Mäori" w:hAnsi="Arial Mäori"/>
                <w:sz w:val="16"/>
                <w:szCs w:val="16"/>
              </w:rPr>
              <w:t xml:space="preserve">Concurrent data is only available to 2001 as after this time NCEA is introduced, making time series analysis problematic.  Source Ministry of Education, MSD.  </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 xml:space="preserve">Knowledge and Skills </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Proportion of the population aged 25-64 with at least school certificate</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In 2002 73 percent of the general population aged 25-64 years had a qualification at school certificate level or a higher.</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2 49.8 percent of the Pacific population aged 25-64 years had a qualification at school certificate level or a higher.</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2 59.6 percent of the Mäori population aged 25-64 years had a qualification at school certificate level or a higher.</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1 and 1996 there was a 5.7 percentage point increase in the percentage of the general population aged 25-64 years of age with a qualification at school certificate level or higher (62.3 to 68.0 percent).  Between 1996 and 2002 there was a further increase of 5 percentage points (68 to 73 percent).</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1 and 1996 there was a 10.2 percentage point increase in the percentage of the Pacific population aged 25-64 years of age with a qualification at school certificate level or higher (27.9 to 38.1 percent).  Between 1996 and 2002 there was a further increase of 11.7 percentage points (38.1 to 49.8 percent).</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1 and 1996 there was a 8.1 percentage point increase in the percentage of the Mäori population aged 25-64 years of age with a qualification at school certificate level or a higher (39.3 to 47.4 percent).  Between 1996 and 2002 there was a further increase of 12.2 percentage points (59.6 to 47.4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Pacific outcomes are improving for this indicator at a greater rate than the general population.  However, it must be kept in mind that Pacific peoples are starting from a lower base and have a much younger age structur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Mäori outcomes are improving for this indicator at a greater rate than the general population.  However, it must however be kept in mind that Mäori are starting from a lower base and have a much younger age structur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 Household Labour Force Surve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080"/>
        <w:gridCol w:w="252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Knowledge and Skills</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Proportion of the population aged 25-64 with a bachelor’s degree or higher</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In 2002 13.7 percent of the general population aged 25-64 years had a qualification at bachelor’s degree or higher.</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2 5.8 percent of the Pacific population general population aged 25-64 years had a qualification at bachelor’s degree or higher.</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2002 5.5 percent of the Mäori population aged 25-64 years with a qualification at bachelor’s degree or higher.</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Between 1991 and 1996 there was a 2.2 percentage point increase in the percentage of the general population aged 25-64 years of age with a qualification at bachelors degree or higher (8.0 to 10.2 percent).  Between 1996 and 2002 there was a further increase of 3.5 percentage points (10.2 to 13.7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96 and 2002 there was a 3.6 percentage point increase in the percentage of the Pacific population aged 25-64 years of age with a qualification at bachelor’s degree or higher (2.2 to 5.8 percent).  Figures for the 1991 to 1996 period have sampling errors that are too high for meaningful comparison.</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91 and 1996 there was a 1 percentage point increase in the percentage of the Mäori population aged 25-64 years of age with a qualification at bachelor’s degree or a higher (1.3 to 2.3 percent).  Between 1996 and 2002 there was a further increase of 3.2 percentage points (2.3 to 5.5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Pacific outcomes are improving for this indicator at the same rate as the general population taking into account error margin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Mäori outcomes are improving for this indicator at a lower rate than the general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0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Improvement less than the general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 Household Labour Force Surve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Knowledge and Skills</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Proportion of adults aged 16-65 years with higher level literacy skills (level 3 or above), 1996</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6 54 percent of the general population aged 16-65 years of age had higher literacy skills in the “Prose literacy” domain, 51 percent in the “Document literacy” domain and 50 percent in the “Quantitative literacy” domai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6 27 percent of the Pacific peoples aged 16-65 years of age had higher literacy skills in the “Prose literacy” domain, 25 percent in the “Document literacy” domain and 28 percent in the “Quantitative literacy” domai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6 36 percent of the Mäori population aged 16-65 years of age had higher literacy skills in the “Prose literacy” domain, 30 percent in the “Document literacy” domain and 30 percent in the “Quantitative literacy” domai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Walker et al 1997.</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Knowledge and Skills</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 xml:space="preserve">Tertiary participation rates </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2 10.5 percent of the general population were participating in formal tertiary education.  In the core tertiary age group 18-24 36.4 percent were enrolled in formal tertiary educatio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2 16.8 percent of the Mäori population were participating in formal tertiary education.  These figures have not been age-standardised and reflect the much younger age structure of Mäori.  In the core tertiary age group 18-24 26.5 percent were enrolled in formal tertiary educatio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7 and 2002 the percentage of the general population participating in formal tertiary education rose from 8.5 percent to 10.5 percent.</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7 and 2002 the percentage of Mäori participating in formal tertiary education increased from 9.9 percent to 16.8 percent.  Most of this increase was due to recent increases in wananga.</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Given the large increases in wananga enrolments Mäori participation in formal tertiary education has grown faster than for the general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Education, Statistics New Zealand (2001-based) population estimates.</w:t>
            </w:r>
          </w:p>
        </w:tc>
      </w:tr>
    </w:tbl>
    <w:p>
      <w:pPr>
        <w:pStyle w:val="Normal"/>
        <w:rPr/>
      </w:pPr>
      <w:r>
        <w:br w:type="page"/>
      </w:r>
      <w:r>
        <w:rPr/>
      </w:r>
    </w:p>
    <w:p>
      <w:pPr>
        <w:pStyle w:val="Normal"/>
        <w:rPr/>
      </w:pP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353"/>
        <w:gridCol w:w="270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005"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Paid Work</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Annual average  unemployment rate</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annual average unemployment rate for the general population was 5.2 percent in 2002.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annual average unemployment rate for Pacific peoples was 9.2 percent in 2002.  Higher than the general rate, but lower than the Mäori rat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annual average unemployment rate for Mäori was 11.3 percent in 2002.  </w:t>
            </w:r>
          </w:p>
        </w:tc>
      </w:tr>
      <w:tr>
        <w:trPr>
          <w:trHeight w:val="20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the general population the unemployment rate reached a high of 10.3 percent in the 1992 period, and was at its lowest at 4.0 percent in 1986.  There has been a reasonably steady decline in unemployment from the high rates of the 1992 period to the 2002 rate of 5.2 percent.</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Pacific unemployment rates reached a high of 28 percent in 1991, and were at their lowest in 1986 at 6.5 percent. Since the high rates of 1992 there has been a reasonably steady decline in Pacific unemployment, falling to 9.2 percent in 2002.</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Mäori unemployment rates reached a high of 25.4 percent in 1992, and were at their lowest in 1987 at 10.7 percent.  Since 1992 there has been an overall decline in the unemployment rate although the downward trend was disrupted in 1998 when unemployment rose to 13.6 percent.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35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2</w:t>
            </w:r>
          </w:p>
        </w:tc>
        <w:tc>
          <w:tcPr>
            <w:tcW w:w="270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29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1 and 2002 the Pacific unemployment rate decreased by 18.8 percentage points.  This decline was larger than for any other group, in part reflecting the very high rates of unemployment experienced by Pacific peoples in 1991.</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Like Pacific unemployment rates Mäori rates are considerably lower than the peak period of 1992.  Between this time the unemployment rate has declined by 14.1 percentage points, less than the Pacific decrease but much greater than the general decline (5.2 percentage points).</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Rates are annualised. Source Statistics New Zealand Household Labour Force Surve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Paid Work</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Employment rate</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In 2002 72.4 percent of the general population aged 15-64 were working for one hour or more per week.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In 2002 59.1 percent of the Pacific population aged 15-64 were working for one hour or more per week.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In 2002 61.4 percent of the Mäori population aged 15-64 were working for one hour or more per week.  </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For the general population the employment rate declined from 1986 through to 1992 (73.5 to 65.3 percent).  Since this time there has been a steady increase, reaching its highest point in the 1986-2002 period in 2002 (72.4 percent).</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the Pacific population the employment rate declined significantly from 1986 through to 1991 (67.2 to 45.7 percent) and has since increased steadily.</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the Mäori population the employment rate declined significantly from 1986 through to 1991 (61.9 to 46.3 percent) and has since increased steadily.</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9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Over the period 1986-2002 the change in the employment rate for Pacific peoples has been far more volatile that for the total population.  Since 1996 Pacific results have been positive.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Over the whole period 1986-2002 the change in the employment rate for Mäori has been far more volatile that for the total population.  Since 1996 Mäori results have been positive.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2</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2</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Rates are annualised. Source Statistics New Zealand Household Labour Force Surve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Paid Work</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Workplace injury claim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In the 2001-2002 period the rate of work place injuries for the general population was 141 for every 1,000 full-time equivalent employees.</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the 2001-2002 period the rate of work place injuries for every 1,000 Pacific full-time equivalent employees was 125.</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In the 2001-2002 period the rate of work place injuries for every 1,000 Mäori full-time equivalent employees was 175.</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Economic Standard of Living</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Median household equivalised disposable income (CPI adjusted to 2001 dollars)</w:t>
            </w:r>
          </w:p>
          <w:p>
            <w:pPr>
              <w:pStyle w:val="Normal"/>
              <w:rPr>
                <w:rFonts w:ascii="Arial Mäori" w:hAnsi="Arial Mäori" w:cs="Arial Mäori"/>
                <w:b/>
                <w:b/>
                <w:bCs/>
                <w:sz w:val="20"/>
                <w:szCs w:val="20"/>
              </w:rPr>
            </w:pPr>
            <w:r>
              <w:rPr>
                <w:rFonts w:cs="Arial Mäori" w:ascii="Arial Mäori" w:hAnsi="Arial Mäori"/>
                <w:b/>
                <w:bCs/>
                <w:sz w:val="20"/>
                <w:szCs w:val="20"/>
              </w:rPr>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the households generally household equivalised disposable income was $30,400 in 2001.</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Pacific member household equivalised disposable income was $26,300 in 2001.</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Mäori member household equivalised disposable income was $26,800 in 2001.</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88 and 1991 for households generally, median household equivalised disposable income declined, then dropped quickly between 1991 and 1992.  After 1992 incomes continued to decline until 1995.  Since 1995 incomes have generally risen and are now slightly higher than in 1988 ($30,200 -2001 dollar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88 and 1991 for households with at least one Pacific member, household equivalised disposable income declined, then dropped quickly between 1991 and 1992.  Incomes continued to decline until 1994 and have since been more volatile.  Incomes are now higher than in 1994 ($19,763 – 2001 dollars) but still lower than in 1988 ($27,000-2001 dollar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88 and 1991 for households with at least one Mäori member, household equivalised disposable income declined, then dropped quickly between 1991 and 1992.  After 1992 incomes increased until 1996 (25,078 -2001 dollars) but have since been more volatile.  In 2001 incomes were higher than in 1996 but lower than in 1988 ($27,600 dollars).</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Given the decline in Pacific incomes in the late 1980s, and early 1990s, subsequent growth in incomes has been considerable.  However, in the 1996 to 2001 period Pacific income growth has still been slightly lower than for the general population.</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Given the decline in Mäori incomes in the late 1980s, and early 1990s, subsequent growth in median incomes has been considerable.  However, in the 1996 to 2001 period the growth for Mäori has still been slightly lower than for the general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 Household Economic Survey, MSD.  Not that this indicator can be influenced by many factors and trends should be used cautiously.</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 xml:space="preserve">Economic Standard of Living </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Mäori" w:ascii="Arial Mäori" w:hAnsi="Arial Mäori"/>
                <w:b/>
                <w:bCs/>
                <w:sz w:val="20"/>
                <w:szCs w:val="20"/>
              </w:rPr>
              <w:t>Proportion of the population in economic family units with net-of-housing-cost equivalised incomes below  60 percent line (benchmarked to the 1998 median)</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In 2000-2001 the percentage of economic family units with net-of-housing-cost incomes below the 60 percent line was 23.2.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In 2000-2001 the percentage of economic family units with any Pacific adult and with net-of-housing-cost incomes below the 60 percent line was 40.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In 2000-2001 the percentage of economic family units with any Mäori adult and with net-of-housing-cost incomes below the 60 percent line was 32. </w:t>
            </w:r>
          </w:p>
        </w:tc>
      </w:tr>
      <w:tr>
        <w:trPr>
          <w:trHeight w:val="238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Between 1987-1988 and 1992-1993 there was a 14 percentage point increase in economic family units with net-of-housing-cost incomes below the 60 percent line (14 to 28 percent).  Since this time the percentage has declined remaining stable at 23.2 over the 1997-1998 to 2000-2001 period.  The 2000-2001 percentage remains significantly higher than for the 1987-1988 period.</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87-1988 and 1992-1993 there was a 24.5 percentage point increase in economic family units with any Pacific adult, and net-of-housing-cost incomes below  the 60 percent line (24.4 to 48.9 percent).  Since this time the percentage has declined dropping to 44.3 percent in 1997-98 then to 40 percent in the 2000-2001 period.  The 2000-2001 percentage remains significantly higher than for the 1987-88 period.</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87-1988 and 1992-1993 there was a 27 percentage point increase in economic family units with any Mäori adult, and net-of-housing-cost incomes below  the 60 percent line (14.0 to 41.0 percent).  Since this time the percentage has declined dropping to 31.2 percent in 1997-1998 then increased slightly to 32.0 percent in the 2000-2001 period.  The 2000-2001 percentage remains significantly higher than for the 1987-1988 period.</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8-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8"/>
                <w:szCs w:val="18"/>
              </w:rPr>
              <w:t>1998-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8"/>
                <w:szCs w:val="18"/>
              </w:rPr>
              <w:t>1998-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r>
      <w:tr>
        <w:trPr>
          <w:trHeight w:val="174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Between 1987-1988 and 2000-2001 increases in the percentage of economic family units with any Pacific adult, and net-of-housing-cost incomes below  the 60 percent line were significantly larger than for all economic family units, and far larger than for European/Pakeha family unit increases (12.6 to 18.7 percent).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 xml:space="preserve">Between 1987-1988 and 2002-2001 increases in the percentage of economic family units with any Maori adult, and net-of-housing-cost incomes below  the 60 percent line were considerably larger than for all economic family units, and far larger than for European/Pakeha family unit increases (12.6 to 18.7 percent).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8"/>
                <w:szCs w:val="18"/>
              </w:rPr>
              <w:t>1998-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8"/>
                <w:szCs w:val="18"/>
              </w:rPr>
              <w:t>1998-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Derived from New Zealand Household Economic Survey, by Ministry of Social Development.</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905"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 xml:space="preserve">Economic Standard of Living </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roportion of the population with lower living standard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4 percent of the general population was assessed as having "very restricted" living standards, 5 percent had "restricted" living standards, and 11 percent had "somewhat restricted" living standards.  Overall 20 percent of the general population experience some level of restricted living standard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13 percent of the Pacific population was assessed as having "very restricted" living standards, 13 percent had "restricted" living standards, and 16 percent had "somewhat restricted" living standards.  Overall 42 percent of Pacific people experience some level of restricted living standards, over twice the rate of the general populatio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7 percent of the Mäori population was assessed as having "very restricted" living standards, 9 percent had "restricted" living standards, and 23 percent had "somewhat restricted" living standards.  Overall 39 percent of Mäori experience some level of restricted living standards, close to twice the rate of the general populatio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Social Development.</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Economic Standard of Living</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roportion of households with housing cost outgoings-to-income ratio greater than 30 percent (housing affordability).</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For the general population in 2000-2001 24 percent of households had a housing cost outgoings-to -income ratio greater than 30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For households with any Pacific adults in 2000-2001 41 percent of households had a housing cost outgoings-to -income ratio greater than 30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For households with any Mäori adults in 2000-2001 32 percent of households had a housing cost outgoings-to -income ratio greater than 30 percent.</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Between 1987-88 and 1992-93 the proportion of households spending more than 30 percent of their income on housing increased substantially (9.1 percent).  Since this time there have been further increases (3.5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87-1988 and 1992-1993 the proportion of households with any Pacific adult members spending more than 30 percent of their income on housing increased substantially (12 percent).  Since this time there have been further significant increases (14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87-1988 and 1992-1993 the proportion of households with any Mäori adult members spending more than 30 percent of their income on housing increased substantially (18 percent).  Since this time there have been further increases (5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6"/>
                <w:szCs w:val="16"/>
              </w:rPr>
              <w:t>97/98-0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6"/>
                <w:szCs w:val="16"/>
              </w:rPr>
              <w:t>97/98-0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26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6"/>
                <w:szCs w:val="16"/>
              </w:rPr>
              <w:t>97/98-0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r>
      <w:tr>
        <w:trPr>
          <w:trHeight w:val="184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increase in the proportion of those households with any Pacific adult members spending more than 30 percent of their income on housing was 3 percent points greater in the 1987-88 to 1992-1993 period than for all households, and 10 percent points greater between 1992-1993 to 2000-2001.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increase in the proportion of those households with any Mäori adult members spending more than 30 percent of their income on housing was 9 percent points greater in the 1987-1988 to 1992-1993 period than for all households, and 2 percent points greater between 1992-1993 to 2000-2001.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6"/>
                <w:szCs w:val="16"/>
              </w:rPr>
              <w:t>97/98-0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c>
          <w:tcPr>
            <w:tcW w:w="126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6"/>
                <w:szCs w:val="16"/>
              </w:rPr>
            </w:pPr>
            <w:r>
              <w:rPr>
                <w:rFonts w:cs="Arial Mäori" w:ascii="Arial Mäori" w:hAnsi="Arial Mäori"/>
                <w:b/>
                <w:bCs/>
                <w:sz w:val="16"/>
                <w:szCs w:val="16"/>
              </w:rPr>
              <w:t>97/98-0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hang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16"/>
                <w:szCs w:val="16"/>
              </w:rPr>
              <w:t> </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 Household Economic Survey, Ministry of Social Development.</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353"/>
        <w:gridCol w:w="270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Economic Standard of Living</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ercentage of Crowded Households (Canadian National Occupancy Standard)</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5.1 percent of New Zealand households required extra bedrooms according to the Canadian National Occupancy Standard.</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27 percent of households with at least one Pacific household member required extra bedrooms.  Households with Pacific members have a significantly higher percentage of households requiring extra bedrooms than New Zealand households.</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13.5 percent of households with at least one Mäori household member required extra bedrooms.  Households with Mäori members have a much higher percentage of households requiring extra bedrooms than New Zealand households.</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all New Zealand households there has been a small but steady decline in the percentage of households requiring extra bedrooms (down 1.9 percentage points since 1986).</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Pacific household member there has been a steady decline in the percentage of households requiring extra bedrooms (down 7.4 percentage points since 1986).</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Mäori household member there has been a steady decline in the percentage of households requiring extra bedrooms (down 8.9 percentage points since 198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35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70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Pacific household member the decline in the percentage of households requiring extra bedrooms has been greater than for New Zealand households generally.</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households with at least one Mäori household member the decline in the percentage of households requiring extra bedrooms has been greater than for New Zealand households generally.</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Statistics New Zealand, Census of Population and Dwellings</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Cultural Identi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Mäori  language speaker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2001 Census Showed that 159,153 people or 4.3 percent generally could speak Mäori.  This group was composed of 130,500 Mäori and 28,700.</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2001 Census showed that 13,000, or 5.6 percent of Pacific peoples stated they could speak Mäori.  However 7,800 of these Pacific people also had Mäori ethnicity leaving 5,200 Pacific/non Mäori peoples who stated they could speak Mäori.</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2001 Census showed that 130,500 Mäori, or 24.8 percent, could speak Mäori.  The survey of the health of the Mäori language showed that 42 percent of Mäori could speak Mäori to some extent.  It showed 9 percent could speak Mäori well/very well, 11 percent fairly well, 22 percent not very well, and 58 percent only a few words or phrases.</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the 1996 Census 129,000 Mäori indicated they could speak Mäori (24.6 percent) with this increasing slightly to 130,500 in 2001 (24.8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Mäori Development (2002), The Health of the Mäori Language in 2001.  Statistics New Zealand 1996 and 2001 Census.</w:t>
            </w:r>
          </w:p>
        </w:tc>
      </w:tr>
    </w:tbl>
    <w:p>
      <w:pPr>
        <w:pStyle w:val="Normal"/>
        <w:rPr/>
      </w:pPr>
      <w:r>
        <w:br w:type="page"/>
      </w:r>
      <w:r>
        <w:rPr/>
      </w:r>
    </w:p>
    <w:tbl>
      <w:tblPr>
        <w:tblW w:w="13903" w:type="dxa"/>
        <w:jc w:val="left"/>
        <w:tblInd w:w="-29" w:type="dxa"/>
        <w:tblLayout w:type="fixed"/>
        <w:tblCellMar>
          <w:top w:w="0" w:type="dxa"/>
          <w:left w:w="108" w:type="dxa"/>
          <w:bottom w:w="0" w:type="dxa"/>
          <w:right w:w="108" w:type="dxa"/>
        </w:tblCellMar>
      </w:tblPr>
      <w:tblGrid>
        <w:gridCol w:w="877"/>
        <w:gridCol w:w="977"/>
        <w:gridCol w:w="777"/>
        <w:gridCol w:w="1173"/>
        <w:gridCol w:w="2899"/>
        <w:gridCol w:w="1080"/>
        <w:gridCol w:w="2520"/>
        <w:gridCol w:w="1260"/>
        <w:gridCol w:w="2340"/>
      </w:tblGrid>
      <w:tr>
        <w:trPr>
          <w:trHeight w:val="315" w:hRule="atLeast"/>
        </w:trPr>
        <w:tc>
          <w:tcPr>
            <w:tcW w:w="1390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72"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Cultural Identi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Mäori medium education</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72"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p>
            <w:pPr>
              <w:pStyle w:val="Normal"/>
              <w:rPr>
                <w:rFonts w:ascii="Arial Mäori" w:hAnsi="Arial Mäori" w:cs="Arial Mäori"/>
                <w:sz w:val="18"/>
                <w:szCs w:val="18"/>
              </w:rPr>
            </w:pPr>
            <w:r>
              <w:rPr>
                <w:rFonts w:cs="Arial Mäori" w:ascii="Arial Mäori" w:hAnsi="Arial Mäori"/>
                <w:sz w:val="18"/>
                <w:szCs w:val="18"/>
              </w:rPr>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2 25,654, or 17.1 percent, of Mäori students received at least 12 percent of course work as Mäori medium education.  In 2002 16,764, or 11.2 percent, of Mäori students received at least 50 percent of course work as Mäori medium educatio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72"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2 and 1996 those Mäori students receiving at least 12 percent of course work as Mäori medium education increased from 12.7 percent to 17.1 percent.  Between 1992 and 1996 those Mäori students receiving at least 50 percent of course work as Mäori medium education increased from 7 percent to 11.2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899"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pplic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pplic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72"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pplic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72"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pplic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pplic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72"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Education.</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afe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hildren reported to CYFS who were assessed as abused or neglected</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2 5.9 per 1,000 non-Mäori children reported to CYFS were assessed as abused or neglected.</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2 10.3 per 1,000 Mäori children reported to CYFS were assessed as abused or neglected.</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Although rates have been somewhat variable the general trend for this indicator over the 1998-2002 period for non-Mäori has been increased rate of children assessed as abused or neglected (5.1 per 1,000 to 5.9 per 1,000).</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Although rates have been somewhat variable the general trend for this indicator over the 1998-2002 period for Mäori has been reducing rate of children assessed as abused or neglected (13.0 per 1,000 to 10.3 per 1,0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Given improvements in this indicator for Mäori and declines for non-Mäori the relative trend for Mäori is positiv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inistry of Social Development, CYRAS.  Measuring child abuse is difficult with this measure providing one approach, but like all measures there are a range of problems, administrative and otherwise, that can influence results.  Results should therefore be used with caution.</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180"/>
        <w:gridCol w:w="80"/>
        <w:gridCol w:w="2340"/>
      </w:tblGrid>
      <w:tr>
        <w:trPr>
          <w:trHeight w:val="315" w:hRule="atLeast"/>
        </w:trPr>
        <w:tc>
          <w:tcPr>
            <w:tcW w:w="1388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afe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Experience of all victimisation: percentage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30.1 percent of females and 28.9 percent of males in the general population had experienced some level of victimisatio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25.8 percent of Pacific females and 31.1 percent of Pacific males population had experienced some level of victimisation.</w:t>
            </w:r>
          </w:p>
        </w:tc>
        <w:tc>
          <w:tcPr>
            <w:tcW w:w="3600" w:type="dxa"/>
            <w:gridSpan w:val="3"/>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0 42.9 percent of Mäori females and 38.7 percent of Mäori males had experienced some level of victimisatio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Between 1995 and 2000 the prevalence of victimisation for females declined (30.8 to 30.1 percent).  The prevalence for males also declined (31.9 to 28.9 percent).</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Between 1995 and 2000 the prevalence of victimisation for Pacific females declined (29.2 to 25.8 percent).  The prevalence for Pacific males also declined (34.0 to 31.1 percent).</w:t>
            </w:r>
          </w:p>
        </w:tc>
        <w:tc>
          <w:tcPr>
            <w:tcW w:w="3600" w:type="dxa"/>
            <w:gridSpan w:val="3"/>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Between 1995 and 2000 the prevalence of victimisation for Mäori females increased (37.5 to 42.9 percent).  The prevalence for Mäori males also increased (35.1 to 38.7 percen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5-2000</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5-2000</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260" w:type="dxa"/>
            <w:gridSpan w:val="2"/>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5-2000</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219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prevalence of victimisation for Pacific females is lower than for the general population and has declined more rapidly over the 1995-2000 period.  Pacific males have a higher prevalence of victimisation than males in the general population and although there have been declines these have matched declines in the general population.</w:t>
            </w:r>
          </w:p>
        </w:tc>
        <w:tc>
          <w:tcPr>
            <w:tcW w:w="3600" w:type="dxa"/>
            <w:gridSpan w:val="3"/>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The prevalence of victimisation for Mäori females is higher than for the general population and has increased over the 1995-2000 period, rather than declined, as has occurred for the general population.  Mäori males have a higher prevalence of victimisation than males in the general population and prevalence has increased over the 1995 to 2000 period in contrast to declines for the general male population.</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5-2000</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c>
          <w:tcPr>
            <w:tcW w:w="118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5-2000</w:t>
            </w:r>
          </w:p>
        </w:tc>
        <w:tc>
          <w:tcPr>
            <w:tcW w:w="2420"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 clear trend</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7"/>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 xml:space="preserve">Source: Morris et al, </w:t>
            </w:r>
            <w:r>
              <w:rPr>
                <w:rFonts w:cs="Arial Mäori" w:ascii="Arial Mäori" w:hAnsi="Arial Mäori"/>
                <w:i/>
                <w:sz w:val="16"/>
                <w:szCs w:val="16"/>
              </w:rPr>
              <w:t>New Zealand National Survey of Crime Victims 2001</w:t>
            </w:r>
            <w:r>
              <w:rPr>
                <w:rFonts w:cs="Arial Mäori" w:ascii="Arial Mäori" w:hAnsi="Arial Mäori"/>
                <w:sz w:val="16"/>
                <w:szCs w:val="16"/>
              </w:rPr>
              <w:t>. 2003.  Although the provided text for this indicators identifies changes or trends the description ‘No clear trend’ has been given because these trends are within the margin of error for the survey used.  Comparisons between ethnicities are statistically valid.</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353"/>
        <w:gridCol w:w="270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afe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roportion of adults aged 15 and over who felt unsafe walking alone in their neighbourhood after dark 2001</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45 percent of women and 11 percent of men in the general population felt a bit unsafe or very unsafe walking alone in their neighbourhood after dark.</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53 percent of women and 21.6 percent of men in the Pacific population felt a bit unsafe or very unsafe walking alone in their neighbourhood after dark.</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2001 33.9 percent of women and 9.1 percent of men in the Mäori population felt a bit unsafe or very unsafe walking alone in their neighbourhood after dark.</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35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70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Morris et al, 2003.</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173"/>
        <w:gridCol w:w="288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afety</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Motor  vehicle death rates by ethnicity</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9 the motor vehicle death rate for the general population was 13 per every 100,000.</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9 the motor vehicle death rate for the Pacific population was 8 per every 100,000.</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1999 the motor vehicle death rate for the Mäori population was 19 per every 100,000.</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pPr>
            <w:r>
              <w:rPr>
                <w:rFonts w:cs="Arial Mäori" w:ascii="Arial Mäori" w:hAnsi="Arial Mäori"/>
                <w:sz w:val="18"/>
                <w:szCs w:val="18"/>
              </w:rPr>
              <w:t xml:space="preserve">Over the period 1986-1995 there was a decline in the motor vehicle death rates declining from 23 per 100,000 to 16 per 100,000.  For the period 1996-1999 rates continued to decline (14 to 13 per 100,000). </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Over the period 1996-1999 motor vehicle death rates for Pacific people declined from 14 per 100,000 to 8 per 100,000.</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Over the period 1996-1999 motor vehicle death rates for Mäori people declined from 26 per 100,000 to 19 per 100,0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1999</w:t>
            </w:r>
          </w:p>
        </w:tc>
        <w:tc>
          <w:tcPr>
            <w:tcW w:w="288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1999</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1999</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157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While motor vehicle death rates for the general population over the period 1996 to 1999 have declined only slowly the Pacific rate has continued to decline.  Over this period the Pacific rate has moved from the same level as the general population to a rate that is now lower.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While motor vehicle death rates for the general population over the period 1996 to 1999 have declined only slowly the Mäori rate has continued to decline.  Although the Mäori rate has declined it still remains high relative to the general population. </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1999</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1999</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mproving</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rFonts w:ascii="Arial Mäori" w:hAnsi="Arial Mäori" w:cs="Arial Mäori"/>
                <w:sz w:val="16"/>
                <w:szCs w:val="16"/>
              </w:rPr>
            </w:pPr>
            <w:r>
              <w:rPr>
                <w:rFonts w:cs="Arial Mäori" w:ascii="Arial Mäori" w:hAnsi="Arial Mäori"/>
                <w:sz w:val="16"/>
                <w:szCs w:val="16"/>
              </w:rPr>
              <w:t>Source: New Zealand Health Information Service, Ministry of Health.  Note that small numbers mean this indicator should be used with some degree of caution.</w:t>
            </w:r>
          </w:p>
        </w:tc>
      </w:tr>
    </w:tbl>
    <w:p>
      <w:pPr>
        <w:pStyle w:val="Normal"/>
        <w:rPr/>
      </w:pPr>
      <w:r>
        <w:br w:type="page"/>
      </w:r>
      <w:r>
        <w:rPr/>
      </w:r>
    </w:p>
    <w:tbl>
      <w:tblPr>
        <w:tblW w:w="13884" w:type="dxa"/>
        <w:jc w:val="left"/>
        <w:tblInd w:w="-29" w:type="dxa"/>
        <w:tblLayout w:type="fixed"/>
        <w:tblCellMar>
          <w:top w:w="0" w:type="dxa"/>
          <w:left w:w="108" w:type="dxa"/>
          <w:bottom w:w="0" w:type="dxa"/>
          <w:right w:w="108" w:type="dxa"/>
        </w:tblCellMar>
      </w:tblPr>
      <w:tblGrid>
        <w:gridCol w:w="877"/>
        <w:gridCol w:w="977"/>
        <w:gridCol w:w="777"/>
        <w:gridCol w:w="1353"/>
        <w:gridCol w:w="2700"/>
        <w:gridCol w:w="1080"/>
        <w:gridCol w:w="2520"/>
        <w:gridCol w:w="1260"/>
        <w:gridCol w:w="2340"/>
      </w:tblGrid>
      <w:tr>
        <w:trPr>
          <w:trHeight w:val="315" w:hRule="atLeast"/>
        </w:trPr>
        <w:tc>
          <w:tcPr>
            <w:tcW w:w="1388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53"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ocial Connectedness</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Telephone and internet access in the home</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 xml:space="preserve">The proportion of the general population with access to a telephone was 97.3 percent in 2000.  The proportion with access to the internet was 40.6 percent.  </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people living in Pacific economic families 88.1 percent had access to a telephone, 9.2 percentage points less than the general population.  Access to the internet was much lower than for the general population at 16.4 percent, 24.2 percentage points lower than the general population.</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For people living in Mäori economic families 92.3 percent had access to a telephone, 5 percentage points less than the general population.  Access to the internet was also lower than for the general population at 28.3 percent, 12.3 percentage points lower than the general population.</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53"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35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700"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53"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53"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60"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0"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53" w:type="dxa"/>
            <w:gridSpan w:val="6"/>
            <w:tcBorders>
              <w:top w:val="single" w:sz="4" w:space="0" w:color="000000"/>
              <w:bottom w:val="single" w:sz="4" w:space="0" w:color="000000"/>
              <w:right w:val="single" w:sz="4" w:space="0" w:color="000000"/>
            </w:tcBorders>
          </w:tcPr>
          <w:p>
            <w:pPr>
              <w:pStyle w:val="Normal"/>
              <w:rPr/>
            </w:pPr>
            <w:r>
              <w:rPr>
                <w:rFonts w:cs="Arial Mäori" w:ascii="Arial Mäori" w:hAnsi="Arial Mäori"/>
                <w:sz w:val="16"/>
                <w:szCs w:val="16"/>
              </w:rPr>
              <w:t>Source: Ministry of Social Development 2000 Living Standards Survey.</w:t>
            </w:r>
          </w:p>
        </w:tc>
      </w:tr>
    </w:tbl>
    <w:p>
      <w:pPr>
        <w:pStyle w:val="Normal"/>
        <w:rPr/>
      </w:pPr>
      <w:r>
        <w:br w:type="page"/>
      </w:r>
      <w:r>
        <w:rPr/>
      </w:r>
    </w:p>
    <w:tbl>
      <w:tblPr>
        <w:tblW w:w="13906" w:type="dxa"/>
        <w:jc w:val="left"/>
        <w:tblInd w:w="-29" w:type="dxa"/>
        <w:tblLayout w:type="fixed"/>
        <w:tblCellMar>
          <w:top w:w="0" w:type="dxa"/>
          <w:left w:w="108" w:type="dxa"/>
          <w:bottom w:w="0" w:type="dxa"/>
          <w:right w:w="108" w:type="dxa"/>
        </w:tblCellMar>
      </w:tblPr>
      <w:tblGrid>
        <w:gridCol w:w="877"/>
        <w:gridCol w:w="977"/>
        <w:gridCol w:w="777"/>
        <w:gridCol w:w="1173"/>
        <w:gridCol w:w="2901"/>
        <w:gridCol w:w="1080"/>
        <w:gridCol w:w="2520"/>
        <w:gridCol w:w="1259"/>
        <w:gridCol w:w="2342"/>
      </w:tblGrid>
      <w:tr>
        <w:trPr>
          <w:trHeight w:val="315" w:hRule="atLeast"/>
        </w:trPr>
        <w:tc>
          <w:tcPr>
            <w:tcW w:w="1390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Mäori" w:hAnsi="Arial Mäori" w:cs="Arial Mäori"/>
                <w:b/>
                <w:b/>
                <w:bCs/>
              </w:rPr>
            </w:pPr>
            <w:r>
              <w:rPr>
                <w:rFonts w:cs="Arial Mäori" w:ascii="Arial Mäori" w:hAnsi="Arial Mäori"/>
                <w:b/>
                <w:bCs/>
              </w:rPr>
              <w:t>Reducing Inequalities Headline Indicators for Selected Groups</w:t>
            </w:r>
          </w:p>
        </w:tc>
      </w:tr>
      <w:tr>
        <w:trPr>
          <w:trHeight w:val="255"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Domain</w:t>
            </w:r>
          </w:p>
        </w:tc>
        <w:tc>
          <w:tcPr>
            <w:tcW w:w="9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Indicator</w:t>
            </w:r>
          </w:p>
        </w:tc>
        <w:tc>
          <w:tcPr>
            <w:tcW w:w="777"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Period</w:t>
            </w:r>
          </w:p>
        </w:tc>
        <w:tc>
          <w:tcPr>
            <w:tcW w:w="4074" w:type="dxa"/>
            <w:gridSpan w:val="2"/>
            <w:tcBorders>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Comparison population</w:t>
            </w:r>
          </w:p>
        </w:tc>
        <w:tc>
          <w:tcPr>
            <w:tcW w:w="3600" w:type="dxa"/>
            <w:gridSpan w:val="2"/>
            <w:tcBorders>
              <w:top w:val="single" w:sz="4" w:space="0" w:color="000000"/>
              <w:bottom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Pacific</w:t>
            </w:r>
          </w:p>
        </w:tc>
        <w:tc>
          <w:tcPr>
            <w:tcW w:w="3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äori" w:hAnsi="Arial Mäori" w:cs="Arial Mäori"/>
                <w:b/>
                <w:b/>
                <w:bCs/>
                <w:sz w:val="20"/>
                <w:szCs w:val="20"/>
              </w:rPr>
            </w:pPr>
            <w:r>
              <w:rPr>
                <w:rFonts w:cs="Arial Mäori" w:ascii="Arial Mäori" w:hAnsi="Arial Mäori"/>
                <w:b/>
                <w:bCs/>
                <w:sz w:val="20"/>
                <w:szCs w:val="20"/>
              </w:rPr>
              <w:t>Mäori</w:t>
            </w:r>
          </w:p>
        </w:tc>
      </w:tr>
      <w:tr>
        <w:trPr>
          <w:trHeight w:val="1620" w:hRule="atLeast"/>
        </w:trPr>
        <w:tc>
          <w:tcPr>
            <w:tcW w:w="8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Mäori" w:hAnsi="Arial Mäori" w:cs="Arial Mäori"/>
                <w:b/>
                <w:b/>
                <w:bCs/>
              </w:rPr>
            </w:pPr>
            <w:r>
              <w:rPr>
                <w:rFonts w:cs="Arial Mäori" w:ascii="Arial Mäori" w:hAnsi="Arial Mäori"/>
                <w:b/>
                <w:bCs/>
              </w:rPr>
              <w:t>Social Connectedness</w:t>
            </w:r>
          </w:p>
        </w:tc>
        <w:tc>
          <w:tcPr>
            <w:tcW w:w="9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Participation in family/whänau activities and regular contact with family/friends</w:t>
            </w:r>
          </w:p>
        </w:tc>
        <w:tc>
          <w:tcPr>
            <w:tcW w:w="777" w:type="dxa"/>
            <w:tcBorders>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Current level</w:t>
            </w:r>
          </w:p>
        </w:tc>
        <w:tc>
          <w:tcPr>
            <w:tcW w:w="4074"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In terms of taking part in activities with family and friends 86.8 percent of the general population indicated they participated in family activities and 70.5 percent indicated they had family or friends over for a meal.</w:t>
            </w:r>
          </w:p>
        </w:tc>
        <w:tc>
          <w:tcPr>
            <w:tcW w:w="3600"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People living in a Pacific economic family are most likely to have family/friends over for a meal (79.6 percent).  Like the general population there is also a high level of participation in family activities (86.1 percent).</w:t>
            </w:r>
          </w:p>
        </w:tc>
        <w:tc>
          <w:tcPr>
            <w:tcW w:w="3601" w:type="dxa"/>
            <w:gridSpan w:val="2"/>
            <w:tcBorders>
              <w:top w:val="single" w:sz="4" w:space="0" w:color="000000"/>
              <w:bottom w:val="single" w:sz="4" w:space="0" w:color="000000"/>
              <w:right w:val="single" w:sz="4" w:space="0" w:color="000000"/>
            </w:tcBorders>
          </w:tcPr>
          <w:p>
            <w:pPr>
              <w:pStyle w:val="Normal"/>
              <w:rPr/>
            </w:pPr>
            <w:r>
              <w:rPr>
                <w:rFonts w:cs="Arial Mäori" w:ascii="Arial Mäori" w:hAnsi="Arial Mäori"/>
                <w:sz w:val="18"/>
                <w:szCs w:val="18"/>
              </w:rPr>
              <w:t>People living in Mäori economic families are most likely to participate in family activities (90.9 percent).  In terms of having family/friends over for a meal there is also a high level of activity, although slightly lower than for the general population (68.9 percent).</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Absolute trend</w:t>
            </w:r>
          </w:p>
        </w:tc>
        <w:tc>
          <w:tcPr>
            <w:tcW w:w="4074" w:type="dxa"/>
            <w:gridSpan w:val="2"/>
            <w:tcBorders>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0"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1"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173" w:type="dxa"/>
            <w:tcBorders>
              <w:top w:val="single" w:sz="4" w:space="0" w:color="000000"/>
              <w:bottom w:val="single" w:sz="4" w:space="0" w:color="000000"/>
              <w:right w:val="single" w:sz="4" w:space="0" w:color="000000"/>
            </w:tcBorders>
          </w:tcPr>
          <w:p>
            <w:pPr>
              <w:pStyle w:val="Normal"/>
              <w:jc w:val="right"/>
              <w:rPr>
                <w:rFonts w:ascii="Arial Mäori" w:hAnsi="Arial Mäori" w:cs="Arial Mäori"/>
                <w:b/>
                <w:b/>
                <w:bCs/>
                <w:sz w:val="18"/>
                <w:szCs w:val="18"/>
              </w:rPr>
            </w:pPr>
            <w:r>
              <w:rPr>
                <w:rFonts w:cs="Arial Mäori" w:ascii="Arial Mäori" w:hAnsi="Arial Mäori"/>
                <w:b/>
                <w:bCs/>
                <w:sz w:val="18"/>
                <w:szCs w:val="18"/>
              </w:rPr>
              <w:t>1996-2001</w:t>
            </w:r>
          </w:p>
        </w:tc>
        <w:tc>
          <w:tcPr>
            <w:tcW w:w="2901" w:type="dxa"/>
            <w:tcBorders>
              <w:left w:val="single" w:sz="4" w:space="0" w:color="000000"/>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59"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2"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1380"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Mäori" w:hAnsi="Arial Mäori" w:cs="Arial Mäori"/>
                <w:b/>
                <w:b/>
                <w:bCs/>
                <w:sz w:val="20"/>
                <w:szCs w:val="20"/>
              </w:rPr>
            </w:pPr>
            <w:r>
              <w:rPr>
                <w:rFonts w:cs="Arial Mäori" w:ascii="Arial Mäori" w:hAnsi="Arial Mäori"/>
                <w:b/>
                <w:bCs/>
                <w:sz w:val="20"/>
                <w:szCs w:val="20"/>
              </w:rPr>
              <w:t>Relative trend</w:t>
            </w:r>
          </w:p>
        </w:tc>
        <w:tc>
          <w:tcPr>
            <w:tcW w:w="4074" w:type="dxa"/>
            <w:gridSpan w:val="2"/>
            <w:vMerge w:val="restart"/>
            <w:tcBorders>
              <w:top w:val="single" w:sz="4" w:space="0" w:color="000000"/>
              <w:bottom w:val="single" w:sz="4" w:space="0" w:color="000000"/>
              <w:right w:val="single" w:sz="4" w:space="0" w:color="000000"/>
            </w:tcBorders>
            <w:shd w:fill="E6E6E6" w:val="clear"/>
          </w:tcPr>
          <w:p>
            <w:pPr>
              <w:pStyle w:val="Normal"/>
              <w:rPr>
                <w:rFonts w:ascii="Arial Mäori" w:hAnsi="Arial Mäori" w:cs="Arial Mäori"/>
                <w:sz w:val="18"/>
                <w:szCs w:val="18"/>
              </w:rPr>
            </w:pPr>
            <w:r>
              <w:rPr>
                <w:rFonts w:cs="Arial Mäori" w:ascii="Arial Mäori" w:hAnsi="Arial Mäori"/>
                <w:sz w:val="18"/>
                <w:szCs w:val="18"/>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c>
          <w:tcPr>
            <w:tcW w:w="3601" w:type="dxa"/>
            <w:gridSpan w:val="2"/>
            <w:tcBorders>
              <w:top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9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7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4074" w:type="dxa"/>
            <w:gridSpan w:val="2"/>
            <w:vMerge w:val="continue"/>
            <w:tcBorders>
              <w:top w:val="single" w:sz="4" w:space="0" w:color="000000"/>
              <w:bottom w:val="single" w:sz="4" w:space="0" w:color="000000"/>
              <w:right w:val="single" w:sz="4" w:space="0" w:color="000000"/>
            </w:tcBorders>
            <w:shd w:fill="E6E6E6" w:val="clear"/>
          </w:tcPr>
          <w:p>
            <w:pPr>
              <w:pStyle w:val="Normal"/>
              <w:snapToGrid w:val="false"/>
              <w:jc w:val="right"/>
              <w:rPr>
                <w:rFonts w:ascii="Arial Mäori" w:hAnsi="Arial Mäori" w:cs="Arial Mäori"/>
                <w:b/>
                <w:b/>
                <w:bCs/>
                <w:sz w:val="18"/>
                <w:szCs w:val="18"/>
              </w:rPr>
            </w:pPr>
            <w:r>
              <w:rPr>
                <w:rFonts w:cs="Arial Mäori" w:ascii="Arial Mäori" w:hAnsi="Arial Mäori"/>
                <w:b/>
                <w:bCs/>
                <w:sz w:val="18"/>
                <w:szCs w:val="18"/>
              </w:rPr>
            </w:r>
          </w:p>
        </w:tc>
        <w:tc>
          <w:tcPr>
            <w:tcW w:w="1080" w:type="dxa"/>
            <w:tcBorders>
              <w:left w:val="single" w:sz="4" w:space="0" w:color="000000"/>
              <w:bottom w:val="single" w:sz="4" w:space="0" w:color="000000"/>
              <w:right w:val="single" w:sz="4" w:space="0" w:color="000000"/>
            </w:tcBorders>
          </w:tcPr>
          <w:p>
            <w:pPr>
              <w:pStyle w:val="Normal"/>
              <w:jc w:val="center"/>
              <w:rPr>
                <w:rFonts w:ascii="Arial Mäori" w:hAnsi="Arial Mäori" w:cs="Arial Mäori"/>
                <w:b/>
                <w:b/>
                <w:bCs/>
                <w:sz w:val="18"/>
                <w:szCs w:val="18"/>
              </w:rPr>
            </w:pPr>
            <w:r>
              <w:rPr>
                <w:rFonts w:cs="Arial Mäori" w:ascii="Arial Mäori" w:hAnsi="Arial Mäori"/>
                <w:b/>
                <w:bCs/>
                <w:sz w:val="18"/>
                <w:szCs w:val="18"/>
              </w:rPr>
              <w:t>1996-2001</w:t>
            </w:r>
          </w:p>
        </w:tc>
        <w:tc>
          <w:tcPr>
            <w:tcW w:w="2520" w:type="dxa"/>
            <w:tcBorders>
              <w:bottom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c>
          <w:tcPr>
            <w:tcW w:w="1259" w:type="dxa"/>
            <w:tcBorders>
              <w:left w:val="single" w:sz="4" w:space="0" w:color="000000"/>
              <w:bottom w:val="single" w:sz="4" w:space="0" w:color="000000"/>
              <w:right w:val="single" w:sz="4" w:space="0" w:color="000000"/>
            </w:tcBorders>
          </w:tcPr>
          <w:p>
            <w:pPr>
              <w:pStyle w:val="Normal"/>
              <w:rPr>
                <w:rFonts w:ascii="Arial Mäori" w:hAnsi="Arial Mäori" w:cs="Arial Mäori"/>
                <w:b/>
                <w:b/>
                <w:bCs/>
                <w:sz w:val="18"/>
                <w:szCs w:val="18"/>
              </w:rPr>
            </w:pPr>
            <w:r>
              <w:rPr>
                <w:rFonts w:cs="Arial Mäori" w:ascii="Arial Mäori" w:hAnsi="Arial Mäori"/>
                <w:b/>
                <w:bCs/>
                <w:sz w:val="18"/>
                <w:szCs w:val="18"/>
              </w:rPr>
              <w:t>1996-2001</w:t>
            </w:r>
          </w:p>
        </w:tc>
        <w:tc>
          <w:tcPr>
            <w:tcW w:w="2342" w:type="dxa"/>
            <w:tcBorders>
              <w:bottom w:val="single" w:sz="4" w:space="0" w:color="000000"/>
              <w:right w:val="single" w:sz="4" w:space="0" w:color="000000"/>
            </w:tcBorders>
            <w:vAlign w:val="bottom"/>
          </w:tcPr>
          <w:p>
            <w:pPr>
              <w:pStyle w:val="Normal"/>
              <w:jc w:val="center"/>
              <w:rPr>
                <w:rFonts w:ascii="Arial Mäori" w:hAnsi="Arial Mäori" w:cs="Arial Mäori"/>
                <w:b/>
                <w:b/>
                <w:bCs/>
                <w:sz w:val="18"/>
                <w:szCs w:val="18"/>
              </w:rPr>
            </w:pPr>
            <w:r>
              <w:rPr>
                <w:rFonts w:cs="Arial Mäori" w:ascii="Arial Mäori" w:hAnsi="Arial Mäori"/>
                <w:b/>
                <w:bCs/>
                <w:sz w:val="18"/>
                <w:szCs w:val="18"/>
              </w:rPr>
              <w:t>Not available</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Mäori" w:hAnsi="Arial Mäori" w:cs="Arial Mäori"/>
                <w:b/>
                <w:b/>
                <w:bCs/>
                <w:sz w:val="20"/>
                <w:szCs w:val="20"/>
              </w:rPr>
            </w:pPr>
            <w:r>
              <w:rPr>
                <w:rFonts w:cs="Arial Mäori" w:ascii="Arial Mäori" w:hAnsi="Arial Mäori"/>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b/>
                <w:b/>
                <w:bCs/>
                <w:sz w:val="16"/>
                <w:szCs w:val="16"/>
              </w:rPr>
            </w:pPr>
            <w:r>
              <w:rPr>
                <w:rFonts w:cs="Arial Mäori" w:ascii="Arial Mäori" w:hAnsi="Arial Mäori"/>
                <w:b/>
                <w:bCs/>
                <w:sz w:val="20"/>
                <w:szCs w:val="20"/>
              </w:rPr>
              <w:t>Notes</w:t>
            </w:r>
          </w:p>
        </w:tc>
        <w:tc>
          <w:tcPr>
            <w:tcW w:w="11275" w:type="dxa"/>
            <w:gridSpan w:val="6"/>
            <w:tcBorders>
              <w:top w:val="single" w:sz="4" w:space="0" w:color="000000"/>
              <w:bottom w:val="single" w:sz="4" w:space="0" w:color="000000"/>
              <w:right w:val="single" w:sz="4" w:space="0" w:color="000000"/>
            </w:tcBorders>
          </w:tcPr>
          <w:p>
            <w:pPr>
              <w:pStyle w:val="Normal"/>
              <w:rPr/>
            </w:pPr>
            <w:r>
              <w:rPr>
                <w:rFonts w:cs="Arial Mäori" w:ascii="Arial Mäori" w:hAnsi="Arial Mäori"/>
                <w:sz w:val="16"/>
                <w:szCs w:val="16"/>
              </w:rPr>
              <w:t>Source: Ministry of Social Development 2000 Living Standards Survey.</w:t>
            </w:r>
          </w:p>
        </w:tc>
      </w:tr>
    </w:tbl>
    <w:p>
      <w:pPr>
        <w:pStyle w:val="Normal"/>
        <w:rPr/>
      </w:pPr>
      <w:r>
        <w:br w:type="page"/>
      </w:r>
      <w:r>
        <w:rPr/>
      </w:r>
    </w:p>
    <w:sectPr>
      <w:headerReference w:type="even" r:id="rId18"/>
      <w:headerReference w:type="default" r:id="rId19"/>
      <w:footerReference w:type="even" r:id="rId20"/>
      <w:footerReference w:type="default" r:id="rId21"/>
      <w:type w:val="oddPage"/>
      <w:pgSz w:orient="landscape" w:w="16838" w:h="11906"/>
      <w:pgMar w:left="1440" w:right="851" w:gutter="567"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11</w:t>
    </w:r>
    <w:r>
      <w:rPr>
        <w:rStyle w:val="PageNumber"/>
        <w:sz w:val="20"/>
        <w:szCs w:val="20"/>
        <w:rFonts w:cs="Arial Mäori" w:ascii="Arial Mäori" w:hAnsi="Arial Mäo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3</w:t>
    </w:r>
    <w:r>
      <w:rPr>
        <w:rStyle w:val="PageNumber"/>
        <w:sz w:val="20"/>
        <w:szCs w:val="20"/>
        <w:rFonts w:cs="Arial Mäori" w:ascii="Arial Mäori" w:hAnsi="Arial Mäo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5</w:t>
    </w:r>
    <w:r>
      <w:rPr>
        <w:rStyle w:val="PageNumber"/>
        <w:sz w:val="20"/>
        <w:szCs w:val="20"/>
        <w:rFonts w:cs="Arial Mäori" w:ascii="Arial Mäori" w:hAnsi="Arial Mäo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9</w:t>
    </w:r>
    <w:r>
      <w:rPr>
        <w:rStyle w:val="PageNumber"/>
        <w:sz w:val="20"/>
        <w:szCs w:val="20"/>
        <w:rFonts w:cs="Arial Mäori" w:ascii="Arial Mäori" w:hAnsi="Arial Mäo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äori" w:hAnsi="Arial Mäori" w:cs="Arial Mäori"/>
        <w:sz w:val="20"/>
        <w:szCs w:val="20"/>
      </w:rPr>
    </w:pPr>
    <w:r>
      <w:rPr>
        <w:rFonts w:cs="Arial Mäori" w:ascii="Arial Mäori" w:hAnsi="Arial Mäori"/>
        <w:sz w:val="20"/>
        <w:szCs w:val="20"/>
      </w:rPr>
      <w:t>Social indicators for the Total, Pacific, and Mäori popul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none"/>
      <w:suff w:val="nothing"/>
      <w:lvlText w:val=""/>
      <w:lvlJc w:val="left"/>
      <w:pPr>
        <w:tabs>
          <w:tab w:val="num" w:pos="1440"/>
        </w:tabs>
        <w:ind w:left="1224" w:hanging="504"/>
      </w:pPr>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numPr>
        <w:ilvl w:val="0"/>
        <w:numId w:val="4"/>
      </w:numPr>
      <w:tabs>
        <w:tab w:val="clear" w:pos="720"/>
        <w:tab w:val="left" w:pos="987" w:leader="none"/>
      </w:tabs>
      <w:spacing w:before="120" w:after="120"/>
      <w:jc w:val="both"/>
    </w:pPr>
    <w:rPr>
      <w:rFonts w:ascii="Arial Mäori" w:hAnsi="Arial Mäori" w:cs="Arial Mäo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21:00Z</dcterms:created>
  <dc:creator>Peter Salter</dc:creator>
  <dc:description/>
  <dc:language>en-US</dc:language>
  <cp:lastModifiedBy>Peter Salter</cp:lastModifiedBy>
  <cp:lastPrinted>2004-02-03T13:24:00Z</cp:lastPrinted>
  <dcterms:modified xsi:type="dcterms:W3CDTF">2004-02-03T02:14:00Z</dcterms:modified>
  <cp:revision>6</cp:revision>
  <dc:subject/>
  <dc:title>Social indicators for the Total, Pacific, and Mäori populations</dc:title>
</cp:coreProperties>
</file>