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line Benefit Numbers at the end of Jun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t the end of June 2013, 310,000 working ag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people were receiving main benefit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.  This compares with 258,000 in June 2008 and 333,000 in June 2010. The number of working age people receiving main benefits increased by 75,000 (29 percent)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in the two years ended June 2010, then decreased by 23,000 (7 percent) between 2010 and 201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Trends in the number of working age recipients of main social security benefi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quarterly series, June 2008 – June 2013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05400" cy="482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ctual numbers underlying this trend are provided in the table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0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s of working age recipients of main benefit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rterly series – June 2008 –June 201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2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9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1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08 – Jun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12 – Jun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2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bove table includes unemployed students receiving an Unemployment Benefit – Student Hardship.  Excluding these clients gives the numbers shown in the table below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Numbers:</w:t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age recipients of main benefits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ing Unemployment Benefits – Student Hardsh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une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2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08 – Jun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vement Jun12 – Jun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.2%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Social Research and Evaluation                                                  Headline Benefit Numbers Report</w:t>
    </w:r>
  </w:p>
  <w:p>
    <w:pPr>
      <w:pStyle w:val="Normal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inistry of Social Development                                                                                                          June 201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This report defines “working age” clients as those aged 18-64 years.  These ages are the normal age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boundaries for receipt of mainstream social security benefits and for the age of eligibility for New   </w:t>
      </w:r>
    </w:p>
    <w:p>
      <w:pPr>
        <w:pStyle w:val="Footnote"/>
        <w:tabs>
          <w:tab w:val="clear" w:pos="720"/>
          <w:tab w:val="left" w:pos="360" w:leader="none"/>
        </w:tabs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Zealand Superannuation.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Comprises Unemployment Benefits, Unemployment Benefits – Hardship (includes Unemployment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Benefits – Student Hardship), Unemployment Benefits Training, Unemployment Benefits – Hardshi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ependent Youth Benefits, Youth Payments, Young Parent Payments, Domest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urposes Benefits – Sole Parent, Domestic Purposes Benefits – Care of Sick or Infirm, Domestic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Purposes Benefits – Women Alone, Sickness Benefits, Sickness Benefits – Hardship, Emergency Maintenance Allowances, Invalid's Benefits, Widow’s Benefits and Emergency Benefits. Youth Payments and Young Parent Payments replaced Independent Youth Benefits from August 2012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ll changes given are calculated using the exact numbers presented on page 2 of this report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7:00Z</dcterms:created>
  <dc:creator>jwest002</dc:creator>
  <dc:description/>
  <dc:language>en-US</dc:language>
  <cp:lastModifiedBy>Tania Werder</cp:lastModifiedBy>
  <cp:lastPrinted>2013-04-04T14:14:00Z</cp:lastPrinted>
  <dcterms:modified xsi:type="dcterms:W3CDTF">2016-06-27T01:17:00Z</dcterms:modified>
  <cp:revision>2</cp:revision>
  <dc:subject/>
  <dc:title>Headline Benefit Numbers at 31 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4-0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3/13-2766</vt:lpwstr>
  </property>
  <property fmtid="{D5CDD505-2E9C-101B-9397-08002B2CF9AE}" pid="9" name="Objective-Id">
    <vt:lpwstr>A674997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4-0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document - quarterly headline</vt:lpwstr>
  </property>
  <property fmtid="{D5CDD505-2E9C-101B-9397-08002B2CF9AE}" pid="15" name="Objective-Path">
    <vt:lpwstr>Global Folder:MSD INFORMATION REPOSITORY:Information Monitoring &amp; Reporting:Development &amp; Production of Publications:Projects:Headline Benefit Numbers:March 2013:Final document - quarterly headline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Headline_Ben_Numbers_Mar13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